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01.02.2024г.                                       с. Октябрьское                                               №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пределении специальных мест для размещения печатны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выборных агитационных материалов на территории Октябрьского сельсовета Карасукского района Новосибирской области по выборам Президента Российской Федерации  17 марта  2024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, Федеральным  законом от 10.01.2003 № 19-ФЗ «О выборах Президента Российской Федерации», распоряжением в</w:t>
      </w:r>
      <w:r>
        <w:rPr>
          <w:sz w:val="28"/>
          <w:szCs w:val="28"/>
        </w:rPr>
        <w:t xml:space="preserve">ременно исполняющего обязанности </w:t>
      </w:r>
      <w:r>
        <w:rPr>
          <w:rFonts w:eastAsia="Times New Roman"/>
          <w:sz w:val="28"/>
          <w:szCs w:val="28"/>
          <w:lang w:eastAsia="ru-RU"/>
        </w:rPr>
        <w:t xml:space="preserve"> Губернатора Новосибирской области </w:t>
      </w:r>
      <w:r>
        <w:rPr>
          <w:color w:val="000000"/>
          <w:sz w:val="28"/>
          <w:szCs w:val="28"/>
        </w:rPr>
        <w:t>от 18.12.2017  № </w:t>
      </w:r>
      <w:r>
        <w:rPr>
          <w:sz w:val="28"/>
          <w:szCs w:val="28"/>
        </w:rPr>
        <w:t>255-р</w:t>
      </w:r>
      <w:bookmarkStart w:id="0" w:name="_GoBack"/>
      <w:bookmarkEnd w:id="0"/>
      <w:r>
        <w:rPr>
          <w:sz w:val="28"/>
          <w:szCs w:val="28"/>
        </w:rPr>
        <w:t xml:space="preserve">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на территории Новосибир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1. Выделить на территории Октябрьского сельсовета Карасукского района Новосибирской области специальные мест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ля размещения   печатных предвыборных агитационных материалов по выборам Президента Российской Федерации  17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арта  2024 года</w:t>
      </w:r>
      <w:r>
        <w:rPr>
          <w:rFonts w:eastAsia="Times New Roman"/>
          <w:sz w:val="28"/>
          <w:szCs w:val="28"/>
          <w:lang w:eastAsia="ru-RU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4"/>
        <w:gridCol w:w="4108"/>
        <w:gridCol w:w="33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. Октябрьское, ул. Ленина, 82, -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дание Октябрьского Д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ы: РАЙПО, «Юлия», по ул. Ленина; «Диана», «Норд-вест», «Созвездие» по ул. Комаро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. Павловка, ул. Молодежная, 26 –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авловского сельского клуб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ы: РАЙПО, «Мираж», «Продукты», по ул. Молодёжна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Калачи, ул. Набережная, д. 2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алачинского сельского клуб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ы: РАЙПО, магазин по ул. Набереж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. Новоивановка, ул. Сиреневая, 31, - Здание Новоивановского СДК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ы: РАЙПО, «Успех», по ул. Сиренева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Анисимовка, ул. Заречная, 33, -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дание Анисимовского сельского клуб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газин РАЙПО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ул. Заречна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в «Вестнике Октябрьского сельсовета» и на официальном сайте администрации Октябрьского сельсовет Карасукского района Новосибирской области в сети Интернет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Октябрьс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Новосибирской области                                _____________                        Л.А. Ма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3:00Z</dcterms:created>
  <dc:creator>Customer</dc:creator>
  <dc:description/>
  <cp:keywords/>
  <dc:language>en-US</dc:language>
  <cp:lastModifiedBy>Октябрьское</cp:lastModifiedBy>
  <cp:lastPrinted>2023-06-30T08:16:00Z</cp:lastPrinted>
  <dcterms:modified xsi:type="dcterms:W3CDTF">2024-02-02T04:28:00Z</dcterms:modified>
  <cp:revision>23</cp:revision>
  <dc:subject/>
  <dc:title> </dc:title>
</cp:coreProperties>
</file>