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08.08.2024г.                                       с. Октябрьское                                               №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пределении резервных помещений для голосования и места  нахождения участковых избирательных комиссий  на территории Октябрьского сельсовета Карасукского района Новосибирской области  на выборах депутатов Совета депутатов Карасукского муниципального округа Новосибирской области первого созыва 13 октября 202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Определить в качестве резервных помещений для голосования и места нахождения участковых избирательных комиссий на территории Октябрьского сельсовета  Карасукского района Новосибирской области на выборах депутатов Совета депутатов Карасукского муниципального округа Новосибирской области первого созыва 13 октября 2024 год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случаях невозможности работы избирательных комиссий в имеющихся помещениях</w:t>
      </w:r>
      <w:r>
        <w:rPr>
          <w:color w:val="000000"/>
          <w:sz w:val="28"/>
          <w:szCs w:val="28"/>
        </w:rPr>
        <w:t xml:space="preserve">,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«Вестнике Октябрьского сельсовета» и на официальном сайте администрации Октябрьского сельсовет Карасукского района Новосибирской области в сети Интернет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Октябрь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________________                  Л.А. Май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тябрь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 08.08.2024  № 41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зервных помещений для голосования и ме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Октябрь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выборах депутатов Совета депутатов Карасукского муниципального округа Новосибирской области первого созыва 13 октября 202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Адрес избирательного участка (основно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рес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резерв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с. Октябрьское, ул. Ленина,  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с. Октябрьское, ул. Ленина,  6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д. Павловка, ул. Молодежная, 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д. Павловка, ул. Молодежная, 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Карасукский район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Калачи, ул. Набережная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Карасукский район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Калачи, ул. Верхняя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Карасукский район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Новоивановка, ул. Сиреневая,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Карасукский район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Новоивановка, ул. Сиреневая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Карасукский район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Анисимовка, ул. Заречная,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ая область, Карасукский район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Анисимовка, ул. Заречная, 30, кв.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Customer</dc:creator>
  <dc:description/>
  <cp:keywords/>
  <dc:language>en-US</dc:language>
  <cp:lastModifiedBy>юзер</cp:lastModifiedBy>
  <cp:lastPrinted>2023-06-30T08:14:00Z</cp:lastPrinted>
  <dcterms:modified xsi:type="dcterms:W3CDTF">2024-08-08T03:42:00Z</dcterms:modified>
  <cp:revision>27</cp:revision>
  <dc:subject/>
  <dc:title> </dc:title>
</cp:coreProperties>
</file>