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08.08.2024г.                                       с. Октябрьское                                               № 4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ределении специальных мест для размещения печатны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редвыборных агитационных материалов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ктябрьского сельсовета Карасу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выборам депутатов Совета депутатов Карасукского муниципального округа Новосибирской области первого созыва 13 октября 2024 год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1. Выделить на территории Октябрьского сельсовета Карасукского района Новосибирской области специальные мест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для размещения   печатных предвыборных агитационных материалов по выборам депутатов Совета депутатов Карасукского муниципального округа Новосибирской области первого созыва 13 октября 2024 года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. Октябрьское, ул. Ленина, 82, -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ание Октябрьского Д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Юлия», по ул. Ленина; «Диана», «Норд-вест», «Созвездие» по ул. Комаров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Павловка, ул. Молодежная, 26 –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авловского сельского клуба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Мираж», «Продукты», по ул. Молодёжн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14764" w:leader="none"/>
              </w:tabs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. Калачи, ул. Набережная, д. 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алачинского сельского клуб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магазин по ул. Набережна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. Новоивановка, ул. Сиреневая, 31, - Здание Новоивановского СДК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Успех», по ул. Сиренева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Анисимовка, ул. Заречная, 33, -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дание Анисимовского сельского клуб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газин РАЙПО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ул. Заречн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Опубликовать настоящее постановление в «Вестнике Октябрьского сельсовета» и на официальном сайте администрации Октябрьского сельсовет Карасукского района Новосибирской области в сети Интернет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Октябрь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_____________                        Л.А. Май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3:00Z</dcterms:created>
  <dc:creator>Customer</dc:creator>
  <dc:description/>
  <cp:keywords/>
  <dc:language>en-US</dc:language>
  <cp:lastModifiedBy>юзер</cp:lastModifiedBy>
  <cp:lastPrinted>2023-06-30T08:16:00Z</cp:lastPrinted>
  <dcterms:modified xsi:type="dcterms:W3CDTF">2024-08-30T01:32:00Z</dcterms:modified>
  <cp:revision>28</cp:revision>
  <dc:subject/>
  <dc:title> </dc:title>
</cp:coreProperties>
</file>