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ТЯБРЬСКОГО СЕЛЬСОВЕ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РАСУКСКОГО РАЙОНА НОВОСИБИРСКОЙ ОБЛАСТИ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2"/>
          <w:lang w:eastAsia="ar-SA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2"/>
          <w:lang w:eastAsia="ar-SA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2"/>
        </w:rPr>
        <w:t>ПОСТАНОВЛЕНИЕ</w:t>
      </w:r>
    </w:p>
    <w:p>
      <w:pPr>
        <w:pStyle w:val="Style15"/>
        <w:tabs>
          <w:tab w:val="clear" w:pos="708"/>
          <w:tab w:val="left" w:pos="8295" w:leader="none"/>
        </w:tabs>
        <w:rPr>
          <w:rFonts w:ascii="Times New Roman" w:hAnsi="Times New Roman" w:eastAsia="MS Mincho;ＭＳ 明朝" w:cs="Times New Roman"/>
          <w:bCs/>
          <w:sz w:val="28"/>
          <w:szCs w:val="22"/>
        </w:rPr>
      </w:pPr>
      <w:r>
        <w:rPr>
          <w:rFonts w:eastAsia="MS Mincho;ＭＳ 明朝" w:cs="Times New Roman" w:ascii="Times New Roman" w:hAnsi="Times New Roman"/>
          <w:bCs/>
          <w:sz w:val="28"/>
          <w:szCs w:val="22"/>
        </w:rPr>
        <w:t xml:space="preserve">06.03.2024 г.                                                </w:t>
        <w:tab/>
        <w:t>№ 16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8"/>
          <w:szCs w:val="22"/>
        </w:rPr>
      </w:pPr>
      <w:r>
        <w:rPr>
          <w:rFonts w:eastAsia="MS Mincho;ＭＳ 明朝" w:cs="Times New Roman"/>
          <w:bCs/>
          <w:sz w:val="28"/>
          <w:szCs w:val="2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Об обеспечении проведения мобилизации людских и транспортных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ресурсов на территории администрации Октябрьского сельсовета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Карасукского района Новосибирской области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 исполнение Федеральных законов № 61-ФЗ 1996г. "Об обороне", № 31-ФЗ 1997г. "О мобилизационной подготовке и мобилизации в Российской Федерации", постановления Правительства Российской Федерации 1998г. N 1216, в целях устойчивого оповещения, сбора и поставки мобилизационных ресурсов на пункты сбора отдела ВК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. Для организованного оповещения, сбора и поставки мобилизационных людских и транспортных ресурсов на пункты сбора отдела ВК создать штаб оповещения и пункт сбора муниципального образования (ШО и ПСМО) в составе:                                                            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Управление ШО и ПСМО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чальник ШО и ПСМО – Май Лилия Александровн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ендант -   Малыгина Дарья Валерьев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тель – Вернер Василий Андреевич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ковый – </w:t>
      </w:r>
      <w:r>
        <w:rPr>
          <w:i/>
          <w:color w:val="000000"/>
          <w:sz w:val="28"/>
          <w:szCs w:val="28"/>
        </w:rPr>
        <w:t>(сотрудник МО МВД России «Карасукский» Карасукского райо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уппа оповещ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группы оповещения – Райн Ксения Николаев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ыльные – Вагнер Е.П., Федотова Т.А., Мергель О.И., Крысина А.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руппа сбора и отпра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сбора и отправки – Вагнер А.П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(сопровождающий) команды Самаргин </w:t>
      </w:r>
      <w:r>
        <w:rPr>
          <w:rFonts w:cs=".;Cambria" w:ascii=".;Cambria" w:hAnsi=".;Cambria"/>
          <w:sz w:val="28"/>
          <w:szCs w:val="28"/>
        </w:rPr>
        <w:t>А.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Разворачивание ШО и ПСМО производится по команде отдела ВК, на базе администрации Октябрь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На штаб оповещения и пункта сбора муниципального образования возложить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оповещение граждан, пребывающих в запасе и поставщиков техники о моби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пове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розыск не оповещенных ГПЗ и поставщиков техники, а также не прибывших на пункт сб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своевременностью и полнотой явки ГПЗ, поставки техники, гужевого и вьючного транспорта на пункт сбора и их уч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воевременная и организованная отправка мобилизационных ресурсов на пункты сбора </w:t>
      </w:r>
      <w:r>
        <w:rPr>
          <w:rFonts w:eastAsia="MS Mincho;ＭＳ 明朝"/>
          <w:sz w:val="28"/>
          <w:szCs w:val="28"/>
        </w:rPr>
        <w:t>отдела В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тправленных рес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ые доклады в группу контроля отдела ВК о результатах оповещения и отправки мобилизационных ресурсо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повещение граждан, пребывающих в запасе, предназначенных в команды и руководителей организаций и граждан поставщиков техники произво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до прибытия, уполномоченного от отдела ВК по карточкам первичного у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прибытия уполномоченного от отдела ВК путем вручения повесток и частных наря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Для доставки посыльных в населенные пункты муниципального образования, с целью оповещения граждан, пребывающих в запасе, предназначенных в команды и поставщиков техники выделить транспорт: 1 легковой автомобиль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 212300-55</w:t>
      </w:r>
      <w:r>
        <w:rPr>
          <w:bCs/>
          <w:sz w:val="28"/>
          <w:szCs w:val="28"/>
        </w:rPr>
        <w:t xml:space="preserve"> № знак</w:t>
      </w:r>
      <w:r>
        <w:rPr>
          <w:sz w:val="28"/>
          <w:szCs w:val="28"/>
          <w:lang w:eastAsia="en-US"/>
        </w:rPr>
        <w:t xml:space="preserve"> Н265ХУ </w:t>
      </w:r>
      <w:r>
        <w:rPr>
          <w:bCs/>
          <w:sz w:val="28"/>
          <w:szCs w:val="28"/>
        </w:rPr>
        <w:t>водитель - Вернер В.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 Доставку граждан, пребывающих в запасе, предназначенных в команды и партии на пункты сбора отдела ВК производить в составе команд с сопровождением начальника команды. Для этих целей выделить автотранспорт: автобус Управления образования (по согласова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енно-учетному работнику Райн К.Н.  подготовить документацию, разработать функциональные обязанности должностных лиц, провести материально-техническое оборудование и оснащение штаба оповещения и пункта сбора муниципального образования, согласно методическим указаниям отдела В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данным постановлением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</w:t>
        <w:tab/>
        <w:t>Л.А. Май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.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00:00Z</dcterms:created>
  <dc:creator>Военкомат1</dc:creator>
  <dc:description/>
  <cp:keywords/>
  <dc:language>en-US</dc:language>
  <cp:lastModifiedBy>Октябрьское</cp:lastModifiedBy>
  <cp:lastPrinted>2024-03-06T09:31:00Z</cp:lastPrinted>
  <dcterms:modified xsi:type="dcterms:W3CDTF">2024-04-04T06:25:00Z</dcterms:modified>
  <cp:revision>10</cp:revision>
  <dc:subject/>
  <dc:title>АДМИНИСТРАЦИЯ</dc:title>
</cp:coreProperties>
</file>