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4.04.2024г.                               с. Октябрьское                                            № 29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  <w:sz w:val="28"/>
          <w:szCs w:val="28"/>
        </w:rPr>
        <w:t>Об установлении норматива стоимости одного квадратного метра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щей площади жилья по Октябрьскому сельсовету </w:t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сукского района Новосибирской области на  2 квартал 2024 года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rPr/>
      </w:pPr>
      <w:r>
        <w:rPr>
          <w:sz w:val="28"/>
          <w:szCs w:val="28"/>
        </w:rPr>
        <w:t>В целях реализации Постановления Правительства РФ от 17.12.2010 г. № 1050 «О реализации отдельных мероприятий государственной программы Российской Федерации «Обеспечение доступным и комфортным жильем  и коммунальными услугами граждан Российской Федерации», для расчёта размера социальных выплат для молодых семей, претендующих на участие и получение социальных выплат  в основном мероприятии «Обеспечение жильём молодых семей» государственной программы Российской Федерации «Обеспечение доступным и комфортным жильем  и коммунальными услугами граждан Российской Федерации»,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Установить на 2 квартал 2024 года для расчета размера социальной выплаты  норматив стоимости одного квадратного метра общей площади жилья по Октябрьскому сельсовету Карасукского района Новосибирской области  в размере 35000 рублей.</w:t>
      </w:r>
    </w:p>
    <w:p>
      <w:pPr>
        <w:pStyle w:val="Style16"/>
        <w:numPr>
          <w:ilvl w:val="0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яется на правоотношения возникшие с 01.04.2024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Октябрьского сельсовета» и на официальном сайте в сети Интернет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овета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________________   /Л.А. Май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6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02:00Z</dcterms:created>
  <dc:creator>OperatorPC</dc:creator>
  <dc:description/>
  <cp:keywords/>
  <dc:language>en-US</dc:language>
  <cp:lastModifiedBy>Октябрьское</cp:lastModifiedBy>
  <cp:lastPrinted>2023-01-31T08:22:00Z</cp:lastPrinted>
  <dcterms:modified xsi:type="dcterms:W3CDTF">2024-04-24T06:26:00Z</dcterms:modified>
  <cp:revision>84</cp:revision>
  <dc:subject/>
  <dc:title>ГЛАВА</dc:title>
</cp:coreProperties>
</file>