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1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ТЯБР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РАСУ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03.2024   </w:t>
        <w:tab/>
        <w:tab/>
        <w:tab/>
        <w:t xml:space="preserve">                                                               №21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тябр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Карасукского района Новосибирской области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4 статьи </w:t>
        </w:r>
      </w:hyperlink>
      <w:r>
        <w:rPr>
          <w:rFonts w:cs="Times New Roman" w:ascii="Times New Roman" w:hAnsi="Times New Roman"/>
          <w:sz w:val="28"/>
          <w:szCs w:val="28"/>
        </w:rPr>
        <w:t>19 Федерального закона от 05.04.2013 N 44-ФЗ "О контрактной системе в сфере закупок товаров, работ, услуг для государственных и муниципальных нужд",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 Октябрьского сельсовета Карасукского района Новосибирской области, содержанию указанных актов и обеспечению их исполнения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«Вестнике Октябрь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сельсовета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 в информационно-телекоммуникационной сети Интернет.</w:t>
      </w:r>
    </w:p>
    <w:p>
      <w:pPr>
        <w:pStyle w:val="Style31"/>
        <w:tabs>
          <w:tab w:val="clear" w:pos="708"/>
          <w:tab w:val="left" w:pos="993" w:leader="none"/>
        </w:tabs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данного постановления оставляю за собой.</w:t>
      </w:r>
    </w:p>
    <w:p>
      <w:pPr>
        <w:pStyle w:val="Style31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</w:r>
      <w:bookmarkStart w:id="0" w:name="Par32"/>
      <w:bookmarkStart w:id="1" w:name="Par27"/>
      <w:bookmarkStart w:id="2" w:name="Par32"/>
      <w:bookmarkStart w:id="3" w:name="Par27"/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ктябрь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расукского района 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Л.А.Май</w:t>
      </w:r>
    </w:p>
    <w:p>
      <w:pPr>
        <w:pStyle w:val="Style21"/>
        <w:ind w:left="510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Style21"/>
        <w:ind w:left="5103" w:hanging="0"/>
        <w:jc w:val="right"/>
        <w:rPr/>
      </w:pPr>
      <w:r>
        <w:rPr>
          <w:sz w:val="28"/>
          <w:szCs w:val="28"/>
          <w:lang w:val="ru-RU"/>
        </w:rPr>
        <w:t xml:space="preserve">постановлением администрации Октябрьского сельсовета </w:t>
      </w:r>
      <w:r>
        <w:rPr>
          <w:spacing w:val="-8"/>
          <w:sz w:val="28"/>
          <w:szCs w:val="28"/>
          <w:lang w:val="ru-RU"/>
        </w:rPr>
        <w:t xml:space="preserve">Карасукского района </w:t>
      </w:r>
      <w:r>
        <w:rPr>
          <w:sz w:val="28"/>
          <w:szCs w:val="28"/>
          <w:lang w:val="ru-RU"/>
        </w:rPr>
        <w:t>Новосибирской области</w:t>
      </w:r>
    </w:p>
    <w:p>
      <w:pPr>
        <w:pStyle w:val="Style21"/>
        <w:spacing w:before="36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от 22.03.2024 №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Октябрьского сельсовета Карасукского района Новосибирской области, содержанию указанных актов и обеспечению их испол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35"/>
      <w:bookmarkEnd w:id="4"/>
      <w:r>
        <w:rPr>
          <w:rFonts w:cs="Times New Roman" w:ascii="Times New Roman" w:hAnsi="Times New Roman"/>
          <w:sz w:val="28"/>
          <w:szCs w:val="28"/>
        </w:rPr>
        <w:t>1. Настоящий документ разработан в соответствии с Федеральным законом от 05.04.2013 № 44-ФЗ «О контрактной системе в  сфере закупок товаров, работ, услуг для обеспечения  государственных и муниципальных нужд», постановлением Правительства Российской Федерации от 18.05.2015 № 476 «Об утверждении 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ет требования к порядку разработки и принятия правовых актов о нормировании в сфере закупок для обеспечения  муниципальных нужд Октябрьского сельсовета Карасукского района Новосибирской области, содержанию указанных актов и  обеспечению их исполнения (далее - Требования), а именно муниципальных правовых актов, утверждающих:</w:t>
      </w:r>
    </w:p>
    <w:p>
      <w:pPr>
        <w:pStyle w:val="ConsPlusNormal"/>
        <w:ind w:firstLine="709"/>
        <w:jc w:val="both"/>
        <w:rPr/>
      </w:pPr>
      <w:bookmarkStart w:id="5" w:name="P36"/>
      <w:bookmarkEnd w:id="5"/>
      <w:r>
        <w:rPr>
          <w:rFonts w:cs="Times New Roman" w:ascii="Times New Roman" w:hAnsi="Times New Roman"/>
          <w:sz w:val="28"/>
          <w:szCs w:val="28"/>
        </w:rPr>
        <w:t>а) правила определения нормативных затрат на обеспечение функций органов местного самоуправления, подведомственных им казенных учреждений Октябрьского сельсовета Карасукского района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38"/>
      <w:bookmarkEnd w:id="6"/>
      <w:r>
        <w:rPr>
          <w:rFonts w:cs="Times New Roman" w:ascii="Times New Roman" w:hAnsi="Times New Roman"/>
          <w:sz w:val="28"/>
          <w:szCs w:val="28"/>
        </w:rPr>
        <w:t>б) правила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, подведомственными им муниципальными казенными и бюджетными учреждениями, муниципальными унитарными предприятиями Октябрьского сельсовета Карасукского района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40"/>
      <w:bookmarkStart w:id="8" w:name="P39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) нормативные затраты на обеспечение функций органов местного самоуправления, подведомственных им казенных учреждений Октябрьского сельсовета Карасукского района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41"/>
      <w:bookmarkEnd w:id="9"/>
      <w:r>
        <w:rPr>
          <w:rFonts w:cs="Times New Roman" w:ascii="Times New Roman" w:hAnsi="Times New Roman"/>
          <w:sz w:val="28"/>
          <w:szCs w:val="28"/>
        </w:rPr>
        <w:t>г) требования к отдельным видам товаров, работ, услуг (в том числе предельные цены товаров, работ, услуг), закупаемым органами местного самоуправления, муниципальными казенными и бюджетными учреждениями, муниципальными унитарными  предприятиями Октябрьского сельсовета Карасукского района Новосиб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вые акты, указанные в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разрабатываются  администрацией Октябрьского сельсовета Карасукского района Новосибирской области в форме проектов постано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43"/>
      <w:bookmarkEnd w:id="10"/>
      <w:r>
        <w:rPr>
          <w:rFonts w:cs="Times New Roman" w:ascii="Times New Roman" w:hAnsi="Times New Roman"/>
          <w:sz w:val="28"/>
          <w:szCs w:val="28"/>
        </w:rPr>
        <w:t xml:space="preserve">3. Правовые акты, указанные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ах в, г  пункта 1</w:t>
        </w:r>
      </w:hyperlink>
      <w:r>
        <w:rPr>
          <w:rFonts w:cs="Times New Roman" w:ascii="Times New Roman" w:hAnsi="Times New Roman"/>
          <w:sz w:val="28"/>
          <w:szCs w:val="28"/>
        </w:rPr>
        <w:t>Требований, разрабатываются до 1 ноябр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ы правовых актов, указанные в пункте 1 Требований,  согласовываются с управлением финансов администрации Карасукского района Новосибирской области и подлежат обязательному  обсуждению в целях осуществления обще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ля проведения обсуждения в целях общественного контроля проекты правовых актов, указанных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й, и пояснительные записки к ни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размещаются администрацией  Октябрьского сельсовета Карасукского района Новосибир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становленном порядке в единой информационной системе в сфере закуп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bookmarkStart w:id="11" w:name="P46"/>
      <w:bookmarkEnd w:id="11"/>
      <w:r>
        <w:rPr>
          <w:rFonts w:cs="Times New Roman" w:ascii="Times New Roman" w:hAnsi="Times New Roman"/>
          <w:sz w:val="28"/>
          <w:szCs w:val="28"/>
        </w:rPr>
        <w:t xml:space="preserve">6. Срок проведения обсуждения в целях общественного контроля  составляет 5 рабочих дней со дня размещения проектов муниципальных правовых актов, указанных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единой информационной системе в сфере закуп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общественных объединений, юридических и физических лиц направляются в администрацию Октябрьского сельсовета Карасукского района Новосибирской области на почтовый адрес: 632835 НСО Карасукский район, с. Октябрьское, ул. Ленина, 64, либо  на электронную почту: Октябрьский сельсовет. oktjabrskoe1@mail.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редложения общественных объединений, юридических и физических лиц, поступившие в электронной или письменной форме рассматриваются администрацией Октябрьского сельсовета Карасукского района Новосибирской области и в течение 3 рабочих дней со дня поступления направляется ответ на обращение. Предложения и ответы на них  размещаются на официальном сайте администрации Октябрьского сельсовета Карасукского района Новосибирской области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обсуждения в целях общественного контроля при необходимости принимаются решения о внесении изменений в проекты муниципальных правовых актов, указанных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с учетом предложений общественных объединений, юридических и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результатам общественного обсуждения администрацией Октябрьского сельсовета Карасукского района Новосибирской области подготавливается протокол, который направляется на утверждение Главе Октябрьского сельсовета Карасукского района Новосибирской области и 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 в течение  3 рабочих  дней со дня утвержд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оекты муниципальных правовых актов, указанные в подпунктах б, г  пункта 1 Требований, администр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тябрьского сельсовета </w:t>
      </w:r>
      <w:r>
        <w:rPr>
          <w:rFonts w:cs="Times New Roman" w:ascii="Times New Roman" w:hAnsi="Times New Roman"/>
          <w:sz w:val="28"/>
          <w:szCs w:val="28"/>
        </w:rPr>
        <w:t>Карасукского района вправе предварительно обсудить на заседании Общественного совета по рассмотрению проектов правовых актов по вопросам нормирования в сфере закупок (далее – Общественный сов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оекты муниципальных правовых актов указанные в подпунктах б, г  пункта 1 Требований  на Общественный совет предоставляются администрац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тябрь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Карасукского района Новосибирской области за 3 рабочих дня до заседания Общественного совета вместе с пояснительной запиской. По результатам такого рассмотрения решение, принятое Общественным советом, размещается на официальном сайте 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тябрьского сельсовета </w:t>
      </w: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 в информационно-телекоммуникационной сети Интернет не позднее следующего дня после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единой информационной системе в сфере закуп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авила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, казенными и бюджетными учреждениями, муниципальными унитарными предприятиями Октябрьского сельсовета Новосибирской области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чения характеристик (свойств)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органами местного самоуправления, казенными и бюджетными учреждениями, муниципальными унитарными предприятиями Октябрьского сельсовета  Карасукского района Новосибирской области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авила определения нормативных затрат на обеспечение функций органов местного самоуправления, подведомственных  казенных учреждений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я определения порядка расчета затрат на обеспечение функций каз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определения показателя численности основных работников казенных учреждений, применяемого при необходимости для расчета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авовые акты, утверждающие требования к отдельным видам товаров, работ, услуг (в том числе предельные цены товаров, работ, услуг), закупаемым казенными и бюджетными учреждениями, муниципальными унитарными предприятиями Октябрьского сельсовета Карасукского района  Новосибирской области должны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униципальные правовые акты, утверждающие нормативные затраты на обеспечение функций казенных учреждений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9. Внесение изменений в муниципальные правовые акты,  указанные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дпунктах в, г 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, осуществляется в следующих случаях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изменение формул расчета нормативных затрат и порядка их примен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изменение порядка расчета нормативных затра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изменение требований к отдельным видам товаров, работ, услуг (в том числе предельных цен товаров, работ, услуг), закупаемых органом местного самоуправления, подведомственными казенными и бюджетными учреждениями, муниципальными унитарными предприятиями Октябрьского сельсовета  Карасукского района Новосибирской област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изменение нормативов количества и (или) нормативов цены товаров, работ, услуг, в том числе сгруппированных по должностям работников и (или) категориям должностей работник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необходимость приведения указанных правовых актов в соответствие с действующим законодательством Российской Федерации и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несение изменений в муниципальные правовые акты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авовые акты, указанные в  пункте 1 Требований размещаются течение 5 рабочих дней со дня принятия в установленном порядке в единой информационной системе в сфере закуп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</w:t>
      </w:r>
      <w:bookmarkStart w:id="12" w:name="_GoBack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A8422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D16349"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A8422A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D16349"/>
      <w:sz w:val="26"/>
      <w:szCs w:val="26"/>
    </w:rPr>
  </w:style>
  <w:style w:type="character" w:styleId="Style13">
    <w:name w:val="Название Знак"/>
    <w:basedOn w:val="Style12"/>
    <w:qFormat/>
    <w:rPr>
      <w:b/>
      <w:sz w:val="32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4A4F64"/>
      <w:spacing w:val="5"/>
      <w:kern w:val="2"/>
      <w:sz w:val="52"/>
      <w:szCs w:val="52"/>
    </w:rPr>
  </w:style>
  <w:style w:type="character" w:styleId="CharacterStyle1">
    <w:name w:val="Character Style 1"/>
    <w:qFormat/>
    <w:rPr>
      <w:rFonts w:ascii="Arial" w:hAnsi="Arial" w:cs="Arial"/>
      <w:sz w:val="30"/>
    </w:rPr>
  </w:style>
  <w:style w:type="character" w:styleId="InternetLink">
    <w:name w:val="Hyperlink"/>
    <w:basedOn w:val="Style12"/>
    <w:rPr>
      <w:color w:val="00A3D6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8DE730EB3DE943F0DB8CF457988433986389C2F632C4F683E1C4FAA97315A2C421C271C04D31121CUDD" TargetMode="External"/><Relationship Id="rId3" Type="http://schemas.openxmlformats.org/officeDocument/2006/relationships/hyperlink" Target="consultantplus://offline/ref=4A7CDA9D49F1F0D05BEC64F4FE3DB8D6A6E594EDFE876038C0CCA727C7A618C7BDE2AFFD57305C1A4F92F3791BF0DB64E61A8A5C48173E40L1jEE" TargetMode="External"/><Relationship Id="rId4" Type="http://schemas.openxmlformats.org/officeDocument/2006/relationships/hyperlink" Target="consultantplus://offline/ref=DFA2317168975117B326240CC5D14A1C83438EC363CE12C01E44CC48365B528BA68098DC3983F1DDKAx6E" TargetMode="External"/><Relationship Id="rId5" Type="http://schemas.openxmlformats.org/officeDocument/2006/relationships/hyperlink" Target="consultantplus://offline/ref=B8CFE1017C9F2A643E10CE8AA6FAFC98DA3938E8F75C2303D6F4EF354B0B9CF317273CF0F949CA91E28E66653434EC112240A463FCEC3D838A7273BEQ5Z6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39:00Z</dcterms:created>
  <dc:creator>Сметанина О.П.</dc:creator>
  <dc:description/>
  <cp:keywords/>
  <dc:language>en-US</dc:language>
  <cp:lastModifiedBy>Октябрьское</cp:lastModifiedBy>
  <cp:lastPrinted>2023-09-18T08:49:00Z</cp:lastPrinted>
  <dcterms:modified xsi:type="dcterms:W3CDTF">2024-03-22T01:35:00Z</dcterms:modified>
  <cp:revision>7</cp:revision>
  <dc:subject/>
  <dc:title/>
</cp:coreProperties>
</file>