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КТЯБРЬ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РАСУК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07.03.2024                                 с. Октябрьское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786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закупаемым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tabs>
          <w:tab w:val="clear" w:pos="708"/>
          <w:tab w:val="left" w:pos="8786" w:leader="none"/>
        </w:tabs>
        <w:spacing w:lineRule="auto" w:line="240" w:before="0" w:after="0"/>
        <w:ind w:left="567" w:right="567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41"/>
        <w:tabs>
          <w:tab w:val="clear" w:pos="708"/>
          <w:tab w:val="left" w:pos="851" w:leader="none"/>
          <w:tab w:val="left" w:pos="8786" w:leader="none"/>
        </w:tabs>
        <w:spacing w:lineRule="auto" w:line="240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ч. 5 ст.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tabs>
          <w:tab w:val="clear" w:pos="708"/>
          <w:tab w:val="left" w:pos="8786" w:leader="none"/>
          <w:tab w:val="left" w:pos="9781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согласно приложению к данному постановлению.</w:t>
      </w:r>
    </w:p>
    <w:p>
      <w:pPr>
        <w:pStyle w:val="TextBodyIndent"/>
        <w:tabs>
          <w:tab w:val="clear" w:pos="708"/>
          <w:tab w:val="left" w:pos="8786" w:leader="none"/>
        </w:tabs>
        <w:ind w:firstLine="680"/>
        <w:rPr/>
      </w:pPr>
      <w:r>
        <w:rPr/>
        <w:t xml:space="preserve">  </w:t>
      </w:r>
      <w:r>
        <w:rPr/>
        <w:t>2. Признать утратившим силу постановление администрации Октябрьского сельсовета Карасукского района Новосибирской области от 09.01.2020 № 3-п</w:t>
      </w:r>
      <w:r>
        <w:rPr>
          <w:szCs w:val="28"/>
        </w:rPr>
        <w:t xml:space="preserve"> «Об утверждении Ведомственного перечня отдельных видов товаров, работ, услуг, закупаемых муниципальными казенными учреждениями, их потребительскими свойствами (в том числе качество) и иные характеристики (в том числе предельные цены товаров, работ, услуг)».</w:t>
      </w:r>
    </w:p>
    <w:p>
      <w:pPr>
        <w:pStyle w:val="TextBodyIndent"/>
        <w:tabs>
          <w:tab w:val="clear" w:pos="708"/>
          <w:tab w:val="left" w:pos="8786" w:leader="none"/>
        </w:tabs>
        <w:ind w:firstLine="680"/>
        <w:rPr/>
      </w:pPr>
      <w:r>
        <w:rPr>
          <w:szCs w:val="28"/>
        </w:rPr>
        <w:t xml:space="preserve">  </w:t>
      </w:r>
      <w:r>
        <w:rPr>
          <w:szCs w:val="28"/>
        </w:rPr>
        <w:t>3. Разместить постановление в единой информационной системе в сфере закупок.</w:t>
      </w:r>
    </w:p>
    <w:p>
      <w:pPr>
        <w:pStyle w:val="TextBodyIndent"/>
        <w:tabs>
          <w:tab w:val="clear" w:pos="708"/>
          <w:tab w:val="left" w:pos="8786" w:leader="none"/>
        </w:tabs>
        <w:ind w:firstLine="680"/>
        <w:rPr/>
      </w:pPr>
      <w:r>
        <w:rPr>
          <w:szCs w:val="28"/>
        </w:rPr>
        <w:t xml:space="preserve">  </w:t>
      </w:r>
      <w:r>
        <w:rPr>
          <w:szCs w:val="28"/>
        </w:rPr>
        <w:t>4. Опубликовать постановление в «Вестнике Октябрьского сельсовета».</w:t>
      </w:r>
    </w:p>
    <w:p>
      <w:pPr>
        <w:pStyle w:val="Style23"/>
        <w:tabs>
          <w:tab w:val="clear" w:pos="708"/>
          <w:tab w:val="left" w:pos="8786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оставляю за собой.</w:t>
      </w:r>
    </w:p>
    <w:p>
      <w:pPr>
        <w:pStyle w:val="Style23"/>
        <w:tabs>
          <w:tab w:val="clear" w:pos="708"/>
          <w:tab w:val="left" w:pos="8786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8786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_____________             Л.А. Ма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Style21"/>
        <w:ind w:left="9072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м</w:t>
      </w:r>
    </w:p>
    <w:p>
      <w:pPr>
        <w:pStyle w:val="Style21"/>
        <w:ind w:left="90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Октябрьского сельсовета </w:t>
      </w:r>
      <w:r>
        <w:rPr>
          <w:spacing w:val="-8"/>
          <w:sz w:val="28"/>
          <w:szCs w:val="28"/>
          <w:lang w:val="ru-RU"/>
        </w:rPr>
        <w:t xml:space="preserve">Карасукского района </w:t>
      </w:r>
      <w:r>
        <w:rPr>
          <w:sz w:val="28"/>
          <w:szCs w:val="28"/>
          <w:lang w:val="ru-RU"/>
        </w:rPr>
        <w:t>Новосибирской области</w:t>
      </w:r>
    </w:p>
    <w:p>
      <w:pPr>
        <w:pStyle w:val="Style21"/>
        <w:ind w:left="90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8 от 07.03.2024г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42"/>
        <w:gridCol w:w="1337"/>
        <w:gridCol w:w="1195"/>
        <w:gridCol w:w="1107"/>
        <w:gridCol w:w="1521"/>
        <w:gridCol w:w="1660"/>
        <w:gridCol w:w="1796"/>
        <w:gridCol w:w="1787"/>
        <w:gridCol w:w="10"/>
        <w:gridCol w:w="1936"/>
        <w:gridCol w:w="83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 к потребительским свойствам (в том числе качеству) и иным характеристика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я значения характеристики, утвержденной администрацией Октябрьского сельсовета Карасукского района Новосибир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кциональное назначение </w:t>
            </w:r>
            <w:hyperlink w:anchor="P15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№ 2 к Правилам определения требований к закупаемым муниципальными казенными и бюджетными учреждениями, муниципальными унитарными предприятиями  отдельным видам товаров, работ, услуг  (в том числе предельных цен товаров, работ, услуг), утвержденным постановлением  администрации Октябрьского сельсовета Карасукского района от   №       «Об утверждении Правил определении  требований к  закупаемым казенными учреждениями  отдельным видам товаров, работ, услуг (в том числе предельные цены товаров, работ, услуг)»</w:t>
            </w:r>
          </w:p>
        </w:tc>
      </w:tr>
      <w:tr>
        <w:trPr>
          <w:trHeight w:val="126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.20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.20.11.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шетные компьют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диагонал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иагона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≥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кр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кра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48 x 15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илогра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агер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S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 наличие DVD- R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Wi-Fi, Bluetooth, поддержки 3G (UMT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Wi-Fi, Bluetooth, поддержки 3G (UMT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стандарта связи wi-fi 802.1 1 a/с - наличие; Bluetooth 4.0 - наличие слот SIM-карты - наличие; стандарты сотовой связи 3G/LTE - наличие; система определения местонахождения - налич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й или дискрет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 предустановлен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40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а Октябрьскогоо сельсовета Карасукского района Новосибирской области</w:t>
            </w:r>
          </w:p>
        </w:tc>
      </w:tr>
      <w:tr>
        <w:trPr>
          <w:trHeight w:val="2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.20.11.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диагонал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иагона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≥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илогра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, ≥ 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агер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DR3 твердотельны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 наличие DVD- R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Wi-Fi, Bluetooth, поддержки 3G (UMT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Wi-Fi, Bluetooth, поддержки 3G (UMT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стандарта связи wi-fi 802.1 1 a/с - наличие; Bluetooth 4.0 - наличие слот SIM-карты - наличие; стандарты сотовой связи 3G/LTE - наличие; система определения местонахождения – на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 предустановлен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ая ц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7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00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должности (Специалис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а Октябрьского сельсовета Карасукского района Новосибир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.20.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.20.15.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омпьютер персональный настольны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диагона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диагона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  не менее 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агер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ота процессора баз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ота процесс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зова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установленной оперативной памя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установленной оперативной памя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те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 наличие DVD- R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 предустановлен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00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должности ( Специалисты)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Октябрьского сельсовета Карасукского района Новосибирской области 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.20.15.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истемный бл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 не менее 4-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агер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ота процессора баз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ота процессора базова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 3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установленной оперативной памя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установленной оперативной памя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те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 наличие DVD- R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й или дискрет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 предустановлен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ая це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60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всех категорий должностей</w:t>
            </w:r>
          </w:p>
        </w:tc>
      </w:tr>
      <w:tr>
        <w:trPr>
          <w:trHeight w:val="86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.20.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.20.16.12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етод печа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етод печати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йный\лазер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й\чёрно-бел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орость печа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орость печа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 стр./ми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нтерфейсов USB, RJ-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всех категорий должностей</w:t>
            </w:r>
          </w:p>
        </w:tc>
      </w:tr>
      <w:tr>
        <w:trPr>
          <w:trHeight w:val="22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.20.16.15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ан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решение ск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решение ск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00х600 dpi не более 1200*1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й\чёрно-бел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орость скан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орость сканир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 стр./ми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нтерфейсов USB, RJ-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всех категорий должностей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.20.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ониторы и проекторы, преимущественно используемые в системах автоматической обработки да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.20.17.11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ониторы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ключаемые к компьютер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мер диагона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мер диагона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решение экр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решение экра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менее 1920х1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матр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матриц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S или 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 более 20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всех категорий должностей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.20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ногофункциональное устройство (МФУ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.20.18.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ногофункциональное устройство (МФУ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етод печа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етод печати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00х600 dpi не более 1200*1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ёрно-бел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орость печати\скан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орость печати\сканир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 до 30 стр./ми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нтерфейсов USB, RJ-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азмеще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мещени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ль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решение сканир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9600*9600 точек на дюй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дача бума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дача бумаг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целевой лоток емкостью не менее 50 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сурс ч/б картридж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сурс ч/б картриджа/тоне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й емкости, стр. не более 1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 более 40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всех категорий должностей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.30.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обильный телефон (смартфон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.30.22.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обильный телефон (смартфон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 900/1800/19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oid/IOS/Window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етод управл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управл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/кнопоч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IM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ка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IM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кар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и бол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i-Fi, Bluetooth, GP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ль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5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а Октябрьского сельсовета Карасукского района Новосибирской области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9.10.22.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транспортные </w:t>
              <w:br/>
              <w:t xml:space="preserve">с двигателем </w:t>
              <w:br/>
              <w:t xml:space="preserve">с искровым зажиганием, </w:t>
              <w:br/>
              <w:t>с рабочим объемом цилиндров более 1500 см3, нов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Гидроусилитель рулев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Электростеклоподъемники передних две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Подогрев передних си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Электропривод и обогрев наружних зерк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Кондицио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Противотуманные ф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Дневные ходовые огн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 500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а Октябрьского сельсовета Карасукского района Новосибирской области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.01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бель металлическая для офи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.01.11.15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бель для сидения, преимущественно с металлическим каркас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30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а Октябрьского сельсовета Карасукского района Новосибирской област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териал (металл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ивоч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искусственная кожа. Возможные значения: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териал (металл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искусственная кожа. Возможные значения: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20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должности (Специалисты)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.01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бель деревянн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.01.12.19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бель офисная деревянная проч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териал (вид древесин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териал (вид древесин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40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а Октябрьского сельсовета Карасукского района Новосибирской области</w:t>
            </w:r>
          </w:p>
        </w:tc>
      </w:tr>
      <w:tr>
        <w:trPr/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вид древесин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териал (вид древесин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искусственная кожа. Возможные значения: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искусственная кожа. Возможные значения: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20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должности ( Специалист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b/>
      <w:sz w:val="32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acterStyle1">
    <w:name w:val="Character Style 1"/>
    <w:qFormat/>
    <w:rPr>
      <w:rFonts w:ascii="Arial" w:hAnsi="Arial" w:cs="Arial"/>
      <w:sz w:val="3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3"/>
    <w:qFormat/>
    <w:rPr>
      <w:rFonts w:eastAsia="Calibri"/>
    </w:rPr>
  </w:style>
  <w:style w:type="character" w:styleId="12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56" w:before="0" w:after="160"/>
    </w:pPr>
    <w:rPr>
      <w:rFonts w:eastAsia="Calibri" w:cs="Mangal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638" w:before="0" w:after="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56" w:before="120" w:after="120"/>
    </w:pPr>
    <w:rPr>
      <w:rFonts w:eastAsia="Calibri" w:cs="Mangal"/>
      <w:i/>
      <w:iCs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AutoHyphens w:val="true"/>
      <w:spacing w:lineRule="auto" w:line="256" w:before="0" w:after="160"/>
    </w:pPr>
    <w:rPr>
      <w:rFonts w:eastAsia="Calibri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C41A85057EFDD50EE2928EE369EC8573819DB6DB5AA4CAB3F16AB76mB14I" TargetMode="External"/><Relationship Id="rId3" Type="http://schemas.openxmlformats.org/officeDocument/2006/relationships/hyperlink" Target="consultantplus://offline/ref=FE1C41A85057EFDD50EE2928EE369EC8573A1DDE6FB9AA4CAB3F16AB76mB1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39:00Z</dcterms:created>
  <dc:creator>Сметанина О.П.</dc:creator>
  <dc:description/>
  <cp:keywords/>
  <dc:language>en-US</dc:language>
  <cp:lastModifiedBy>Октябрьское</cp:lastModifiedBy>
  <cp:lastPrinted>2023-04-19T08:08:00Z</cp:lastPrinted>
  <dcterms:modified xsi:type="dcterms:W3CDTF">2024-03-12T06:43:00Z</dcterms:modified>
  <cp:revision>5</cp:revision>
  <dc:subject/>
  <dc:title/>
</cp:coreProperties>
</file>