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7.02.202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овещ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публичных слуша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селе Октябрьское Карасук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убличные слушания выносится вопрос о внесении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Октябрьского сельсовета Карасукского района Новосибирской области, в части внесения изменений в градостроительный регламен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е 21 Градостроительного регламента, установить (минимальные и/или максимальные) размеры земельных участков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, находящегося в кадастровом квартале 54:08:028617, расположенного по адресу: Новосибирская область, Карасукский район, вблизи села Калачи, примерной площадью 13945кв.м., территориальную зону «Зона сельскохозяйственных угодий (СХ-1), «Сельскохозяйственная производственная зона (П-1) изменить на территориальную зону «Зона размещения кладбищ (СН-1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, находящегося в кадастровом квартале 54:08:028617, расположенного по адресу: Новосибирская область, Карасукский район, вблизи деревни Новоивановка, примерной площадью 6666кв.м., территориальную зону «Зона улично-дорожной сети (ИТ-1), изменить на территориальную зону «Зона размещения кладбищ (СН-1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32 «Зона сельскохозяйственных угодий (СХ-1) Градостроительного регламента Правил землепользования и застройки Октябрьского сельсовета Карасукского района Новосибирской области, основные виды разрешенного использования дополнить видом «Сельскохозяйственное использование (1.0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ые материалы по вышеуказанному вопросу, рассматриваемому на публичных слушаниях представлены на экспозиции по адресу: село Октябрьское, ул. Ленина, 64 (здание администрации), Карасукского района, Новосибирской области.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озиция открыт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 07.01.2023 по 21.02.202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асы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08.00 до 16.30 (пятница с 08.00 до 15.00), на выставке проводятся консультации по теме публичных слуш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проведения  публичных слушаний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8.04.2022 г. в 14.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адресу: с. Октябрьское, ул. Ленина, 64 (здание администрации).</w:t>
      </w:r>
    </w:p>
    <w:p>
      <w:pPr>
        <w:pStyle w:val="Normal"/>
        <w:shd w:fill="FFFFFF" w:val="clear"/>
        <w:spacing w:lineRule="auto" w:line="240" w:before="120" w:after="312"/>
        <w:jc w:val="both"/>
        <w:rPr/>
      </w:pPr>
      <w:r>
        <w:rPr>
          <w:rFonts w:cs="Times New Roman" w:ascii="Times New Roman" w:hAnsi="Times New Roman"/>
          <w:color w:val="024C8B"/>
          <w:sz w:val="28"/>
          <w:szCs w:val="28"/>
          <w:u w:val="single"/>
        </w:rPr>
        <w:t>В период проведения публичных</w:t>
      </w:r>
      <w:r>
        <w:rPr>
          <w:rFonts w:cs="Times New Roman" w:ascii="Times New Roman" w:hAnsi="Times New Roman"/>
          <w:color w:val="000000"/>
          <w:sz w:val="28"/>
          <w:szCs w:val="28"/>
        </w:rPr>
        <w:t> слушаний участники публичных слушаний имеют право вносить от своего имени предложения и замечания по обсуждаемому проекту посредств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и в ходе собрания участников публичных слушаний письменных предложений и замеч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направления </w:t>
      </w:r>
      <w:r>
        <w:rPr>
          <w:rFonts w:cs="Times New Roman" w:ascii="Times New Roman" w:hAnsi="Times New Roman"/>
          <w:bCs/>
          <w:sz w:val="28"/>
          <w:szCs w:val="28"/>
        </w:rPr>
        <w:t>не позднее пяти дней до дня проведения публичных слушаний</w:t>
      </w:r>
      <w:r>
        <w:rPr>
          <w:rFonts w:cs="Times New Roman" w:ascii="Times New Roman" w:hAnsi="Times New Roman"/>
          <w:sz w:val="28"/>
          <w:szCs w:val="28"/>
        </w:rPr>
        <w:t> письменных предложений, замечаний </w:t>
      </w:r>
      <w:r>
        <w:rPr>
          <w:rFonts w:cs="Times New Roman" w:ascii="Times New Roman" w:hAnsi="Times New Roman"/>
          <w:bCs/>
          <w:sz w:val="28"/>
          <w:szCs w:val="28"/>
        </w:rPr>
        <w:t xml:space="preserve">в комиссию </w:t>
      </w:r>
      <w:r>
        <w:rPr>
          <w:rFonts w:cs="Times New Roman" w:ascii="Times New Roman" w:hAnsi="Times New Roman"/>
          <w:sz w:val="28"/>
          <w:szCs w:val="28"/>
        </w:rPr>
        <w:t>по адресу :</w:t>
      </w:r>
      <w:r>
        <w:rPr>
          <w:rFonts w:cs="Times New Roman" w:ascii="Times New Roman" w:hAnsi="Times New Roman"/>
          <w:color w:val="000000"/>
          <w:sz w:val="28"/>
          <w:szCs w:val="28"/>
        </w:rPr>
        <w:t>с. Октябрьское, ул. Ленина, 64 (здание администрации),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tjabr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, контактный телефон: 45-239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jabrskoe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49:00Z</dcterms:created>
  <dc:creator>user68</dc:creator>
  <dc:description/>
  <dc:language>en-US</dc:language>
  <cp:lastModifiedBy>user10023</cp:lastModifiedBy>
  <cp:lastPrinted>2021-10-11T10:38:00Z</cp:lastPrinted>
  <dcterms:modified xsi:type="dcterms:W3CDTF">2023-02-07T07:49:00Z</dcterms:modified>
  <cp:revision>2</cp:revision>
  <dc:subject/>
  <dc:title/>
</cp:coreProperties>
</file>