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ОВЕТА</w:t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29.12.2023                                с.  Октябрьское                                        № 6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отдельных муниципальных нормативных правовых актов администрации Октябрьского сельсовета Карасу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1000"/>
      <w:bookmarkEnd w:id="0"/>
      <w:r>
        <w:rPr>
          <w:rFonts w:cs="Times New Roman" w:ascii="Times New Roman" w:hAnsi="Times New Roman"/>
          <w:sz w:val="28"/>
          <w:szCs w:val="28"/>
        </w:rPr>
        <w:t>В целях упорядочения и приведения нормативно правовых актов в соответствии с действующим законодательством Российской Федерации, со ст.48 Федерального закона « 131-ФЗ от 06.10.2003 года « 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Октябрьского сельсовета Карасукского района Новосибирской области: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0.2022 №111 «О внесении изменений в административный регламент «Присвоение и аннулирование адресов объектов адресации», утвержденный постановлением администрации Октябрьского сельсовета Карасукского района Новосибирской области  от 08.08.2022 № 80»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 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е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 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Октябрь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сибирской области                ________________                Л.А. М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6:00Z</dcterms:created>
  <dc:creator>студеное_випнет</dc:creator>
  <dc:description/>
  <cp:keywords/>
  <dc:language>en-US</dc:language>
  <cp:lastModifiedBy>Октябрьское</cp:lastModifiedBy>
  <cp:lastPrinted>2024-01-10T10:36:00Z</cp:lastPrinted>
  <dcterms:modified xsi:type="dcterms:W3CDTF">2024-01-10T03:36:00Z</dcterms:modified>
  <cp:revision>6</cp:revision>
  <dc:subject/>
  <dc:title/>
</cp:coreProperties>
</file>