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Администрация Октябрьского сельсовета Карасукского района 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вестка дня</w:t>
      </w:r>
    </w:p>
    <w:p>
      <w:pPr>
        <w:pStyle w:val="Normal"/>
        <w:shd w:fill="FFFFFF" w:val="clear"/>
        <w:spacing w:lineRule="exact" w:line="307" w:before="125" w:after="0"/>
        <w:ind w:left="10"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по вопросам оказания имущественной поддержки субъектов малого и среднего предпринимательства на территори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ктябрь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асукского района Новосибирской области 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ind w:left="14" w:right="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. Октябрьское                                                                                       08.09.2022 в 14-00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spacing w:before="173" w:after="0"/>
        <w:ind w:left="14" w:right="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Лилия Александровна</w:t>
      </w:r>
      <w:r>
        <w:rPr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председатель рабочей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алыгина Дарья Валерье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заместитель председателя рабочей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Райн Ксения Николае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секретарь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агнер Елизавета Пет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асилевская Юли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Мергель Ольга Ивано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1. Утверждение прогнозного плана предоставления объектов, дополнения перечн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, предназначенного для предоставления субъектам малого и среднего предпринимательства, самозанятым гражданам в 2022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1. О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тверждении прогнозного плана предоставления объектов, дополнения перечн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ктябрь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Октябрьского сельсовета Карасукского района Новосибирской области от 11.03.2022 № 11, предназначенного для предоставления субъектам малого и среднего предпринимательства, самозанятым гражданам в 2022 году, согласно приложению к данному протокол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11:00Z</dcterms:created>
  <dc:creator>user</dc:creator>
  <dc:description/>
  <cp:keywords/>
  <dc:language>en-US</dc:language>
  <cp:lastModifiedBy>3</cp:lastModifiedBy>
  <cp:lastPrinted>2022-09-08T16:08:00Z</cp:lastPrinted>
  <dcterms:modified xsi:type="dcterms:W3CDTF">2022-09-08T09:08:00Z</dcterms:modified>
  <cp:revision>37</cp:revision>
  <dc:subject/>
  <dc:title>Повестка дня</dc:title>
</cp:coreProperties>
</file>