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ЗАКЛЮЧЕНИЕ О РЕЗУЛЬТАТАХ ПУБЛИЧНЫХ СЛУШАНИЙ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я изменений в правила землепользования и застройки Октябрьского сельсовета Карасукского района Новосибирской области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23год                                                                                    с. Октябрьское</w:t>
      </w:r>
    </w:p>
    <w:p>
      <w:pPr>
        <w:pStyle w:val="Normal"/>
        <w:ind w:left="-284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ыявления, учета мнения и интересов жителей Октябрьского сельсовет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Октябрьского сельсовета Карасукского района Новосибирской области, постановлением Администрации Октябрьского сельсовета Карасукского района Новосибирской области от 25.03.2022г. №18 «О назначении публичных слушаний», Положением о порядке организации и проведения публичных слушаний в Октябрьском сельсовете Карасукского района Новосибирской области, утвержденным решением тридцать третьей сессии Совета депутатов Октябрьского сельсовета Карасукского района Новосибирской области от 09.08.2019г. № 116, постановлением администрации Карасукского района Новосибирской области от</w:t>
      </w:r>
      <w:r>
        <w:rPr>
          <w:iCs/>
          <w:sz w:val="28"/>
          <w:szCs w:val="28"/>
        </w:rPr>
        <w:t xml:space="preserve"> 02.02.2023</w:t>
      </w:r>
      <w:r>
        <w:rPr>
          <w:sz w:val="28"/>
          <w:szCs w:val="28"/>
        </w:rPr>
        <w:t xml:space="preserve"> № 237-п </w:t>
      </w:r>
      <w:r>
        <w:rPr>
          <w:iCs/>
          <w:sz w:val="28"/>
          <w:szCs w:val="28"/>
        </w:rPr>
        <w:t>«О подготовке проекта внесения изменений в правила землепользования и застройки Октябрьского сельсовета Карасук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  <w:r>
        <w:rPr>
          <w:sz w:val="28"/>
          <w:szCs w:val="28"/>
        </w:rPr>
        <w:t xml:space="preserve"> Рассмотрение и обсуждение проекта внесения изменений в правила землепользования и застройки Октябрьского сельсовета Карасукского района Новосибирской области (далее – проект Правил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в соответствии с постановлением администрации Октябрьского сельсовета Карасукского района Новосибирской области от 14.02.2023г. №6, публичные слушания проводились 21.02.2023г. в 14 - 00 в здании администрации Октябрьского сельсовета Карасукского района Новосибирской области по адресу: село Октябрьское, ул. Ленина, дом 64, Карасукского района, Новосибир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Объявление о проведении</w:t>
      </w:r>
      <w:r>
        <w:rPr>
          <w:sz w:val="28"/>
          <w:szCs w:val="28"/>
        </w:rPr>
        <w:t xml:space="preserve"> публичных слушаний по проекту внесения изменений в правила землепользования и застройки Октябрьского сельсовета Карасукского района Новосибирской области опубликовано на официальном сайте администрации Октябрь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правила землепользования и застройки Октябрьского сельсовета Карасукского района Новосибирской области опубликован в газете «Вестник Октябрьского сельсовета»  №4(111) от 14.02.2023г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ы публичных слушаний:</w:t>
      </w:r>
      <w:r>
        <w:rPr>
          <w:sz w:val="28"/>
          <w:szCs w:val="28"/>
        </w:rPr>
        <w:t xml:space="preserve"> Комиссия по землепользованию и застройке Октябрьского сельсовета Карасукского района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 Л.А. Май – Главу Октябрьского сельсовета Карасукского района Новосибирской области, председателя комиссии по землепользованию и застройке Октябрьского сельсовета Карасукского района Новосибирской области;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слушаний;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и ответы на вопросы.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проекта Правил землепользования и застройки Октябрьского сельсовета Карасукского района Новосибирской области, замечаний и предложений не поступало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сделано следующее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Style16"/>
        <w:keepLines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омиссия, оценив представленные материалы, считает, что процедура проведения публичных слушаний по проекту внесения изменений в правила землепользования и застройки Октябрьского сельсовета Карасукского района Новосибирской области, соблюдена и соответствует требованиям действующего законодательства РФ, в связи с чем, публичные слушания по проекту внесения изменений в правила землепользования и застройки Октябрьского сельсовета Карасукского района Новосибирской области признать состоявшимися.</w:t>
      </w:r>
    </w:p>
    <w:p>
      <w:pPr>
        <w:pStyle w:val="Style16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протокол публичных слушаний и заключение о результатах публичных слушаний в порядке, установленном для официального опубликования нормативных правовых актов администрации Октябрьского сельсовета Карасукского района Новосибирской области и разместить на официальном сайте администрации Октябрьского сельсовета Карасукского района Новосибирской области в сети ”Интернет”.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внесения изменений в правила землепользования и застройки Октябрьского сельсовета Карасукского района Новосибирской области получил положительную оценку и представляется Главе Карасукского района Новосибирской области. Обязательными приложениями к проекту являются протокол публичных слушаний и заключение о результатах публичных слушаний.</w:t>
      </w:r>
    </w:p>
    <w:p>
      <w:pPr>
        <w:pStyle w:val="Style16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Карасукского района Новосибирской области направить проект внесения изменений в правила землепользования и застройки Октябрьского сельсовета Карасукского района Новосибирской области, протокол публичных слушаний и заключение о результатах публичных слушаний  в Совет депутатов Карасукского района Новосибирской области на утвер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Глава Октябрьского сельсовет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Новосибирской области                           _______________               Л.А. Май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специалист I разряда администрации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Октябрьского сельсовета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Новосибирской области                            ________________              Е.П.Вагнер</w:t>
      </w:r>
    </w:p>
    <w:p>
      <w:pPr>
        <w:pStyle w:val="Normal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25:00Z</dcterms:created>
  <dc:creator>SamLab.ws</dc:creator>
  <dc:description/>
  <cp:keywords/>
  <dc:language>en-US</dc:language>
  <cp:lastModifiedBy>user10023</cp:lastModifiedBy>
  <cp:lastPrinted>2021-11-02T08:09:00Z</cp:lastPrinted>
  <dcterms:modified xsi:type="dcterms:W3CDTF">2023-02-21T06:35:00Z</dcterms:modified>
  <cp:revision>3</cp:revision>
  <dc:subject/>
  <dc:title>ЗАКЛЮЧЕНИЕ О РЕЗУЛЬТАТАХ ПУБЛИЧНЫХ СЛУШАНИЙ</dc:title>
</cp:coreProperties>
</file>