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СЕЛЬСОВЕТА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09.07.2021г.                                       с. Октябрьское                                               № 4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б определении специальных мест для размещения печатных предвыборных агитационных материалов  и помещений для размещения резервных избирательных участков на территории Октябрьского сельсовета Карасукского района Новосибирской области в единый день голосован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19 сентября 2021 год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Times New Roman"/>
          <w:sz w:val="28"/>
          <w:szCs w:val="28"/>
          <w:lang w:eastAsia="ru-RU"/>
        </w:rPr>
        <w:t>В соответствии с  Федеральным  законом от 12.06.2002 № 67-ФЗ 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rFonts w:eastAsia="Times New Roman"/>
          <w:sz w:val="28"/>
          <w:szCs w:val="28"/>
          <w:lang w:eastAsia="ru-RU"/>
        </w:rPr>
        <w:t xml:space="preserve">1. Определить на территории Октябрьского сельсовета Карасукского района Новосибирской области равную площадь для размещения предвыборных печатных агитационных материалов печатных предвыборных агитационных материалов в единый день голосования 19 сентября 2021 года: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24"/>
        <w:gridCol w:w="4108"/>
        <w:gridCol w:w="331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мер избирательного участ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Место нахождения участковой избирательной комиссии и помещения для голосова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специального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Октябрьское, ул. Ленина, 82, - Октябрьский Дом культуры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ы: РАЙПО, «Юлия», «У Егора» по ул. Ленина; «Норд-вест», «Диана», «Созвездие» по ул. Ком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Павловка, ул. Молодежная, 31 – Здание МБОУ Павлов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авловский сельский клуб, магазин по ул. Молодежная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Калачи, ул. Верхняя, 6, - Здание МБОУ Калачин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, магазин по ул. Набереж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алачинский сельский клуб по ул. Набережн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. Новоивановка, ул. Сиреневая, 26, - Здание МБОУ Новоивановской ООШ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газин РАЙП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овоивановский сельский клуб  по ул. Сиреневая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6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. Анисимовка, ул. Заречная, 33, -</w:t>
            </w:r>
            <w:r>
              <w:rPr>
                <w:rFonts w:eastAsia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Здание сельского клуб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Магазин РАЙ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Бывшее здание сельского клуба по ул. Заречная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 Определённые места для размещения предвыборных печатных агитационных материалов оборудовать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 Вывешивание (расклеивание, размещение), предвыборных печатных агитационных материалов в помещениях на зданиях указанных объектов, сооружениях и иных объектах (за исключением указанных в п. 1 постановления, где определены места), возможно только с согласия и на условиях собственников, владельцев указанных объ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 Запрещается вывешивать (расклеивать, размещать), печатные агитационные материалы на памятниках, обелисках, зданиях, сооружениях и в помещениях, имеющих историческую, культурную или архитектурную ценность, а также в зданиях, в которых располагаются избирательные комиссии, в помещениях для голосования и на расстоянии не менее чем 50 метров от входа в н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5. Определить помещения для размещения резервных избирательных участков на случай возникновения ЧС по избирательному  участку  №359 в здании администрации Октябрьского сельсовета (местонахождение – село Октябрьское ул. Ленина, 64, тел.(38355) 45-239), по избирательному участку №360 в здании ФАП (местонахождение – д. Павловка ул. Молодёжная, 24, тел.(38355)  49-419),  по избирательному участку №361 в здании ФАП (местонахождение – с. Калачи, ул. Верхняя, 4/2, тел.(38355)  45-382), по избирательному  участку  №362 в здании магазина «Успех» (местонахождение – д. Новоивановка, ул. Сиреневая, 37), по избирательному  участку  №363 в здании ФАП (местонахождение – с. Анисимовка, ул. Заречная, 30/2, тел. (38355) 49-610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а Октябрьского сельсовет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расук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_____________                        Л.А. Май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03:00Z</dcterms:created>
  <dc:creator>Customer</dc:creator>
  <dc:description/>
  <cp:keywords/>
  <dc:language>en-US</dc:language>
  <cp:lastModifiedBy>Октябрьское</cp:lastModifiedBy>
  <cp:lastPrinted>2021-07-09T11:36:00Z</cp:lastPrinted>
  <dcterms:modified xsi:type="dcterms:W3CDTF">2021-07-09T04:37:00Z</dcterms:modified>
  <cp:revision>15</cp:revision>
  <dc:subject/>
  <dc:title> </dc:title>
</cp:coreProperties>
</file>