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межевания земельного учас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пециалисты межмуниципального Бердского отдела Управления Росреестра по Новосибирской области информируют, что межевание земельного участка проводится для установления его границ на мест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жевание проводится, если границы земельного участка не установлены (в том числе, если сведения о его границах отсутствуют в ЕГРН или не соответствуют требованиям законодательства к описанию их местоположения), при получении гражданами новых земельных участков, купле-продаже, мене, дарении всего или части земельного участка и т.д. Самостоятельно работы по межеванию участка вы провести не сможете, поскольку для этого необходимо иметь лицензию на право осуществления геодезической и картографической деятельности. Для проведения межевания рекомендуем обратиться к любому кадастровому инженеру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этого потребуются: </w:t>
      </w:r>
    </w:p>
    <w:p>
      <w:pPr>
        <w:pStyle w:val="Style15"/>
        <w:spacing w:before="0" w:after="0"/>
        <w:jc w:val="both"/>
        <w:rPr/>
      </w:pPr>
      <w:r>
        <w:rPr/>
        <w:t>1) свидетельство о праве собственности на земельный участок. Также это могут быть постановление администрации о предоставлении земельного участка, нотариальное свидетельство о праве на наследство, решение суда, договор купли-продажи, мены, дарения;</w:t>
        <w:br/>
        <w:t>2) паспорт правообладателя земельного участка (и его копию);</w:t>
        <w:br/>
        <w:t>3) доверенность на представителя (если от имени собственника будет действовать представитель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обходимо заключить договор подряда на проведение кадастровых работ с кадастровым инженером (индивидуальным предпринимателем), являющимся членом саморегулируемой организации кадастровых инженеров, или специализированной организацией, имеющей в штате кадастрового инженера. Кадастровые работы по межеванию выполняются кадастровым инженером и включают в себя обычно комплекс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изучение сведений о земельном участке, предоставленных вами документов на землю, имеющихся геодезических данных по участку, а также адресов соседних (смежных с вашим)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проекта межевания (или технического проекта), который должен соответствовать заданию на меже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уведомление соседей по участку (то есть лиц, права которых могут быть затронуты межевани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 на место и определение границ участка на местности. Как правило, границы участка определяются по фактическому пользованию либо со слов собственника. При этом обязательно должен быть получен акт согласования границ участка с сосед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дезическую съемку участка и определение координат межевых 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е определение площад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еж земельного участка со всеми его гран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меже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евой план подготавливается в форме электронного документа и подписывается усиленной квалифицированной электронной подписью кадастрового инженера, подготовившего такой план. Если это предусмотрено договором подряда, межевой план также может быть подготовлен в форме документа на бумажном носителе, который тоже заверяется подписью и печатью подготовившего его кадастрового инженера.</w:t>
        <w:br/>
        <w:t xml:space="preserve">Заявление и документы, необходимые для постановки на кадастровый учет и государственной регистрации прав, нужно представить в МФЦ, оплатить госпошлину за государственную регистрацию права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становки на кадастровый учет и государственной регистрации прав не превышает 12 рабочих дней (если документы поступают из МФЦ). Течение этого срока начинается со следующего рабочего дня после даты приема документов.</w:t>
        <w:br/>
        <w:t>Проведенная государственная регистрация удостоверяется выпиской из Единого государственного реестра недвижимо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ind w:left="4248" w:hanging="84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left="4248" w:hanging="84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териал подготовлен </w:t>
      </w:r>
    </w:p>
    <w:p>
      <w:pPr>
        <w:pStyle w:val="ConsPlusNormal"/>
        <w:ind w:left="4248" w:hanging="84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жмуниципальным Бердским отделом </w:t>
      </w:r>
    </w:p>
    <w:p>
      <w:pPr>
        <w:pStyle w:val="ConsPlusNormal"/>
        <w:ind w:left="4248" w:hanging="8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2:00Z</dcterms:created>
  <dc:creator>user</dc:creator>
  <dc:description/>
  <cp:keywords/>
  <dc:language>en-US</dc:language>
  <cp:lastModifiedBy>user</cp:lastModifiedBy>
  <dcterms:modified xsi:type="dcterms:W3CDTF">2021-07-08T08:16:00Z</dcterms:modified>
  <cp:revision>5</cp:revision>
  <dc:subject/>
  <dc:title/>
</cp:coreProperties>
</file>