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1.2023г.                               с. Октябрьское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3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ч.3 ст.4 Федеральный закон от 21.07.2005 №115-ФЗ «О концессионных соглашениях», руководствуясь  «Порядком управления и распоряжения имуществом, находящимся в собственности Октябрьского сельсовета Карасукского района Новосибирской области», утвержденного решением</w:t>
      </w:r>
      <w:r>
        <w:rPr>
          <w:color w:val="000000"/>
          <w:sz w:val="28"/>
          <w:szCs w:val="28"/>
        </w:rPr>
        <w:t xml:space="preserve">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и Совета депутатов Октябрьского сельсовета Карасукского района Новосибирской области от </w:t>
      </w:r>
      <w:r>
        <w:rPr>
          <w:color w:val="000000"/>
          <w:sz w:val="28"/>
          <w:szCs w:val="28"/>
        </w:rPr>
        <w:t>26.11.2021 г. № 52</w:t>
      </w:r>
      <w:r>
        <w:rPr>
          <w:sz w:val="28"/>
          <w:szCs w:val="28"/>
        </w:rPr>
        <w:t xml:space="preserve">, Уставом Октябрьского сельсовета Карасукского района Новосибирской области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бъектов, в отношении которых планируется заключение концессионных соглашений в 2023 году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Октябрьского сельсовета Карасук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http://oktabrskiy.nso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овосибирской области                              _______________                   Л.А. Ма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 xml:space="preserve">Октябрьского сельсовета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от 30.01.2023г. № 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Перечень объектов, в отношении которых планируется заключение концессионных соглашений в 2023 год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2377"/>
        <w:gridCol w:w="1417"/>
        <w:gridCol w:w="1417"/>
        <w:gridCol w:w="1560"/>
        <w:gridCol w:w="2091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</w:rPr>
              <w:t>адрес/площадь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таточная стоимость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д ввода в эксплуата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видетельство (выписка)  регистрации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</w:rPr>
              <w:t>Земельный участок под детскую площадку/ 632835, Новосибирская область Карасукский район деревня Новоивановка улица Сиреневая, 27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:08:023602:8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45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045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7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:08:023602: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4/009/2017-1, 02.06.2017г.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3"/>
      <w:type w:val="nextPage"/>
      <w:pgSz w:w="11906" w:h="16838"/>
      <w:pgMar w:left="1418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brskiy.ns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0:00Z</dcterms:created>
  <dc:creator>:)</dc:creator>
  <dc:description/>
  <cp:keywords/>
  <dc:language>en-US</dc:language>
  <cp:lastModifiedBy>Октябрьское</cp:lastModifiedBy>
  <cp:lastPrinted>2022-08-11T08:15:00Z</cp:lastPrinted>
  <dcterms:modified xsi:type="dcterms:W3CDTF">2023-01-31T08:25:00Z</dcterms:modified>
  <cp:revision>8</cp:revision>
  <dc:subject/>
  <dc:title> </dc:title>
</cp:coreProperties>
</file>