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625"/>
      </w:tblGrid>
      <w:tr>
        <w:trPr>
          <w:trHeight w:val="271" w:hRule="atLeast"/>
        </w:trPr>
        <w:tc>
          <w:tcPr>
            <w:tcW w:w="5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ind w:lef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3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б отмене открытого аукци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продаже  права на заключение договоров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Администрация Октябрьского сельсовета Карасукского района Новосибирской области на основании постановления администрации Октябрьского сельсовета Карасукского района Новосибирской области от 07.10.2022 года № 104 сообщает об отмене открытого аукциона   по продаже  права на заключение договоров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, который должен был состояться 18.10.2022 года в отношении следующих предметов аукциона (земельных участков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емельный участок с кадастровым номером: 54:08:028617:1673, площадью 5 166 000,00 кв.м. (категория земель - земли сельскохозяйственного назначения), местоположение: Новосибирская область, Карасукский район, с/с Октябрьский, разрешенное использование: Сельскохозяйственное использование;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: 54:08:028617:1677, площадью 2 214 000,00 кв.м. (категория земель - земли сельскохозяйственного назначения), местоположение: Новосибирская область, Карасукский район, МО Октябрьский сельсовет, разрешенное использование: Сельскохозяйственное использование.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4:00Z</dcterms:created>
  <dc:creator>Celeron 1200</dc:creator>
  <dc:description/>
  <cp:keywords/>
  <dc:language>en-US</dc:language>
  <cp:lastModifiedBy>3</cp:lastModifiedBy>
  <cp:lastPrinted>2020-07-02T13:39:00Z</cp:lastPrinted>
  <dcterms:modified xsi:type="dcterms:W3CDTF">2022-10-07T03:59:00Z</dcterms:modified>
  <cp:revision>10</cp:revision>
  <dc:subject/>
  <dc:title>ЗАЯВКА</dc:title>
</cp:coreProperties>
</file>