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2.08.2022</w:t>
      </w:r>
      <w:r>
        <w:rPr>
          <w:color w:val="FF0000"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, находящихся в муниципальной собственности  Октябрьского сельсовета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администрация Октябрьского сельсовета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ов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., р-н Карасукский, Октябрьский сельсовет.</w:t>
      </w:r>
      <w:r>
        <w:rPr>
          <w:sz w:val="28"/>
          <w:szCs w:val="28"/>
        </w:rPr>
        <w:t xml:space="preserve"> Площадь – 4182000 кв.м. Разрешенное использование: Для сельскохозяйственного производства. Решение о проведении аукциона: постановление администрации Октябрьского сельсовета Карасукского района Новосибирской области от 12.07.2022 № 57. Кадастровый номер – 54:08:028617:1659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имеет ограничения прав, предусмотренные статьями 56, 56.1 Земельного кодекса Российской Федерации; </w:t>
      </w:r>
      <w:r>
        <w:rPr/>
        <w:t xml:space="preserve">c </w:t>
      </w:r>
      <w:r>
        <w:rPr>
          <w:sz w:val="28"/>
          <w:szCs w:val="28"/>
        </w:rPr>
        <w:t>22.04.2022; реквизиты документа-основания: постановление " Об утверждении правил охраны линий и сооружений связи Российской Федерации" от 09.06.1995 № 578 выдан: Правительство РФ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4.2022; реквизиты документа-основания: карта (план) от 17.09.2012 № б/н; № 111 от 29.05.2013г. Приказ Управления Росреестра по Новосибирской области "О введении местной системы координат Новосибирской области на териитории кадастрового района Карасукский кадастрового округа Новосибирский" от 29.05.2013 № 111 выдан: Управление Роснедвижимости по Новосибирской области; постановление ''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''. от 24.02.2009 № 160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59 167 рублей;  задаток (20%) – 11 833 рубля; шаг аукциона (3%) – 1 77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3 часов 4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., р-н Карасукский, Октябрьский сельсовет.</w:t>
      </w:r>
      <w:r>
        <w:rPr>
          <w:sz w:val="28"/>
          <w:szCs w:val="28"/>
        </w:rPr>
        <w:t xml:space="preserve"> Площадь – 3 687 886 кв.м. Разрешенное использование: Для сельскохозяйственного производства. Решение о проведении аукциона: постановление администрации Октябрьского сельсовета Карасукского района Новосибирской области от 12.07.2022 № 57. Кадастровый номер – 54:08:028617:1667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земельного участка состоит из 2 контуров. Учетные номера контуров и их площади: 1 - 1626769.95 кв.м, 2 - 2061116.43 кв.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ельный участок имеет ограничения прав, предусмотренные статьями 56, 56.1 Земельного кодекса Российской Федерации; c 31.05.2022; реквизиты документа-основания: постановление Правительства РФ от 24.02.2009 N 160 от 24.02.2009 № 160 выдан: Правительство РФ; доверенность от 15.05.2018 № 429/18 выдан: Акционерное общество "Региональные электрические сети"; акт приемки-передачи имущества как взнос в уставный капитал от 24.11.2004 № б/н выдан: ЗАО "Региональные электрические сети"; описание местоположения границ от 28.05.2018 № б/н выдан: ООО "КадастрГеоТехПроект"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38 08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лей;  задаток (20%) – 7 618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бля; шаг аукциона (3%) – 1 143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оссийской Федерации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(пятнадцать)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6.08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ный счет №  03100643000000015100 в СИБИРСКОЕ ГУ БАНКА РОССИИ//УФК по Новосибирской области г. Новосибирск, корреспондирующий счет 40102810445370000043, БИК 015004950, ИНН/КПП 5422110610/542201001, ОКТМО  50617416, КБК 00911406025100000430, л/счет 0451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044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color w:val="FF0000"/>
          <w:sz w:val="28"/>
          <w:szCs w:val="28"/>
        </w:rPr>
        <w:t>15.07.2022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16.08.20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 xml:space="preserve">- рабочие дни и часы: понедельник - четверг с 08.00 до 16.30, пятница с 08.00 до 15.00 (перерыв с 12.00 до 13.00) по местному времени по адресу: </w:t>
      </w: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  <w:r>
        <w:rPr>
          <w:sz w:val="28"/>
          <w:szCs w:val="28"/>
        </w:rPr>
        <w:t>, кабинет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для справок: </w:t>
      </w: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>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сто, дата, время и порядок определения участников аукциона: </w:t>
      </w:r>
      <w:r>
        <w:rPr>
          <w:color w:val="FF0000"/>
          <w:sz w:val="28"/>
          <w:szCs w:val="28"/>
        </w:rPr>
        <w:t>18.08.2022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 (каб.3)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 в кабинет № 3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рок не позднее </w:t>
      </w:r>
      <w:r>
        <w:rPr>
          <w:b w:val="false"/>
          <w:bCs/>
          <w:color w:val="FF0000"/>
          <w:sz w:val="28"/>
          <w:szCs w:val="28"/>
        </w:rPr>
        <w:t>16.08. 2022</w:t>
      </w:r>
      <w:r>
        <w:rPr>
          <w:b w:val="false"/>
          <w:bCs/>
          <w:sz w:val="28"/>
          <w:szCs w:val="28"/>
        </w:rPr>
        <w:t> года до 15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2.08.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15; 13-45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б.3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срок подведения итогов аукциона, порядок определения победителей аукцион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2.08.2022</w:t>
      </w:r>
      <w:r>
        <w:rPr>
          <w:rFonts w:cs="Times New Roman" w:ascii="Times New Roman" w:hAnsi="Times New Roman"/>
          <w:sz w:val="28"/>
          <w:szCs w:val="28"/>
        </w:rPr>
        <w:t xml:space="preserve"> года после завершения аукциона по 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сибирская область, Карасукский район, село Октябрьское, улица Ленина, 64 </w:t>
      </w:r>
      <w:r>
        <w:rPr>
          <w:rFonts w:cs="Times New Roman" w:ascii="Times New Roman" w:hAnsi="Times New Roman"/>
          <w:color w:val="000000"/>
          <w:sz w:val="28"/>
          <w:szCs w:val="28"/>
        </w:rPr>
        <w:t>(каб.3)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 1, № 2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Октябрьского сельсовета Карасукского района Новосибирской области https://oktabrskiy.nso.ru/. 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/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Октябрьского сельсовета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тябрьское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Октябрьского сельсовета Карасукского района Новосибирской области Май Лилии Александров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____________, местоположение: Новосибирская область, _____________, разрешенное использование:  для сельскохозяйственного производ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__________</w:t>
      </w:r>
      <w:r>
        <w:rPr>
          <w:sz w:val="28"/>
          <w:szCs w:val="28"/>
        </w:rPr>
        <w:t xml:space="preserve">  кв.м.</w:t>
      </w:r>
      <w:r>
        <w:rPr>
          <w:b/>
        </w:rPr>
        <w:t xml:space="preserve"> </w:t>
      </w:r>
      <w:r>
        <w:rPr>
          <w:sz w:val="28"/>
          <w:szCs w:val="28"/>
        </w:rPr>
        <w:t xml:space="preserve">Земельный участок имеет ограничения прав, предусмотренные статьями 56, 56.1 Земельного кодекса Российской Федерации; </w:t>
      </w:r>
      <w:r>
        <w:rPr/>
        <w:t xml:space="preserve">c </w:t>
      </w:r>
      <w:r>
        <w:rPr>
          <w:sz w:val="28"/>
          <w:szCs w:val="28"/>
        </w:rPr>
        <w:t>22.04.2022; реквизиты документа-основания: постановление " Об утверждении правил охраны линий и сооружений связи Российской Федерации" от 09.06.1995 № 578 выдан: Правительство РФ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4.2022; реквизиты документа-основания: карта (план) от 17.09.2012 № б/н; № 111 от 29.05.2013г. Приказ Управления Росреестра по Новосибирской области "О введении местной системы координат Новосибирской области на териитории кадастрового района Карасукский кадастрового округа Новосибирский" от 29.05.2013 № 111 выдан: Управление Роснедвижимости по Новосибирской области; постановление ''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''. от 24.02.2009 № 16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 земельного участка состоит из 2 контуров. Учетные номера контуров и их площади: 1 - 1626769.95 кв.м, 2 - 2061116.43 кв.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ельный участок имеет ограничения прав, предусмотренные статьями 56, 56.1 Земельного кодекса Российской Федерации; c 31.05.2022; реквизиты документа-основания: постановление Правительства РФ от 24.02.2009 N 160 от 24.02.2009 № 160 выдан: Правительство РФ; доверенность от 15.05.2018 № 429/18 выдан: Акционерное общество "Региональные электрические сети"; акт приемки-передачи имущества как взнос в уставный капитал от 24.11.2004 № б/н выдан: ЗАО "Региональные электрические сети"; описание местоположения границ от 28.05.2018 № б/н выдан: ООО "КадастрГеоТехПроект"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рендная плата и неустойка по договору вносятся Арендатором на расчетный счет № </w:t>
      </w:r>
      <w:r>
        <w:rPr>
          <w:sz w:val="28"/>
          <w:szCs w:val="28"/>
        </w:rPr>
        <w:t>03100643000000015100</w:t>
      </w:r>
      <w:r>
        <w:rPr>
          <w:rFonts w:eastAsia="Calibri"/>
          <w:sz w:val="28"/>
          <w:szCs w:val="28"/>
          <w:lang w:eastAsia="en-US"/>
        </w:rPr>
        <w:t xml:space="preserve"> в СИБИРСКОЕ ГУ БАНКА РОССИИ//УФК по Новосибирской области г. Новосибирск, корреспондирующий счет </w:t>
      </w:r>
      <w:r>
        <w:rPr>
          <w:sz w:val="28"/>
          <w:szCs w:val="28"/>
        </w:rPr>
        <w:t>40102810445370000043</w:t>
      </w:r>
      <w:r>
        <w:rPr>
          <w:rFonts w:eastAsia="Calibri"/>
          <w:sz w:val="28"/>
          <w:szCs w:val="28"/>
          <w:lang w:eastAsia="en-US"/>
        </w:rPr>
        <w:t xml:space="preserve">, БИК </w:t>
      </w:r>
      <w:r>
        <w:rPr>
          <w:sz w:val="28"/>
          <w:szCs w:val="28"/>
        </w:rPr>
        <w:t>015004950</w:t>
      </w:r>
      <w:r>
        <w:rPr>
          <w:rFonts w:eastAsia="Calibri"/>
          <w:sz w:val="28"/>
          <w:szCs w:val="28"/>
          <w:lang w:eastAsia="en-US"/>
        </w:rPr>
        <w:t xml:space="preserve">, ИНН </w:t>
      </w:r>
      <w:r>
        <w:rPr>
          <w:sz w:val="28"/>
          <w:szCs w:val="28"/>
        </w:rPr>
        <w:t>5422110610</w:t>
      </w:r>
      <w:r>
        <w:rPr>
          <w:rFonts w:eastAsia="Calibri"/>
          <w:sz w:val="28"/>
          <w:szCs w:val="28"/>
          <w:lang w:eastAsia="en-US"/>
        </w:rPr>
        <w:t xml:space="preserve">, КПП </w:t>
      </w:r>
      <w:r>
        <w:rPr>
          <w:sz w:val="28"/>
          <w:szCs w:val="28"/>
        </w:rPr>
        <w:t>542201001</w:t>
      </w:r>
      <w:r>
        <w:rPr>
          <w:rFonts w:eastAsia="Calibri"/>
          <w:sz w:val="28"/>
          <w:szCs w:val="28"/>
          <w:lang w:eastAsia="en-US"/>
        </w:rPr>
        <w:t>, Управление Федерального казначейства по Новосибирской области (Администрация Карасукского района Новосибирской области</w:t>
      </w:r>
      <w:r>
        <w:rPr>
          <w:b/>
        </w:rPr>
        <w:t xml:space="preserve"> </w:t>
      </w:r>
      <w:r>
        <w:rPr>
          <w:sz w:val="28"/>
          <w:szCs w:val="28"/>
        </w:rPr>
        <w:t>л/с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</w:t>
      </w:r>
      <w:r>
        <w:rPr>
          <w:rFonts w:eastAsia="Calibri"/>
          <w:sz w:val="28"/>
          <w:szCs w:val="28"/>
          <w:lang w:eastAsia="en-US"/>
        </w:rPr>
        <w:t xml:space="preserve">), ОКТМО </w:t>
      </w:r>
      <w:r>
        <w:rPr>
          <w:b/>
        </w:rPr>
        <w:t xml:space="preserve"> </w:t>
      </w:r>
      <w:r>
        <w:rPr>
          <w:sz w:val="28"/>
          <w:szCs w:val="28"/>
        </w:rPr>
        <w:t>50617416</w:t>
      </w:r>
      <w:r>
        <w:rPr>
          <w:rFonts w:eastAsia="Calibri"/>
          <w:sz w:val="28"/>
          <w:szCs w:val="28"/>
          <w:lang w:eastAsia="en-US"/>
        </w:rPr>
        <w:t>, к</w:t>
      </w:r>
      <w:r>
        <w:rPr>
          <w:sz w:val="28"/>
          <w:szCs w:val="28"/>
        </w:rPr>
        <w:t>од по БК: 0091140602510000043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письменно уведомив об этом Аренд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 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6.своевременно и в установленном размере вносить арендную плату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3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 в соответствии с п.3.4. Догов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Октябрьского сельсовета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Банковские реквизиты: УФК по Новосибирской области (Администрация Карасукского района  л/счет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р/счет  03100643000000015100  к/счет  </w:t>
      </w:r>
      <w:r>
        <w:rPr>
          <w:b/>
        </w:rPr>
        <w:t xml:space="preserve"> </w:t>
      </w:r>
      <w:r>
        <w:rPr>
          <w:sz w:val="28"/>
          <w:szCs w:val="28"/>
        </w:rPr>
        <w:t>40102810445370000043</w:t>
      </w:r>
    </w:p>
    <w:p>
      <w:pPr>
        <w:pStyle w:val="Normal"/>
        <w:spacing w:lineRule="auto" w:line="192"/>
        <w:ind w:right="-2" w:hanging="0"/>
        <w:rPr/>
      </w:pPr>
      <w:r>
        <w:rPr>
          <w:sz w:val="28"/>
          <w:szCs w:val="28"/>
        </w:rPr>
        <w:t xml:space="preserve">БИК </w:t>
      </w:r>
      <w:r>
        <w:rPr>
          <w:b/>
        </w:rPr>
        <w:t xml:space="preserve"> </w:t>
      </w:r>
      <w:r>
        <w:rPr>
          <w:sz w:val="28"/>
          <w:szCs w:val="28"/>
        </w:rPr>
        <w:t>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0:00Z</dcterms:created>
  <dc:creator>Celeron 1200</dc:creator>
  <dc:description/>
  <cp:keywords/>
  <dc:language>en-US</dc:language>
  <cp:lastModifiedBy>3</cp:lastModifiedBy>
  <cp:lastPrinted>2022-07-04T10:40:00Z</cp:lastPrinted>
  <dcterms:modified xsi:type="dcterms:W3CDTF">2022-07-12T07:47:00Z</dcterms:modified>
  <cp:revision>40</cp:revision>
  <dc:subject/>
  <dc:title>ЗАЯВКА</dc:title>
</cp:coreProperties>
</file>