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 ОКТЯБРЬСКОГО СЕЛЬСОВЕ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РАСУКСК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3.2022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конкурсов и аукционов на право заключения договоров аренды имущества, находящегося в муниципальной собственности Октябрьского сельсовета Карасукского района Новосибирской области, а также договоров аренды земельных участков, находящихся в муниципальной собственности Октябрь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Федеральным законом от 25.10.2001 № 137-ФЗ «О введении в действие Земельного кодекса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здать и утвердить прилагаемый состав комиссии по проведению конкурсов и аукционов на право заключения договоров аренды имущества, находящегося в муниципальной собственности Октябрьского сельсовета Карасукского района Новосибирской области, а также договоров аренды земельных участков, находящихся в муниципальной собственности Октябрь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комиссии по проведению конкурсов и аукционов на право заключения договоров аренды имущества, находящегося в муниципальной собственности Октябрьского сельсовета Карасукского района Новосибирской области, а также договоров аренды земельных участков, находящихся в муниципальной собственности Октябрь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spacing w:lineRule="exact" w:line="3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rPr/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spacing w:before="0" w:after="40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Л.А.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Октябр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2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6"/>
        <w:tabs>
          <w:tab w:val="clear" w:pos="708"/>
          <w:tab w:val="left" w:pos="1134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 и аукционов на право заключения договоров аренды имущества, находящегося в муниципальной собственности Октябрьского сельсовета Карасукского района Новосибирской области, а также договоров аренды земельных участков, находящихся в муниципальной собственности Октябрь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>
                <w:sz w:val="28"/>
                <w:szCs w:val="28"/>
              </w:rPr>
              <w:t xml:space="preserve">Май Лилия Александровна                 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Октябрьского сельсовет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укского района Новосибирской области, председатель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Малыгина Дарья Валерь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  <w:tab w:val="left" w:pos="4111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12121"/>
                <w:sz w:val="28"/>
                <w:szCs w:val="28"/>
                <w:shd w:fill="FFFFFF" w:val="clear"/>
              </w:rPr>
              <w:t>Специалист 1 разряда администрации Октябрьского сельсовета Карасукского района Новосибирской области</w:t>
            </w:r>
            <w:r>
              <w:rPr>
                <w:sz w:val="28"/>
                <w:szCs w:val="28"/>
              </w:rPr>
              <w:t>, заместитель председателя рабочей группы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Райн Ксения Николае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12121"/>
                <w:sz w:val="28"/>
                <w:szCs w:val="28"/>
                <w:shd w:fill="FFFFFF" w:val="clear"/>
              </w:rPr>
              <w:t xml:space="preserve">Специалист 2 разряда администраци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12121"/>
                <w:sz w:val="28"/>
                <w:szCs w:val="28"/>
                <w:shd w:fill="FFFFFF" w:val="clear"/>
              </w:rPr>
              <w:t xml:space="preserve">Октябрьского сельсовета </w:t>
            </w:r>
            <w:r>
              <w:rPr>
                <w:sz w:val="28"/>
                <w:szCs w:val="28"/>
              </w:rPr>
              <w:t>Карасукского района Новосибирской области, секретарь рабочей группы.</w:t>
            </w:r>
          </w:p>
        </w:tc>
      </w:tr>
      <w:tr>
        <w:trPr/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Вагнер Елизавета Петр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lef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212121"/>
                <w:sz w:val="28"/>
                <w:szCs w:val="28"/>
                <w:shd w:fill="FFFFFF" w:val="clear"/>
              </w:rPr>
              <w:t>Специалист 1 разряда администрации Октябрьского сельсовета Карасукского района Новосибирской област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Твердохлеб Тарас Васильевич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инженер по охране труда АО «Калачинское»</w:t>
            </w:r>
            <w:r>
              <w:rPr>
                <w:sz w:val="28"/>
                <w:szCs w:val="28"/>
              </w:rPr>
              <w:t xml:space="preserve">;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Мергель Ольга Ивановн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специалист по социальной работе МБУ «КЦСОН» Карасукского района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22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6"/>
        <w:tabs>
          <w:tab w:val="clear" w:pos="708"/>
          <w:tab w:val="left" w:pos="1134" w:leader="none"/>
        </w:tabs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конкурсов и аукционов на право заключения договоров аренды имущества, находящегося в муниципальной собственности Октябрьского сельсовета Карасукского района Новосибирской области, а также договоров аренды земельных участков, находящихся в муниципальной собственности Октябрь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spacing w:lineRule="exact" w:line="3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пределяет цели создания, задачи, функции, состав и порядок деятельности Комиссии по проведению конкурсов и аукционов на право заключения договоров аренды имущества, находящегося в муниципальной собственности Октябрьского сельсовета Карасукского района Новосибирской области, а также договоров аренды земельных участков, находящихся в муниципальной собственности Октябрь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 (далее по тексту – Комиссия)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В своей деятельности Комиссия  руководствуется </w:t>
      </w:r>
      <w:r>
        <w:rPr>
          <w:color w:val="000000"/>
          <w:sz w:val="28"/>
          <w:szCs w:val="28"/>
          <w:shd w:fill="FFFFFF" w:val="clear"/>
        </w:rPr>
        <w:t xml:space="preserve">Земельным кодексом Российской Федерации, </w:t>
      </w:r>
      <w:r>
        <w:rPr>
          <w:sz w:val="28"/>
          <w:szCs w:val="28"/>
        </w:rPr>
        <w:t xml:space="preserve">Федеральным законом от 25.10.2001 № 137-ФЗ «О введении в действие Земельного кодекса Российской Федерации»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иными федеральными законами и нормативными правовыми актами Российской Федерации Новосибирской области, решениями Совета депутатов Октябрьского сельсовета Карасукского района Новосибирской области, постановлениями, распоряжениями администрации Октябрьского сельсовета Карасукского района Новосибирской области и настоящим Положением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 и задачи комисси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. Комиссия создается в целях проведения конкурсов и аукционов на право заключения договоров аренды имущества, находящегося в муниципальной собственности Октябрьского сельсовета Карасукского района Новосибирской области, а также договоров аренды земельных участков, находящихся в муниципальной собственности Октябрьского сельсовета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В задачи Комиссии входи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1. Создание в установленном законом порядке равных возможностей и условий предоставления имущества и земельных участков на аукцион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2. Единство предъявляемых к претендентам и участникам аукционов требова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3. Обеспечение гласности и прозрачности проведения аукционов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и порядок ее формирования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1.</w:t>
        <w:tab/>
        <w:t>Комиссия является постоянно действующим органо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2. Персональный состав утверждается постановлением администрации Октябрьского сельсовета Карасукского района Новосиби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3. В состав Комиссии входит 6 человек – председатель комиссии, заместитель председателя, секретарь комиссии, члены комиссии.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4. Замена члена Комиссии допускается путем внесения изменения в постановление администрации Октябрьского сельсовета Карасукского района Новосибирской област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определение участников аукциона;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рассмотрение заявок на участие в аукционе и отбор участников аукциона;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 ведение протокола рассмотрения заявок на участие в аукционе, протокола аукциона, протокола об отказе от заключения договора, протокола об отстранении заявителя или участника от участия в аукционе.</w:t>
      </w:r>
    </w:p>
    <w:p>
      <w:pPr>
        <w:pStyle w:val="Normal"/>
        <w:spacing w:before="0" w:after="0"/>
        <w:ind w:left="360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 и ее членов</w:t>
      </w:r>
    </w:p>
    <w:p>
      <w:pPr>
        <w:pStyle w:val="Normal"/>
        <w:numPr>
          <w:ilvl w:val="1"/>
          <w:numId w:val="2"/>
        </w:numPr>
        <w:spacing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Normal"/>
        <w:numPr>
          <w:ilvl w:val="2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Рассматривать заявки на участие в аукционе на предмет соответствия требованиям, установленным документацией об аукционе и соответствия заявителей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нимать решение о допуске к участию в аукционе заявителя и признании заявителя участником аукциона или об отказе в допуске такого заявителя к участию в аукционе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сти протокол и подписывать аукционистом, секретарем, членами Комиссии, а также утверждать председателем комисси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ставлять прокол об отказе от заключения договора в случае отказа от заключения договора с победителем аукциона при уклонении победителя аукциона от заключения договора с участником аукциона, с которым заключается такой договор, в срок не позднее дня, следующего после дня установления таких факторов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предъявлять к участникам аукциона иные требования, не предусмотренные действующим законодательством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проводить переговоры с участниками до проведения и (или) во время проведения аукциона, кроме случаев обмена информацией (предоставление общедоступных данных (информации), находящейся в открытом доступе в целях организации участия заинтересованных лиц в процедуре проведения открытого аукциона прямо предусмотренных законодательством Российской Федерации и документацией об аукционе (конкурсе)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сполнять иные обязанности, установленные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 о проведении аукционов на право заключения договоров, отстранять участника от участия в аукционе.</w:t>
      </w:r>
    </w:p>
    <w:p>
      <w:pPr>
        <w:pStyle w:val="Normal"/>
        <w:numPr>
          <w:ilvl w:val="1"/>
          <w:numId w:val="2"/>
        </w:numPr>
        <w:spacing w:before="0" w:after="0"/>
        <w:ind w:left="1080" w:hanging="371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нать и руководствоваться в своей деятельности требованиями законодательства Российской Федерации и иных нормативно-правовых актов Российской Федерации о проведении аукционов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чно присутствовать на заседаниях Комисси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е допускать разглашения сведений, ставших им известными в ходе проведения процедур аукционов на право заключения договоров, кроме случаев, прямо предусмотренных законодательством и иными нормативно-правовыми актами Российской Федерации;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аявить о личной заинтересованности в результатах аукционов либо о возможности оказания на них влияния участниками аукционов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одписывать протоколы.</w:t>
      </w:r>
    </w:p>
    <w:p>
      <w:pPr>
        <w:pStyle w:val="Normal"/>
        <w:numPr>
          <w:ilvl w:val="1"/>
          <w:numId w:val="2"/>
        </w:numPr>
        <w:spacing w:before="0" w:after="0"/>
        <w:ind w:left="1080" w:hanging="371"/>
        <w:contextualSpacing/>
        <w:rPr>
          <w:sz w:val="28"/>
          <w:szCs w:val="28"/>
        </w:rPr>
      </w:pPr>
      <w:r>
        <w:rPr>
          <w:sz w:val="28"/>
          <w:szCs w:val="28"/>
        </w:rPr>
        <w:t>Члены Комиссии вправе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4.1.Знакомиться со всеми представленными участниками аукциона, документами и сведениям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4.2. Выступать на заседаниях Комисс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 Председатель Комисс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1. Осуществлять общее руководство работой Комиссии и обеспечивает выполнение настоящего Положения, в его отсутствие – заместитель председателя Комисс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2. Объявляет заседание правомочным при наличии кворум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3. Подписывает протоколы заседаний Комисси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5.4. Дает поручения членам Комиссии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 Секретарь Комиссии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1.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в том числе извещает лиц, принимающих участие в работе Комиссии, о времени и месте проведения заседаний не менее чем за два рабочих дня до их начала и обеспечивает членов Комиссии необходимыми материалами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2. Регистрирует явившихся на аукцион участников аукциона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3. Оформляет протоколы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5.6.4. Осуществляет иные полномочия (функции) организационно-технического характер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ие, размещение на сайте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Секретарь Комиссии составляет протокол аукциона. Члены Комиссии, присутствующие во время проведения аукциона подписывают протокол аукциона.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 xml:space="preserve">Секретарь Комиссии в течении дня, следующего за днем его подписания размещает на официальном сайте торгов Российской Федераци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отокол аукциона.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 работы Комиссии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/>
      </w:pPr>
      <w:r>
        <w:rPr>
          <w:sz w:val="28"/>
          <w:szCs w:val="28"/>
        </w:rPr>
        <w:t>Комиссией осуществляется рассмотрение заявок на участие в аукционе и отбор участников аукциона, ведение протокола рассмотрение заявок на участие в аукционе, протокола аукциона, протокола об отказе от заключения договора, протокола об отстранении заявителя или участника аукциона от участия в аукционе.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на ее заседаниях, Комиссия правомочна осуществлять свои функции, если на заседании Комиссии присутствует не менее чем пятьдесят процентов от общего числа ее членов.</w:t>
      </w:r>
    </w:p>
    <w:p>
      <w:pPr>
        <w:pStyle w:val="Normal"/>
        <w:numPr>
          <w:ilvl w:val="1"/>
          <w:numId w:val="2"/>
        </w:numPr>
        <w:spacing w:before="0" w:after="0"/>
        <w:ind w:left="0" w:firstLine="360"/>
        <w:contextualSpacing/>
        <w:rPr>
          <w:sz w:val="28"/>
          <w:szCs w:val="28"/>
        </w:rPr>
      </w:pPr>
      <w:r>
        <w:rPr>
          <w:sz w:val="28"/>
          <w:szCs w:val="28"/>
        </w:rPr>
        <w:t>Решением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3:00Z</dcterms:created>
  <dc:creator>user53</dc:creator>
  <dc:description/>
  <dc:language>en-US</dc:language>
  <cp:lastModifiedBy>user10023</cp:lastModifiedBy>
  <cp:lastPrinted>2022-03-04T10:30:00Z</cp:lastPrinted>
  <dcterms:modified xsi:type="dcterms:W3CDTF">2022-03-09T06:33:00Z</dcterms:modified>
  <cp:revision>2</cp:revision>
  <dc:subject/>
  <dc:title/>
</cp:coreProperties>
</file>