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04.08.2020г.                                       с. Октябрьское                                               № 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пециальных мест для размещения печатных предвыборных агитационных материалов  и помещений для размещения резервных избирательных участков на территории Октябрьского сельсовета Карасукского района Новосибирской области по выборам депутатов Законодательного Собрания Новосибирской области 13 сентября 2020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Определить на территории Октябрьского сельсовета Карасукского района Новосибирской области равную площадь для размещения предвыборных печатных агитационных материалов по выборам депутатов Законодательного Собрания Новосибирской области 13 сентября 202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Октябрьское, ул. Ленина, 64а, - Здание МБОУ Октябрьской С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Юлия», «У Егора» по ул. Ленина; «Норд-вест», «Созвездие» по ул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ский Дом культуры по ул. Лен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Павловка, ул. Молодежная, 31 – Здание МБОУ Павлов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вловский сельский клуб по ул. Молодежная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Калачи, ул. Верхняя, 6, - Здание МБОУ Калачин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, магазин по 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лачинский сельский клуб по ул. Набережн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Новоивановка, ул. Сиреневая, 26, - Здание МБОУ Новоиванов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ивановский сельский клуб  по ул. Сиренев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3, -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газин РАЙ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исимовский сельский клуб по ул. Зареч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ределённые места для размещения предвыборных печатных агитационных материалов оборудовать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ывешивание (расклеивание, размещение), предвыборных печатных агитационных материалов в помещениях на зданиях указанных объектов, сооружениях и иных объектах (за исключением указанных в п. 1 постановления, где определены места), возможно только с согласия и на условиях собственников, владельцев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Запрещается вывешивать (расклеивать, размещать),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агаются избирательные комиссии, в помещениях для голосования и на расстоянии не менее чем 50 метров от входа в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Определить помещения для размещения резервных избирательных участков на случай возникновения ЧС по избирательному  участку  №359 в здании администрации Октябрьского сельсовета (местонахождение – село Октябрьское ул. Ленина, 64, тел.(38355) 45-239), по избирательному участку №360 в здании ФАП (местонахождение – д. Павловка ул. Молодёжная, 24, тел.(38355)  45-407),  по избирательному участку №361 в здании ФАП (местонахождение – с. Калачи, ул. Верхняя, 4/2, тел.(38355)  45-382), по избирательному  участку  №362 в здании магазина «Успех» (местонахождение – д.Новоивановка, ул. Сиреневая, 37), по избирательному  участку  №363 в здании ФАП (местонахождение – с. Анисимовка, ул. Заречная, 30/2, тел. (38355) 49-610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_____________                        Л.А. Ма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Customer</dc:creator>
  <dc:description/>
  <cp:keywords/>
  <dc:language>en-US</dc:language>
  <cp:lastModifiedBy>Октябрьское</cp:lastModifiedBy>
  <cp:lastPrinted>2018-01-18T09:26:00Z</cp:lastPrinted>
  <dcterms:modified xsi:type="dcterms:W3CDTF">2020-08-04T05:00:00Z</dcterms:modified>
  <cp:revision>14</cp:revision>
  <dc:subject/>
  <dc:title> </dc:title>
</cp:coreProperties>
</file>