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      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Муниципальный контракт  №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. Карасук                                                                                           «____»______________ 20__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</w:p>
    <w:p>
      <w:pPr>
        <w:pStyle w:val="TextBody"/>
        <w:ind w:firstLine="426"/>
        <w:jc w:val="both"/>
        <w:rPr/>
      </w:pPr>
      <w:r>
        <w:rPr/>
        <w:t>Администрация Октябрьского сельсовета Карасукского района Новосибирской области, именуемая в дальнейшем «Заказчик», в лице Главы Октябрьского сельсовета Карасукского района Новосибирской области Май Лилии Александровны, действующего на основании Устава - от имени Октябрьского сельсовета  Карасукского района Новосибирской области</w:t>
      </w:r>
      <w:r>
        <w:rPr>
          <w:sz w:val="24"/>
        </w:rPr>
        <w:t xml:space="preserve">, с одной  стороны, </w:t>
      </w:r>
      <w:r>
        <w:rPr>
          <w:color w:val="000000"/>
          <w:sz w:val="24"/>
        </w:rPr>
        <w:t xml:space="preserve"> и Государственное бюджетное учреждение здравоохранения Новосибирской области «Карасукская центральная районная больница» (ГБУЗ НСО «Карасукская ЦРБ»), именуемое в дальнейшем «Исполнитель», в лице главного врача Лидера Александра Владимировича, действующего на основании Устава, с другой стороны, вместе именуемые «Стороны» и </w:t>
      </w:r>
      <w:r>
        <w:rPr>
          <w:bCs/>
          <w:sz w:val="24"/>
        </w:rPr>
        <w:t>каждый в отдельности «Сторона», в соответствии с пунктом 4 части 1 статьи 93 Федерального закона от 05.04.2013 № 44-ФЗ «О контрактной системе в сфере закупок товаров, работ, услуг для обеспечения  государственных и муниципальных нужд» (далее – Закон о контрактной системе), заключили настоящий муниципальный контракт  (далее – Контракт) о нижеследующем:</w:t>
      </w:r>
      <w:r>
        <w:rPr>
          <w:sz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мет Контракта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927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метом Контракта является оказание услуг </w:t>
      </w:r>
      <w:r>
        <w:rPr>
          <w:rFonts w:cs="Times New Roman" w:ascii="Times New Roman" w:hAnsi="Times New Roman"/>
          <w:sz w:val="24"/>
          <w:szCs w:val="24"/>
        </w:rPr>
        <w:t>по проведению предрейсовых медицинских осмотров водителя в соот</w:t>
      </w:r>
      <w:r>
        <w:rPr>
          <w:rFonts w:cs="Times New Roman" w:ascii="Times New Roman" w:hAnsi="Times New Roman"/>
          <w:color w:val="000000"/>
          <w:sz w:val="24"/>
          <w:szCs w:val="24"/>
        </w:rPr>
        <w:t>ветствии с Описанием объекта закупки (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O:%5C%D0%9E%D1%82%D0%B4%D0%B5%D0%BB%20%D0%BC%D0%B0%D1%82%D0%B5%D1%80%D0%B8%D0%B0%D0%BB%D1%8C%D0%BD%D0%BE-%D1%82%D0%B5%D1%85%D0%BD%D0%B8%D1%87%D0%B5%D1%81%D0%BA%D0%BE%D0%B3%D0%BE%20%D0%BE%D0%B1%D0%B5%D1%81%D0%BF%D0%B5%D1%87%D0%B5%D0%BD%D0%B8%D1%8F%5C%D0%94%D0%BE%D0%BA%D1%83%D0%BC%D0%B5%D0%BD%D1%82%D1%8B%20%D0%B7%D0%B0%D0%BA%D1%83%D0%BF%D0%BE%D0%BA%5C%D0%A2%D0%B0%D1%80%D0%B0%D1%81%D0%BE%D0%B2%D0%B0%5C%D0%9D%D0%9E%D0%92%D0%9E%D0%95%5C%D0%97%D0%9D%D0%90%D0%9C%D0%95%D0%9D%D0%A1%D0%9A%D0%98%D0%99%5C%D0%B2%D0%BE%D0%B4%D0%B8%D1%82%D0%B5%D0%BB%D0%B8.docx" \l "P1264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приложение № 1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 Контракту) и на условиях, предусмотренных Контракто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ый код закупки: 203542210106054220100100010000000000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</w:t>
      </w:r>
      <w:r>
        <w:rPr>
          <w:rFonts w:cs="Times New Roman" w:ascii="Times New Roman" w:hAnsi="Times New Roman"/>
          <w:sz w:val="24"/>
          <w:szCs w:val="24"/>
        </w:rPr>
        <w:t>Оказание Услуг осуществляется Исполнителем в соответствии с законодательством Российской Федерации, требованиями иных нормативных правовых актов, регулирующих порядок предоставления такого вида Услуг, устанавливающих требования к качеству такого вида Услуг, в соответствии с условиями Контракт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на Контракта и порядок расче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 Цена Контракта составляет 8 645,00 (восемь тысяч шестьсот сорок пять) рублей 00 копеек,  НДС не предусмотрен, на основании статьи 145 Налогового кодекса Российской Федерации (далее – цена Контракта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точник финансирования: Бюджет Октябрьского сельсовета Карасукского района Новосибирской обла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Цена Контракта является твердой и не может изменяться в ходе его исполнения, за исключением случаев, предусмотренных Законом о контрактной системе и Контрактом. Цена Контракта включает в себя расходы, связанные с оказанием Услуг, предусмотренных Контрактом, в полном объеме, страхование, уплату таможенных пошлин, налогов, сборов и других обязательных платежей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Исполнитель проинформирован, что в соответствии с распоряжением Правительства Новосибирской области от 14.05.2013 N 205-рп "О мерах по повышению собираемости налогов и укреплению налоговой дисциплины", при наличии у Исполнителя недоимки по налоговым платежам в бюджеты бюджетной системы Российской Федерации, превышающей сумму 2 (два) миллиона 250 (двести пятьдесят) тысяч рублей в течение 2 (двух) месяцев, информация может быть передана в Следственное управление Следственного комитета Российской Федерации по Новосибирской обла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 Оплата производится Заказчиком путем перечисления денежных средств на расчетный счет Исполнителя, указанный в Контракте, в срок не более 30 (тридцати) дней с даты подписания Заказчиком акта приемки оказанных услуг. Оплата производится Заказчиком на основании представленных Исполнителем счета и при отсутствии у Заказчика претензий по объему и качеству оказанных Услу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язательства Заказчика по оплате цены Контракта считаются исполненными с момента списания денежных средств в размере, установленном Контрактом, с лицевого счета Заказчика. За дальнейшее прохождение денежных средств Заказчик ответственности не несе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5. Цена Контракта может быть снижена по соглашению Сторон без изменения предусмотренного Контрактом объема Услуг, качества оказываемых Услуг и иных условий Контракта. При этом Стороны составляют и подписывают дополнительное соглашение к Контракт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6. По предложению Заказчика предусмотренный Контрактом объем услуг может быть увеличен или уменьшен, но не более чем на 10% (десять процентов) путем подписания Сторонами дополнительного соглашения к Контракту. При этом по 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, но не более чем на 10% (десять процентов) цены Контракта. При уменьшении предусмотренного Контрактом объема услуги Стороны Контракта обязаны уменьшить цену Контракта исходя из цены единицы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рядок оказания услуг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Исполнитель оказывает Услуги в соответствии с Описанием объекта закупк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Место оказания Услуг: Новосибирская область Карасукский район село Октябрьское ул. Комарова 53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 Срок оказания Услуг Исполнителем по Контракту в полном объеме: с момента подписания Контракта  по 31.12.2021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ежедневного предрейсового осмотра заносятся в специальный журнал и путевой лист, в котором ставится штамп «Прошел предрейсовый медицинский осмотр» и подпись Исполнител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Порядок сдачи и приемки оказанны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риемка Услуг на соответствие их объема и качества требованиям, установленным в Контракте, производится Заказчиком ежемесяч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Исполнитель не позднее первого числа месяца, следующего за отчетным,  направляет в адрес Заказчика акт приемки оказанных услуг в 2 (двух) экземплярах, сч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Не позднее 3 (трех) рабочих дней после получения от Исполнителя документов, указанных в </w:t>
      </w:r>
      <w:hyperlink w:anchor="P106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4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нтракта, Заказчик рассматривает результаты и осуществляет приемку оказанных Услуг по Контракту на предмет соответствия их объема и качества требованиям, изложенным в Контрак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рки представленных Исполнителем результатов на их соответствие условиям Контракта Заказчик проводит экспертизу. Экспертиза результатов может проводиться Заказчиком своими силами или к ее проведению могут привлекаться эксперты, экспертные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0" w:name="P1066"/>
      <w:bookmarkEnd w:id="0"/>
      <w:r>
        <w:rPr>
          <w:rFonts w:cs="Times New Roman" w:ascii="Times New Roman" w:hAnsi="Times New Roman"/>
          <w:sz w:val="24"/>
          <w:szCs w:val="24"/>
        </w:rPr>
        <w:t xml:space="preserve">4.4. Заказчик в течение 3 (трех) рабочих дней со дня получения от Исполнителя акта приемки оказанных услуг обязан направить Исполнителю один экземпляр подписанного акта приемки оказанных услуг либо мотивированный отказ от приемки оказанных Услуг, в котором должны быть указаны выявленные Заказчиком недостатки. Заказчик вправе предоставить Исполнителю срок для устранения таких недостатков. Мотивированный отказ направляется в порядке, предусмотренном </w:t>
      </w:r>
      <w:hyperlink w:anchor="P1235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. </w:t>
        </w:r>
        <w:r>
          <w:rPr>
            <w:rStyle w:val="InternetLink"/>
            <w:rFonts w:cs="Times New Roman" w:ascii="Times New Roman" w:hAnsi="Times New Roman"/>
            <w:color w:val="FF0000"/>
            <w:sz w:val="24"/>
            <w:szCs w:val="24"/>
          </w:rPr>
          <w:t>10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Контр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 сроки, указанные Заказчиком в мотивированном отказе от приемки оказанных Услуг, Исполнитель обязан за свой счет и своими силами устранить обнаруженные недостатки. В этом случае акт приемки оказанных услуг Заказчик подписывает в течение 3 (трех) рабочих дней после устранения Исполнителем указанных недоста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Исполнитель в установленный срок не устранит недостатки, Заказчик вправе отказаться от исполнения Контракта и предъявить Исполнителю требование о возмещении понесенных убытков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544" w:leader="none"/>
        </w:tabs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5. Права и обязанности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казчик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 Требовать от Исполнителя надлежащего исполнения обязательств в соответствии с Контрактом, а также требовать своевременного устранения выявленных недоста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2. Требовать от Исполнителя представления надлежащим образом оформленных документов, указанных в </w:t>
      </w:r>
      <w:hyperlink w:anchor="P106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</w:t>
        </w:r>
        <w:r>
          <w:rPr>
            <w:rStyle w:val="InternetLink"/>
            <w:rFonts w:cs="Times New Roman" w:ascii="Times New Roman" w:hAnsi="Times New Roman"/>
            <w:color w:val="FF0000"/>
            <w:sz w:val="24"/>
            <w:szCs w:val="24"/>
          </w:rPr>
          <w:t>. 4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нтр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3. Запрашивать у Исполнителя информацию о ходе оказываем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4. Осуществлять контроль и надзор за качеством, порядком и сроками оказания Услуг, давать указания о способе оказания Услуг, не вмешиваясь при этом в оперативно-хозяйственную деятельность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5. Отказаться от приемки результата Услуг в случаях, предусмотренных Контрактом и законодательством Российской Федерации, в том числе в случае обнаружения неустранимых недоста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6. Отказаться в любое время до сдачи Услуг от исполнения Контракта и потребовать возмещения ущерба, если Исполнитель не приступает своевременно к исполнению Контр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7. Принять решение об одностороннем отказе от исполнения Контракта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контрактной системе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8. По соглашению с Исполнителем изменить существенные условия Контракта в случаях, установленных Законом о контрактной сист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9. Пользоваться иными правами, установленными Контрактом и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казчик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" w:name="P1084"/>
      <w:bookmarkEnd w:id="1"/>
      <w:r>
        <w:rPr>
          <w:rFonts w:cs="Times New Roman" w:ascii="Times New Roman" w:hAnsi="Times New Roman"/>
          <w:sz w:val="24"/>
          <w:szCs w:val="24"/>
        </w:rPr>
        <w:t xml:space="preserve">5.2.1. Провести экспертизу для проверки представленных Исполнителем результатов оказанных Услуг, предусмотренных Контрактом в соответствии с </w:t>
      </w:r>
      <w:hyperlink w:anchor="P106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4.3</w:t>
        </w:r>
      </w:hyperlink>
      <w:r>
        <w:rPr>
          <w:rFonts w:cs="Times New Roman" w:ascii="Times New Roman" w:hAnsi="Times New Roman"/>
          <w:sz w:val="24"/>
          <w:szCs w:val="24"/>
        </w:rPr>
        <w:t>Контр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Сообщать в письменной форме Исполнителю о недостатках, обнаруженных в ходе оказания Услуг, в течение 2 (двух) рабочих дней после обнаружения таких недостатков. Заказчик, обнаружив при осуществлении контроля и надзора за ходом оказания Услуг отступления от условий Контракта, должен в течение 1 (одного) календарного дня заявить об этом Исполнителю. Заказчик обязан назначить своего ответственного представителя для контроля за оказанием Исполнителем Услуг по Контракту и согласования организационных вопр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 Своевременно принять и оплатить надлежащим образом оказанные Услуги в соответствии с Контрак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" w:name="P1087"/>
      <w:bookmarkEnd w:id="2"/>
      <w:r>
        <w:rPr>
          <w:rFonts w:cs="Times New Roman" w:ascii="Times New Roman" w:hAnsi="Times New Roman"/>
          <w:sz w:val="24"/>
          <w:szCs w:val="24"/>
        </w:rPr>
        <w:t xml:space="preserve">5.2.4. При получении от Исполнителя уведомления о приостановлении оказания Услуг в случае, указанном в </w:t>
      </w:r>
      <w:hyperlink w:anchor="P111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одпункте </w:t>
        </w:r>
        <w:r>
          <w:rPr>
            <w:rStyle w:val="InternetLink"/>
            <w:rFonts w:cs="Times New Roman" w:ascii="Times New Roman" w:hAnsi="Times New Roman"/>
            <w:color w:val="FF0000"/>
            <w:sz w:val="24"/>
            <w:szCs w:val="24"/>
          </w:rPr>
          <w:t>5.4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нтракта, в течение 3 (трех) рабочих дней рассмотреть вопрос о целесообразности и порядке продолжения оказания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5. Не позднее 30 (тридцати) рабочих дней с момента возникновения права требования от Исполнителя оплаты неустойки (пени) направить Исполнителю претензионное письмо с требованием оплаты в течение 5 (пяти) рабочих дней с даты получения претензионного письма неустойки (пени), рассчитанной в соответствии с законодательством Российской Федерации и условиями Контр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6. При неоплате Исполнителем неустойки (пени) в течение 30 (тридцати) рабочих дней с даты истечения срока для оплаты неустойки (пени), указанного в претензионном письме, а также в случае полного или частичного немотивированного отказа в удовлетворении претензии либо неполучения в срок ответа на претензию направить в суд исковое заявление с требованием оплаты неустойки (пени), рассчитанной в соответствии с законодательством Российской Федерации и условиями Контр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7. В течение 30 (тридцати) рабочих дней с даты фактического исполнения обязательств Исполнителем принять необходимые меры по взысканию неустойки (пени) за весь период просрочки исполнения обязательств, предусмотренных Контрактом, а именно потребовать оплаты неустойки (пени), рассчитанной в соответствии с законодательством Российской Федерации и условиями Контракта за весь период просрочки исполнения, и в случае неоплаты Исполнителем неустойки (пени) в течение указанного срока направить в суд исковое заявление с соответствующими требова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8. При направлении в суд искового заявления с требованиями о расторжении Контракта одновременно заявлять требования об оплате неустойки (пени), рассчитанной в соответствии с законодательством Российской Федерации и условиями Контр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9. Обеспечить конфиденциальность информации, представленной Исполнителем в ходе исполнения обязательств по Контракту, за исключением случаев, когда Заказчик в соответствии с законодательством Российской Федерации обязан предоставлять информацию третьим лиц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0. Исполнять иные обязанности, предусмотренные законодательством Российской Федерации и условиями Контр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Исполнитель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1. Требовать своевременного подписания Заказчиком акта приемки оказанных услуг по Контракту на основании представленных Исполнителем документов, указанных в </w:t>
      </w:r>
      <w:hyperlink w:anchor="P106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4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Контракта, и при условии истечения срока, указанного в </w:t>
      </w:r>
      <w:hyperlink w:anchor="P106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4.3</w:t>
        </w:r>
      </w:hyperlink>
      <w:r>
        <w:rPr>
          <w:rFonts w:cs="Times New Roman" w:ascii="Times New Roman" w:hAnsi="Times New Roman"/>
          <w:sz w:val="24"/>
          <w:szCs w:val="24"/>
        </w:rPr>
        <w:t>Контр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2. Требовать своевременной оплаты оказанных Услуг в соответствии с условиями Контр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3. Требовать уплаты неустоек (пеней) в случае просрочки исполнения Заказчиком обязательств, предусмотренных Контрактом, а также в иных случаях ненадлежащего исполнения Заказчиком обязательств, предусмотренных Контрак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4. Запрашивать у Заказчика разъяснения и уточнения относительно оказания Услуг в рамках Контр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5. Получать от Заказчика содействие при оказании Услуг в соответствии с условиями Контр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1103"/>
      <w:bookmarkEnd w:id="3"/>
      <w:r>
        <w:rPr>
          <w:rFonts w:cs="Times New Roman" w:ascii="Times New Roman" w:hAnsi="Times New Roman"/>
          <w:sz w:val="24"/>
          <w:szCs w:val="24"/>
        </w:rPr>
        <w:t>5.3.6. Принять решение об одностороннем отказе от исполнения Контракта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7. Пользоваться иными правами, установленными Контрактом и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Исполнитель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1. Своевременно и надлежащим образом исполнять обязательства в соответствии с условиями Контракта и представить Заказчику документы, указанные в </w:t>
      </w:r>
      <w:hyperlink w:anchor="P106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4.2</w:t>
        </w:r>
      </w:hyperlink>
      <w:r>
        <w:rPr>
          <w:rFonts w:cs="Times New Roman" w:ascii="Times New Roman" w:hAnsi="Times New Roman"/>
          <w:sz w:val="24"/>
          <w:szCs w:val="24"/>
        </w:rPr>
        <w:t>Контр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2. Своевременно представить по запросу Заказчика в сроки, указанные в таком запросе, информацию о ходе исполнения обязательств, в том числе о сложностях, возникающих при исполнении Контр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3. Обеспечивать соответствие результатов Услуг требованиям качества, лицензирования, установленны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обязан в течение срока действия Контракта представить по запросу Заказчика в течение 1 (одного) рабочего дня после дня получения указанного запроса документы, подтверждающие соответствие Услуг указанным выше требова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4. Обеспечить устранение недостатков, выявленных при приемке Заказчиком Услуг, за свой сч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1113"/>
      <w:bookmarkEnd w:id="4"/>
      <w:r>
        <w:rPr>
          <w:rFonts w:cs="Times New Roman" w:ascii="Times New Roman" w:hAnsi="Times New Roman"/>
          <w:sz w:val="24"/>
          <w:szCs w:val="24"/>
        </w:rPr>
        <w:t>5.4.5. Приостановить оказание Услуг в случае обнаружения независящих от Исполнителя обстоятельств, которые могут оказать негативное влияние на качество результатов оказываемых Услуг или создать невозможность их завершения в установленный Контрактом срок, и сообщить об этом Заказчику в течение 1 (одного) рабочего дня после приостановления оказания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6. В течение 1 (одного) рабочего дня информировать Заказчика о невозможности оказать Услуги в надлежащем объеме, в предусмотренные Контрактом сроки, надлежащего кач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7. Представить Заказчику сведения об изменении своего фактического местонахождения в срок не позднее 5 (пяти) рабочих дней со дня соответствующего изменения. В случае непредставления уведомления об изменении адреса фактическим местонахождением Исполнителя будет считаться адрес, указанный в Контрак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8. В случае если законодательством Российской Федерации предусмотрены обязательные требования к лицам, осуществляющим определенные виды деятельности, входящие в состав услуг, оказываемых по Контракту (лицензирование, членство в саморегулируемых организациях, аккредитация и прочее), Исполнитель обязан обеспечить наличие документов, подтверждающих его соответствие либо привлекаемых им соисполнителей требованиям, установленным законодательством Российской Федерации, в течении всего срока исполнения Контракта. Указанные документы предоставляются Исполнителем по требованию Заказчика в течении 3(трёх) рабочих дней со дня получения соответствующего треб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9. Обеспечить конфиденциальность информации, предоставленной Заказчиком в ходе исполнения обязательств по Контракту, за исключением случаев, когда Исполнитель в соответствии с законодательством Российской Федерации обязан предоставлять информацию третьим лиц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10. Исполнять иные обязанности, предусмотренные законодательством Российской Федерации и Контрактом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54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Гаранти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54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6.1.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итель гарантирует, что оказываемые Услуги соответствуют требованиям, установленным в Контракте, обязательным нормам и правилам, регулирующим данную деятельность (ГОСТ, ТУ), а также иным требованиям законодательства Российской Федерации, действующим на момент оказания Услу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тветственность Стор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 За неисполнение или ненадлежащее исполнение своих обязательств, установленных Контрактом, Стороны несут ответственность в соответствии с законодательством Российской Федерации и Контракт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 В случае просрочки исполнения Заказчиком обязательств, предусмотренных Контрактом, а также в иных случаях неисполнения или ненадлежащего исполнения Заказчиком обязательств, предусмотренных Контрактом, Исполнитель вправе потребовать уплаты неустоек (пеней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я в размере 1/300 (одной трехсотой) действующей на дату уплаты пеней ключевой ставки Центрального банка Российской Федерации от не уплаченной в срок суммы начисляется за каждый день просрочки исполнения обязательства, предусмотренного Контрактом, начиная со дня, следующего после дня истечения установленного Контрактом срока исполнения обязатель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 В случае просрочки исполнения Исполнителем обязательств, предусмотренных Контрактом, а также в иных случаях неисполнения или ненадлежащего исполнения Исполнителем обязательств, предусмотренных Контрактом, Заказчик направляет Исполнителю требование об уплате неустоек (пен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я начисляется за каждый день просрочки исполнения Исполнителем обязательства, предусмотренного Контрактом, в размере одной трехсотой действующей на дату уплаты пени ключевой ставки Центрального банка Российской Федерации от цены Контракта, уменьшенной на сумму, пропорциональную объему обязательств, предусмотренных Контрактом и фактически исполненных Исполн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4. В случае неисполнения или ненадлежащего исполнения Исполнителем обязательств, предусмотренных Контрактом, Заказчик вправе произвести оплату по Контракту за вычетом соответствующего размера неустойки (пени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 Уплата Стороной неустойки (пени) не освобождает ее от исполнения обязательств по Контрак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6. Сторона освобождается от уплаты неустойки (пени), если докажет, что неисполнение или ненадлежащее исполнение обязательства, предусмотренного Контрактом, произошло по вине другой Стороны или вследствие непреодолимой силы, а именно чрезвычайных и непредотвратимых при данных условиях обстоятельств: стихийных природных явлений (землетрясений, наводнений, пожаров и т.д.), действий объективных внешних факторов (военных действий, актов органов государственной власти и управления и т.п.), подтвержденных в установленном законодательством порядке, препятствующих надлежащему исполнению обязательств по Контракту, которые возникли после заключения Контракта, на время действия этих обстоятельств, если эти обстоятельства непосредственно повлияли на исполнение Стороной своих обязательств, а также которые Сторона была не в состоянии предвидеть и предотвратит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 Срок действия, порядок изменения и расторжения Контрак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Контракт вступает в силу с момента его подписания сторонами.</w:t>
      </w:r>
    </w:p>
    <w:p>
      <w:pPr>
        <w:pStyle w:val="ConsPlusNormal1"/>
        <w:ind w:firstLine="540"/>
        <w:jc w:val="both"/>
        <w:rPr/>
      </w:pPr>
      <w:bookmarkStart w:id="5" w:name="P424"/>
      <w:bookmarkEnd w:id="5"/>
      <w:r>
        <w:rPr>
          <w:rFonts w:cs="Times New Roman" w:ascii="Times New Roman" w:hAnsi="Times New Roman"/>
          <w:sz w:val="24"/>
          <w:szCs w:val="24"/>
        </w:rPr>
        <w:t xml:space="preserve">8.2. Контракт действует до исполнения сторонами своих обязательств по Контракту. </w:t>
      </w:r>
      <w:bookmarkStart w:id="6" w:name="P425"/>
      <w:bookmarkEnd w:id="6"/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Контракт может быть расторгну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глашению Сторон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шению суд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одностороннего отказа Стороны Контракта от исполнения Контракта в соответствии с гражданским законодательством и </w:t>
      </w:r>
      <w:r>
        <w:rPr>
          <w:rFonts w:cs="Times New Roman" w:ascii="Times New Roman" w:hAnsi="Times New Roman"/>
          <w:color w:val="FF0000"/>
          <w:sz w:val="24"/>
          <w:szCs w:val="24"/>
        </w:rPr>
        <w:t>Законом о контрактной систем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Gmailconsplusnormalmailrucssattributepostfix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 Порядок урегулирования спор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Все споры и разногласия, возникшие в связи с исполнением Контракта, его изменением, расторжением или признанием недействительным, Стороны будут стремиться решить путем переговор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В случае недостижения взаимного согласия все споры по Контракту разрешаются в Арбитражном суде Новосибирской обла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До передачи спора на разрешение Арбитражного суда Новосибирской области Стороны примут меры к его урегулированию в претензионном порядке. Претензия должна быть направлена в письменном виде. По полученной претензии Сторона обязана дать письменный ответ по существу в срок не позднее 3 (трех) рабочих дней с даты ее получ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 Прочие услов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1. Все уведомления Сторон, связанные с исполнением Контракта, направляются в письменной форме по почте заказным письмом с уведомлением о вручении по адресу Стороны, указанному в Контракте, или с использованием факсимильной связи, электронной почты с последующим представлением оригинала. В случае направления уведомлений с использованием почты датой получения уведомления признается дата получения отправляющей Стороной подтверждения о вручении второй Стороне указанного уведомления либо дата получения Стороной информации об отсутствии адресата по его адресу, указанному в Контракте. При невозможности получения указанных подтверждения либо информации датой такого надлежащего уведомления признается дата по истечении 14 (четырнадцати) календарных дней с даты направления уведомления по почте заказным письмом с уведомлением о вручении. В случае отправления уведомлений посредством факсимильной связи и электронной почты уведомления считаются полученными Стороной в день их отправк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Контракт составлен в 2 (двух) экземплярах, по одному для каждой из Сторон, имеющих одинаковую юридическую силу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3. В случае перемены Заказчика по Контракту права и обязанности Заказчика по Контракту переходят к новому заказчику в том же объеме и на тех же услов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4. При исполнении Контракта не допускается перемена Исполнителя, за исключением случаев, если новый Исполнитель является правопреемником Исполнителя по Контракту вследствие реорганизации юридического лица в форме преобразования, слияния или присоеди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5. Во всем, что не предусмотрено Контрактом, Стороны руководствуются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 xml:space="preserve">11. </w:t>
      </w:r>
      <w:r>
        <w:rPr>
          <w:rFonts w:cs="Times New Roman" w:ascii="Times New Roman" w:hAnsi="Times New Roman"/>
          <w:b/>
          <w:sz w:val="24"/>
          <w:szCs w:val="24"/>
        </w:rPr>
        <w:t>Прилож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1. Неотъемлемыми частями Контракта являются следующие приложения к Контракту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№1 «Описание объекта закупки»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/>
      </w:pPr>
      <w:r>
        <w:rPr/>
        <w:t>12. Адреса, реквизиты и подписи Сторон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>
          <w:trHeight w:val="5864" w:hRule="atLeast"/>
        </w:trPr>
        <w:tc>
          <w:tcPr>
            <w:tcW w:w="5070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аказчик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Администрация Октябрьского сельсовета Карасукского района Новосибирской области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Адрес: 632835 Новосибирская область,       Карасукский район с. Октябрьское,  ул. Ленина, 64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ИНН/КПП 5422101060/542201001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ОГРН 1025404182462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р/с 40204810850040000141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БИК 045004001</w:t>
              <w:tab/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Сибирское ГУ Банка России г. Новосибирск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Получатель: УФК по Новосибирской области (Администрация Октябрьского сельсовета Карасукского района Новосибирской области)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л/с 03513018880</w:t>
              <w:tab/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ОКТМО 50617416101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 xml:space="preserve">Глава Октябрьского сельсовета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 xml:space="preserve">Карасукского района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Новосибирской области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________________ /Л.А. Май/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16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«____»_________________20__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М.П.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7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ar-SA"/>
              </w:rPr>
              <w:t>Исполнитель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бюджетное учреждение здравоохранения Новосибирской области «Карасукская центральная районная больница» (ГБУЗ НСО «Карасукская ЦРБ»)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632862, Новосибирская область,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арасук, ул.Гагарина, 1 А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5422100059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542201001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е реквизиты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 и НП НСО (ГБУЗ НСО «Карасукская ЦРБ» л/с 030120095)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40601810600043000001 БИК 045004001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бирское ГУ Банка России г.Новосибирск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: 8-383-55-33-118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.почта: karcrb@karcrb.ru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 врач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З НСО «Карасукская ЦРБ»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16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_______________ /А.В. Лидер/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«____»_________________20__ г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16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М.П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eastAsia="Calibri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  <w:r>
        <w:br w:type="page"/>
      </w:r>
    </w:p>
    <w:p>
      <w:pPr>
        <w:pStyle w:val="Normal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 Муниципальном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онтракту 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т « ____»__________ 20__ 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ОПИСАНИЕ ОБЪЕКТА ЗАКУПКИ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казание услуг </w:t>
      </w:r>
      <w:r>
        <w:rPr>
          <w:rFonts w:cs="Times New Roman" w:ascii="Times New Roman" w:hAnsi="Times New Roman"/>
          <w:sz w:val="24"/>
          <w:szCs w:val="24"/>
        </w:rPr>
        <w:t>по проведению предейсовых медицинских осмотров водител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.</w:t>
        <w:tab/>
        <w:t>Условия оказания услуг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.1.</w:t>
        <w:tab/>
        <w:t>В соответствии с требованиями Федерального закона от 04.05.2011 № 99-ФЗ «О лицензировании отдельных видов деятельности» и Постановления Правительства РФ от 16 апреля 2012 г. № 291 «О лицензировании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«Сколково»)» Исполнитель должен иметь лицензию на право осуществления медицинской деятельности по проведению предрейсовых медицинских осмотров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.2. Медицинские работники, осуществляющие медосмотр, должны иметь диплом о высшем или среднем профессиональном медицинском образовании и соответствующий сертификат (подтверждающий прохождение курса специального обучения "Медицинские осмотры (предрейсовые, послерейсовые) срок действия 5 лет) в соответствие с п. 1.4 приложения № 2 к письму Минздрава РФ от 21.08.2003 г. № 2510/9468-03-32). Кроме того, они должны пройти обучение по специальной программе подготовки в соответствие с Приложением № 8 , утвержденным приказом Минздрава РФ от 14.07.2003</w:t>
        <w:tab/>
        <w:t>г. №308 «О медицинском освидетельствовании на состояние опьянения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.3.Услуги должны быть оказаны медицинской организацией в специально отведенном и оборудованном кабинете на территории Исполнителя в соответствии с п.4. Письма Минздрава РФ от 21.08.2003</w:t>
        <w:tab/>
        <w:t>№ 2510/9468-03-32 «О предрейсовых медицинских осмотрах водителей транспортных средств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.Услуги оказываются в соответствии с требованиями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едерального закона от 10.12.1995г. № 196-ФЗ «О безопасности дорожного движения» статья 23. Медицинское обеспечение безопасности дорожного движения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Федерального закона от 21.11.2011 г. № 323-ФЗ "Об основах охраны здоровья граждан в Российской Федерации" пункты 4, 5 части 2 статьи 46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Приказа Министерства здравоохранения и социального развития Российской Федерации от 15.12.2014 г. № 835н «Об утверждении Порядка проведения предсменных, предрейсовых и послесменных, послерейсовых медицинских осмотров»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Письма Министерства здравоохранения Российской Федерации от 21.08.2003г. №2510/9468-03-32 «О предрейсовых медицинских осмотрах водителей транспортных средств», и методическими рекомендациями «Медицинское обеспечение безопасности дорожного движения. Организация и порядок проведения предрейсовых медицинских осмотров водителей транспортных средств», утверждёнными Минздравом Российской Федерации и Минтрансом Российской Федерации 29.01.2002г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Приказа Министерства здравоохранения и социального развития Российской Федерации от 27 января 2006 г. N 40 "Об организации проведения химико-токсикологических исследований при аналитической диагностике наличия в организме человека алкоголя, наркотических средств, психотропных и других токсических веществ"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Приказа Минтранса Российской Федерации от 18.09.2008г. № 152 «Об утверждении обязательных реквизитов и порядка заполнения путевых листов»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Приказа Минздрава СССР от 29.09.1989 N 555 «О совершенствовании системы медицинских осмотров трудящихся и водителей индивидуальных транспортных средств», Приложение 9 “Инструкция о проведении предрейсовых медицинских осмотров водителей автотранспортных средств”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.</w:t>
        <w:tab/>
        <w:t>Срок оказания Услуг: с момента подписания Контракта по 31.12.2021 год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.</w:t>
        <w:tab/>
        <w:t>Предрейсовый медицинский осмотр включает проведение медицинским персоналом Исполнителя следующих мероприятий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определение артериального давления и пульса у водителя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проведение контроля трезвост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определение наличия алкоголя и других психотропных веществ в выдыхаемом воздухе или биологических субстратах одним из официально признанных методов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при наличии показаний - любые другие разрешенные медицинские исследования, необходимые для решения вопроса о допуске к работе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5.</w:t>
        <w:tab/>
        <w:t>Водители не допускаются к управлению автотранспортным средством в следующих случаях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при выявлении признаков временной нетрудоспособност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при положительной пробе на алкоголь, на другие психотропные вещества и наркотики в выдыхаемом воздухе или биологических субстратах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при выявлении признаков воздействия наркотических средств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при выявлении признаков воздействия лекарственных или иных веществ, отрицательно влияющих на работоспособность водител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6.</w:t>
        <w:tab/>
        <w:t>После проведения предрейсового медицинского осмотра водителя, учетные данные заносятся в отдельный журнал. При выявлении у водителя признаков временной нетрудоспособности, при положительной пробе на алкоголь, на другие психотропные вещества и наркотики в выдыхаемом воздухе или биологических субстратах, при выявлении признаков воздействия наркотических веществ, Исполнителем составляется комиссионный акт в произвольной форме. Комиссия должна быть утверждена приказом по предприятию. В акт заносятся результаты освидетельствования (объективные данные осмотра, причина отстранения). После выявления подобных фактов Исполнитель незамедлительно докладывает представителю заказчика и принимает необходимые меры по отстранению водителя от управления транспортным средством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7.</w:t>
        <w:tab/>
        <w:t>Данные ежедневного предрейсового осмотра заносятся в специальный журнал и путевой лист, в котором ставится штамп «Прошел предрейсовый медицинский осмотр» и подпись Исполнител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8.</w:t>
        <w:tab/>
        <w:t>Исполнитель обязан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самостоятельно вести учет количества оказанных услуг в виде журнала проведения медицинских предрейсовых осмотров в форме, согласованной с Заказчиком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ежемесячно предоставлять акт приема-сдачи оказанных услуг, счет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при выявлении у водителя по результатам медицинского осмотра заболевания (состояния), требующего оказания квалифицированной медицинской помощи, немедленно ставить в известность Заказчика и предоставлять медицинскую документацию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незамедлительно ставить в известность Заказчика о возникновении условий невозможности оказать медицинские услуги по объективным причинам (болезнь специалиста, поломка аппаратуры и т.п.), о возникновении обстоятельств, которые могут привести к сокращению оказываемых услуг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предоставить копию лицензии на осуществление медицинской деятельности, согласно п. 46 ст. 12 Федерального закона от 04.05.2011 № 99-ФЗ «О лицензировании отдельных видов деятельности» с указанием в ней в соответствии с Постановлением Правительства РФ от 16.04.2012 № 291 «О лицензировании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«Сколково»)» вида услуг: «медицинские осмотры (предрейсовые, послерейсовые)»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-</w:t>
        <w:tab/>
        <w:t>в случае некачественного оказания услуг, подтвержденного актом экспертизы, нести персональную ответственность за качество оказанных услуг и оплатить услуги экспертизы.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1653"/>
        <w:gridCol w:w="1645"/>
        <w:gridCol w:w="1670"/>
        <w:gridCol w:w="1571"/>
      </w:tblGrid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Наименование услу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Ед. изм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Количеств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Цена за ед., без НДС (руб.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Сумма, без НДС (руб.)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Оказание услуг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проведению предрейсовых медицинских осмотров водител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Единиц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24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35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8 645,00</w:t>
            </w:r>
          </w:p>
        </w:tc>
      </w:tr>
    </w:tbl>
    <w:tbl>
      <w:tblPr>
        <w:tblW w:w="9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5087"/>
      </w:tblGrid>
      <w:tr>
        <w:trPr/>
        <w:tc>
          <w:tcPr>
            <w:tcW w:w="4909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Заказчик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Глава Октябрьского сельсовета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Карасукского района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овосибирской области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________________ /Л.А. Май/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 ___ » ________  20__ г.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М.П. </w:t>
            </w:r>
          </w:p>
        </w:tc>
        <w:tc>
          <w:tcPr>
            <w:tcW w:w="5087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16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Исполнитель</w:t>
            </w:r>
          </w:p>
          <w:p>
            <w:pPr>
              <w:pStyle w:val="Style20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 врач</w:t>
            </w:r>
          </w:p>
          <w:p>
            <w:pPr>
              <w:pStyle w:val="Style20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НСО «Карасукская ЦРБ»</w:t>
            </w:r>
          </w:p>
          <w:p>
            <w:pPr>
              <w:pStyle w:val="Style20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169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_______________ /А.В. Лидер/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____»_________________20__ г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16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99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57" w:hanging="99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4" w:hanging="99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91" w:hanging="99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Cs w:val="24"/>
    </w:rPr>
  </w:style>
  <w:style w:type="character" w:styleId="Style15">
    <w:name w:val="Абзац списка Знак"/>
    <w:qFormat/>
    <w:rPr>
      <w:rFonts w:ascii="Calibri" w:hAnsi="Calibri" w:eastAsia="Times New Roman"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Без интервала Знак"/>
    <w:qFormat/>
    <w:rPr>
      <w:rFonts w:eastAsia="Calibri"/>
      <w:sz w:val="22"/>
      <w:szCs w:val="22"/>
      <w:lang w:bidi="ar-SA"/>
    </w:rPr>
  </w:style>
  <w:style w:type="character" w:styleId="31">
    <w:name w:val="Основной текст (3)_"/>
    <w:basedOn w:val="Style13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2">
    <w:name w:val="Основной текст (2)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 w:bidi="ru-RU"/>
    </w:rPr>
  </w:style>
  <w:style w:type="character" w:styleId="21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6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60"/>
      <w:ind w:left="432" w:hanging="432"/>
      <w:jc w:val="both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mailconsplusnormalmailrucssattributepostfix">
    <w:name w:val="gmail-consplus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+ по ширине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26" w:before="0" w:after="0"/>
      <w:jc w:val="both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784AEC92476B25E301D631E1B5CD44C1B4A1D55C54E22C75CEB55A5Am5P0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4:24:00Z</dcterms:created>
  <dc:creator>user51</dc:creator>
  <dc:description/>
  <cp:keywords/>
  <dc:language>en-US</dc:language>
  <cp:lastModifiedBy>1</cp:lastModifiedBy>
  <cp:lastPrinted>2020-11-30T10:30:00Z</cp:lastPrinted>
  <dcterms:modified xsi:type="dcterms:W3CDTF">2020-12-24T08:58:00Z</dcterms:modified>
  <cp:revision>4</cp:revision>
  <dc:subject/>
  <dc:title/>
</cp:coreProperties>
</file>