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ИЙ ПРАВОУДОСТОВЕРЯЮЩИХ ДОК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Единый государственный реестр недвижимости (ЕГРН) содержит сведения об учтенном недвижимом имуществе, его характеристиках, зарегистрированных на такое имущество правах, ограничениях (обременениях) прав, сделках с объектами недвижимости, а также иные установленные законом сведения (</w:t>
      </w:r>
      <w:hyperlink r:id="rId2">
        <w:r>
          <w:rPr>
            <w:rStyle w:val="InternetLink"/>
            <w:color w:val="000000"/>
          </w:rPr>
          <w:t>ч.2 ст.1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ст.8</w:t>
        </w:r>
      </w:hyperlink>
      <w:r>
        <w:rPr>
          <w:color w:val="000000"/>
        </w:rPr>
        <w:t>, ст.</w:t>
      </w:r>
      <w:hyperlink r:id="rId4">
        <w:r>
          <w:rPr>
            <w:rStyle w:val="InternetLink"/>
            <w:color w:val="000000"/>
          </w:rPr>
          <w:t>9</w:t>
        </w:r>
      </w:hyperlink>
      <w:r>
        <w:rPr>
          <w:color w:val="000000"/>
        </w:rPr>
        <w:t xml:space="preserve"> Закона от 13.07.2015 N 218-ФЗ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едеральной службой государственной регистрации, кадастра и картографии разработан и утвержден вступивший в силу с 08.12.2019 года Административный регламент Федеральной службы государственной регистрации, кадастра и картографии по предоставлению сведений, содержащихся в Едином государственном реестре недвижимости (приказ Росреестра от 27.09.2019 № П/0401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ответствии с Положением об Управлении, утвержденным Приказом Росреестра от 30.05.2016 № П/0263, Управление осуществляет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- выдачу справок о содержании правоустанавливающих документов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- выдачу копий документов из реестровых дел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00"/>
          </w:rPr>
          <w:t>Размеры</w:t>
        </w:r>
      </w:hyperlink>
      <w:r>
        <w:rPr>
          <w:color w:val="000000"/>
        </w:rPr>
        <w:t xml:space="preserve"> платы за предоставление сведений, содержащихся в ЕГРН, и </w:t>
      </w:r>
      <w:hyperlink r:id="rId6">
        <w:r>
          <w:rPr>
            <w:rStyle w:val="InternetLink"/>
            <w:color w:val="000000"/>
          </w:rPr>
          <w:t>размеры</w:t>
        </w:r>
      </w:hyperlink>
      <w:r>
        <w:rPr>
          <w:color w:val="000000"/>
        </w:rPr>
        <w:t xml:space="preserve"> платы за предоставление сведений, содержащихся в ЕГРН, посредством обеспечения доступа к ФГИС ЕГРН установлены </w:t>
      </w:r>
      <w:hyperlink r:id="rId7">
        <w:r>
          <w:rPr>
            <w:rStyle w:val="InternetLink"/>
            <w:color w:val="000000"/>
          </w:rPr>
          <w:t>пунктом 1</w:t>
        </w:r>
      </w:hyperlink>
      <w:r>
        <w:rPr>
          <w:color w:val="000000"/>
        </w:rPr>
        <w:t xml:space="preserve"> приказа Минэкономразвития России от 10 мая 2016 г. N 291 "Об установлении размеров платы за предоставление сведений, содержащихся в Едином государственном реестре недвижимости". Так, за предоставление копии договора или иного документа, выражающего содержание односторонней сделки (за исключением предприятия как имущественного комплекса), ее размеры составляют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- копия в бумажном виде - 1 080 руб. для организаций, 340 руб. для граждан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- копия в электронном виде - 450 руб. для организаций, 170 руб. для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ведения, содержащиеся в ЕГРН, являются общедоступными и предоставляются органом регистрации прав по запросам любых лиц. Исключение составляют сведения, доступ к которым ограничен и которые могут быть предоставлены только правообладателям, их представителям или некоторым установленным законом категориям лиц (например, судам, правоохранительным органам, судебным приставам) (</w:t>
      </w:r>
      <w:hyperlink r:id="rId8">
        <w:r>
          <w:rPr>
            <w:rStyle w:val="InternetLink"/>
            <w:color w:val="000000"/>
          </w:rPr>
          <w:t>ч.</w:t>
        </w:r>
      </w:hyperlink>
      <w:hyperlink r:id="rId9">
        <w:r>
          <w:rPr>
            <w:rStyle w:val="InternetLink"/>
            <w:color w:val="000000"/>
          </w:rPr>
          <w:t>13 ст.62</w:t>
        </w:r>
      </w:hyperlink>
      <w:r>
        <w:rPr>
          <w:color w:val="000000"/>
        </w:rPr>
        <w:t xml:space="preserve"> Закона N 218-ФЗ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К сведениям ограниченного доступа относятся сведения (</w:t>
      </w:r>
      <w:hyperlink r:id="rId10">
        <w:r>
          <w:rPr>
            <w:rStyle w:val="InternetLink"/>
            <w:color w:val="000000"/>
          </w:rPr>
          <w:t>ч.13 ст.62</w:t>
        </w:r>
      </w:hyperlink>
      <w:r>
        <w:rPr>
          <w:color w:val="000000"/>
        </w:rPr>
        <w:t xml:space="preserve"> Закона N 218-ФЗ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 содержании правоустанавливающи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обобщенные сведения о правах отдельного лица на имеющиеся или имевшиеся у него объекты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сведения в виде копии документа, на основании которого сведения внесены в Е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сведения о признании правообладателя недееспособным или ограниченно дееспособны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ведения, содержащиеся в ЕГРН, предоставляются в виде копии документа, на основании которого сведения внесены в ЕГРН, выписки из ЕГРН или в ином виде, определяемом Минэкономразвития России (</w:t>
      </w:r>
      <w:hyperlink r:id="rId11">
        <w:r>
          <w:rPr>
            <w:rStyle w:val="InternetLink"/>
            <w:color w:val="000000"/>
          </w:rPr>
          <w:t>ч. 6 ст. 62</w:t>
        </w:r>
      </w:hyperlink>
      <w:r>
        <w:rPr>
          <w:color w:val="000000"/>
        </w:rPr>
        <w:t xml:space="preserve"> Закона N 218-ФЗ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дать запрос можно одним из следующих способов (</w:t>
      </w:r>
      <w:hyperlink r:id="rId12">
        <w:r>
          <w:rPr>
            <w:rStyle w:val="InternetLink"/>
            <w:color w:val="000000"/>
          </w:rPr>
          <w:t>п. п. 30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color w:val="000000"/>
          </w:rPr>
          <w:t>31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</w:rPr>
          <w:t>43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color w:val="000000"/>
          </w:rPr>
          <w:t>111</w:t>
        </w:r>
      </w:hyperlink>
      <w:r>
        <w:rPr>
          <w:color w:val="000000"/>
        </w:rPr>
        <w:t xml:space="preserve">, </w:t>
      </w:r>
      <w:hyperlink r:id="rId16">
        <w:r>
          <w:rPr>
            <w:rStyle w:val="InternetLink"/>
            <w:color w:val="000000"/>
          </w:rPr>
          <w:t>203</w:t>
        </w:r>
      </w:hyperlink>
      <w:r>
        <w:rPr>
          <w:color w:val="000000"/>
        </w:rPr>
        <w:t xml:space="preserve"> Административного регламента, утв. Приказом Росреестра от 27.09.2019 N П/0401; </w:t>
      </w:r>
      <w:hyperlink r:id="rId17">
        <w:r>
          <w:rPr>
            <w:rStyle w:val="InternetLink"/>
            <w:color w:val="000000"/>
          </w:rPr>
          <w:t>п. п. 30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color w:val="000000"/>
          </w:rPr>
          <w:t>35</w:t>
        </w:r>
      </w:hyperlink>
      <w:r>
        <w:rPr>
          <w:color w:val="000000"/>
        </w:rPr>
        <w:t xml:space="preserve">, </w:t>
      </w:r>
      <w:hyperlink r:id="rId19">
        <w:r>
          <w:rPr>
            <w:rStyle w:val="InternetLink"/>
            <w:color w:val="000000"/>
          </w:rPr>
          <w:t>36</w:t>
        </w:r>
      </w:hyperlink>
      <w:r>
        <w:rPr>
          <w:color w:val="000000"/>
        </w:rPr>
        <w:t xml:space="preserve"> Порядка, утв. Приказом Минэкономразвития России от 23.12.2015 N 968; </w:t>
      </w:r>
      <w:hyperlink r:id="rId20">
        <w:r>
          <w:rPr>
            <w:rStyle w:val="InternetLink"/>
            <w:color w:val="000000"/>
          </w:rPr>
          <w:t>п. 1.4</w:t>
        </w:r>
      </w:hyperlink>
      <w:r>
        <w:rPr>
          <w:color w:val="000000"/>
        </w:rPr>
        <w:t xml:space="preserve"> Приказа Росреестра от 18.10.2016 N П/0515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в виде бумажного документа, представляемого заявителем при личном обращении в МФЦ независимо от места нахождения объекта недвижимости и от места жительства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в виде бумажного документа, отправленного по почте в один из органов регистрации прав согласно перечню, размещенному на официальном сайте Росреес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в электронной форме, заполнив форму запроса, размещенную на официальном сайте Росреестра и Едином портале государственных и муниципальных услуг (функций), либо отправив электронный документ с использованием веб-сервис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Если вы будете подавать его лично, то </w:t>
      </w:r>
      <w:hyperlink r:id="rId21">
        <w:r>
          <w:rPr>
            <w:rStyle w:val="InternetLink"/>
            <w:color w:val="000000"/>
          </w:rPr>
          <w:t>его может заполнить специалист</w:t>
        </w:r>
      </w:hyperlink>
      <w:r>
        <w:rPr>
          <w:color w:val="000000"/>
        </w:rPr>
        <w:t xml:space="preserve"> МФ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сли запрос будет направляться почтой, то подпись нужно засвидетельствовать нотариально. Это не требуется, если запрос направляет арбитражный или конкурсный управляющий либо государственные органы и организ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дин запрос оформляется для получения одной копии одного документа. Если вам нужно несколько копий, то запрос нужно оформить на кажду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кументы, которые прилагаются к запросу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веренность (или ее копия), если запрос подается представителе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пия документа о полномочиях лица, действующего от имени организации без доверенности и подписавшего запрос, если сведений о нем нет в ЕГРЮ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адлежащим образом заверенная копия вступившего в законную силу определения арбитражного суда об утверждении арбитражного управляющего, внешнего управляющего, конкурсного управляющего (для заявителя - арбитражного управляющего, внешнего управляющего, конкурсного управляющего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пия договора (другого правоустанавливающего документа), на основании которого зарегистрировано право залогодателя и возникла ипотека в силу закона в пользу заявителя, если записи о ней нет в ЕГРН (для заявителя-залогодержател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зависимости от выбранного в запросе способа получения ответа заявитель получает выписку (</w:t>
      </w:r>
      <w:hyperlink r:id="rId22">
        <w:r>
          <w:rPr>
            <w:rStyle w:val="InternetLink"/>
            <w:color w:val="000000"/>
          </w:rPr>
          <w:t>п. п. 30</w:t>
        </w:r>
      </w:hyperlink>
      <w:r>
        <w:rPr>
          <w:color w:val="000000"/>
        </w:rPr>
        <w:t xml:space="preserve">, </w:t>
      </w:r>
      <w:hyperlink r:id="rId23">
        <w:r>
          <w:rPr>
            <w:rStyle w:val="InternetLink"/>
            <w:color w:val="000000"/>
          </w:rPr>
          <w:t>31</w:t>
        </w:r>
      </w:hyperlink>
      <w:r>
        <w:rPr>
          <w:color w:val="000000"/>
        </w:rPr>
        <w:t xml:space="preserve">, </w:t>
      </w:r>
      <w:hyperlink r:id="rId24">
        <w:r>
          <w:rPr>
            <w:rStyle w:val="InternetLink"/>
            <w:color w:val="000000"/>
          </w:rPr>
          <w:t>110</w:t>
        </w:r>
      </w:hyperlink>
      <w:r>
        <w:rPr>
          <w:color w:val="000000"/>
        </w:rPr>
        <w:t xml:space="preserve"> Административного регламента; </w:t>
      </w:r>
      <w:hyperlink r:id="rId25">
        <w:r>
          <w:rPr>
            <w:rStyle w:val="InternetLink"/>
            <w:color w:val="000000"/>
          </w:rPr>
          <w:t>п. 34</w:t>
        </w:r>
      </w:hyperlink>
      <w:r>
        <w:rPr>
          <w:color w:val="000000"/>
        </w:rPr>
        <w:t xml:space="preserve"> Порядка N 968; </w:t>
      </w:r>
      <w:hyperlink r:id="rId26">
        <w:r>
          <w:rPr>
            <w:rStyle w:val="InternetLink"/>
            <w:color w:val="000000"/>
          </w:rPr>
          <w:t>п. 1.4</w:t>
        </w:r>
      </w:hyperlink>
      <w:r>
        <w:rPr>
          <w:color w:val="000000"/>
        </w:rPr>
        <w:t xml:space="preserve"> Приказа Росреестра N П/0515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/>
      </w:pPr>
      <w:r>
        <w:rPr>
          <w:color w:val="000000"/>
        </w:rPr>
        <w:t>лично в МФ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о поч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в электронном виде по электронной почте, с использованием веб-сервисов, путем получения доступа к ФГИС ЕГР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ведения, содержащиеся в ЕГРН, предоставляются в срок не более трех рабочих дней со дня получения Росреестром запроса о предоставлении сведений, если иной срок не установлен законом (</w:t>
      </w:r>
      <w:hyperlink r:id="rId27">
        <w:r>
          <w:rPr>
            <w:rStyle w:val="InternetLink"/>
            <w:color w:val="000000"/>
          </w:rPr>
          <w:t>ч. 9 ст. 62</w:t>
        </w:r>
      </w:hyperlink>
      <w:r>
        <w:rPr>
          <w:color w:val="000000"/>
        </w:rPr>
        <w:t xml:space="preserve"> Закона N 218-ФЗ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Течение срока предоставления сведений из ЕГРН начинается со следующего рабочего дня после даты получения запроса либо получения Росреестром сведений об оплате, если оплата вносится после представления запроса (</w:t>
      </w:r>
      <w:hyperlink r:id="rId28">
        <w:r>
          <w:rPr>
            <w:rStyle w:val="InternetLink"/>
            <w:color w:val="000000"/>
          </w:rPr>
          <w:t>Письмо</w:t>
        </w:r>
      </w:hyperlink>
      <w:r>
        <w:rPr>
          <w:color w:val="000000"/>
        </w:rPr>
        <w:t xml:space="preserve"> Росреестра от 22.08.2017 N 14-10188-ГЕ/17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Обратите внимание, что при личном обращении заявитель (его представитель) должен предъявить документ, удостоверяющий его личность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Прилагаемые к запросу о предоставлении сведений ограниченного доступа документы заявителю не возвращают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Орган регистрации прав отказывает</w:t>
      </w:r>
      <w:r>
        <w:rPr>
          <w:color w:val="000000"/>
        </w:rPr>
        <w:t xml:space="preserve"> в предоставлении государственной услуги, есл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) с запросом о предоставлении сведений ограниченного доступа обратилось лицо, которому в соответствии с </w:t>
      </w:r>
      <w:hyperlink r:id="rId2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 регистрации такие сведения предоставлены быть не могу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) в запросе отсутствуют сведения, необходимые для однозначной идентификации объекта недвижимости или правообладателя, информация о которых интересует заявителя, и у органа регистрации прав отсутствует возможность уточнить содержание запроса способами, указанными в </w:t>
      </w:r>
      <w:hyperlink r:id="rId30">
        <w:r>
          <w:rPr>
            <w:rStyle w:val="InternetLink"/>
            <w:color w:val="000000"/>
          </w:rPr>
          <w:t>пункте 67</w:t>
        </w:r>
      </w:hyperlink>
      <w:r>
        <w:rPr>
          <w:color w:val="000000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) за выдачей копии документа, выражающего содержание сделки, обратилось ненадлежащее лицо, в том числе, если представитель правообладателя (лица, которому может быть выдана копия документа, выражающего содержание сделки) не уполномочен надлежащим образом на получение копии документа, выражающего содержание сдел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) в реестровом деле отсутствует подлинный экземпляр документа, выражающего содержание сделки, за выдачей копии которого обратился правообладатель, в том числе в случаях, когда подлинник данного документа, выражающего содержание сделки, признан вещественным доказательством и его выемка произведена в установленном федеральным законом порядке (за исключением случаев, когда </w:t>
      </w:r>
      <w:hyperlink r:id="rId31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 регистрации допускает помещение в реестровое дело копии документа, выражающего содержание сделки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5) реестровое дело (тома дела), в которое были помещены запрашиваемые документы, уничтожено в связи с истечением срока хранения в соответствии с </w:t>
      </w:r>
      <w:hyperlink r:id="rId32">
        <w:r>
          <w:rPr>
            <w:rStyle w:val="InternetLink"/>
            <w:color w:val="000000"/>
          </w:rPr>
          <w:t>пунктом 57</w:t>
        </w:r>
      </w:hyperlink>
      <w:r>
        <w:rPr>
          <w:color w:val="000000"/>
        </w:rPr>
        <w:t xml:space="preserve"> порядка ведения, порядка и сроков хранения реестровых дел и книг учета документов при государственном кадастровом учете, государственной регистрации прав на недвижимость, утвержденных приказом Росреестра от 23 декабря 2015 г. N П/666 "Об утверждении порядка ведения, порядка и сроков хранения реестровых дел и книг учета документов при государственном кадастровом учете, государственной регистрации прав на недвижимость"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ратите внимание, что запрос о предоставлении сведений, представленный с нарушениями требований </w:t>
      </w:r>
      <w:hyperlink r:id="rId33">
        <w:r>
          <w:rPr>
            <w:rStyle w:val="InternetLink"/>
            <w:b/>
            <w:color w:val="000000"/>
          </w:rPr>
          <w:t>Порядка</w:t>
        </w:r>
      </w:hyperlink>
      <w:r>
        <w:rPr>
          <w:b/>
          <w:color w:val="000000"/>
        </w:rPr>
        <w:t>, в том числе не соответствующий по форме и (или) содержанию установленным требованиям, считается неполученным и не рассматривается органом регистрации прав (пункт 73 Административного регламента)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1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ю подготовила</w:t>
      </w:r>
    </w:p>
    <w:p>
      <w:pPr>
        <w:pStyle w:val="Normal"/>
        <w:ind w:left="41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рший специалист 1 разряда</w:t>
      </w:r>
    </w:p>
    <w:p>
      <w:pPr>
        <w:pStyle w:val="Normal"/>
        <w:ind w:left="4140" w:hanging="0"/>
        <w:jc w:val="right"/>
        <w:rPr/>
      </w:pPr>
      <w:r>
        <w:rPr>
          <w:color w:val="000000"/>
          <w:sz w:val="20"/>
          <w:szCs w:val="20"/>
        </w:rPr>
        <w:t>межмуниципального Карасукского отдела</w:t>
      </w:r>
    </w:p>
    <w:p>
      <w:pPr>
        <w:pStyle w:val="Normal"/>
        <w:ind w:left="41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щенко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220B31C7982631C8D2EFD139C02902110C99D739302F4B98BFB5D93643FCF17D81EC90B44E85CC02D795741D11684A8E47BF532F35553AIDdAC" TargetMode="External"/><Relationship Id="rId3" Type="http://schemas.openxmlformats.org/officeDocument/2006/relationships/hyperlink" Target="consultantplus://offline/ref=0A220B31C7982631C8D2EFD139C02902110C99D739302F4B98BFB5D93643FCF17D81EC90B44E85CA03D795741D11684A8E47BF532F35553AIDdAC" TargetMode="External"/><Relationship Id="rId4" Type="http://schemas.openxmlformats.org/officeDocument/2006/relationships/hyperlink" Target="consultantplus://offline/ref=0A220B31C7982631C8D2EFD139C02902110C99D739302F4B98BFB5D93643FCF17D81EC90B44E84CF05D795741D11684A8E47BF532F35553AIDdAC" TargetMode="External"/><Relationship Id="rId5" Type="http://schemas.openxmlformats.org/officeDocument/2006/relationships/hyperlink" Target="consultantplus://offline/ref=743E938DFDE90CEB298E275206685B137DB45930DF476AB6D5F6EA8A9BC420CDB9F0D2A0198E67529C295C9DD46C527B7BA9112B09115061mAA7C" TargetMode="External"/><Relationship Id="rId6" Type="http://schemas.openxmlformats.org/officeDocument/2006/relationships/hyperlink" Target="consultantplus://offline/ref=743E938DFDE90CEB298E275206685B137DB45930DF476AB6D5F6EA8A9BC420CDB9F0D2A0198E655A9C295C9DD46C527B7BA9112B09115061mAA7C" TargetMode="External"/><Relationship Id="rId7" Type="http://schemas.openxmlformats.org/officeDocument/2006/relationships/hyperlink" Target="consultantplus://offline/ref=743E938DFDE90CEB298E275206685B137DB45930DF476AB6D5F6EA8A9BC420CDB9F0D2A0198E665B9A295C9DD46C527B7BA9112B09115061mAA7C" TargetMode="External"/><Relationship Id="rId8" Type="http://schemas.openxmlformats.org/officeDocument/2006/relationships/hyperlink" Target="consultantplus://offline/ref=0A220B31C7982631C8D2EFD139C02902110C99D739302F4B98BFB5D93643FCF17D81EC90B44E8DCD03D795741D11684A8E47BF532F35553AIDdAC" TargetMode="External"/><Relationship Id="rId9" Type="http://schemas.openxmlformats.org/officeDocument/2006/relationships/hyperlink" Target="consultantplus://offline/ref=0A220B31C7982631C8D2EFD139C02902110C99D739302F4B98BFB5D93643FCF17D81EC90B44E8DCC0BD795741D11684A8E47BF532F35553AIDdAC" TargetMode="External"/><Relationship Id="rId10" Type="http://schemas.openxmlformats.org/officeDocument/2006/relationships/hyperlink" Target="consultantplus://offline/ref=0A220B31C7982631C8D2EFD139C02902110C99D739302F4B98BFB5D93643FCF17D81EC90B44E8DCC01D795741D11684A8E47BF532F35553AIDdAC" TargetMode="External"/><Relationship Id="rId11" Type="http://schemas.openxmlformats.org/officeDocument/2006/relationships/hyperlink" Target="consultantplus://offline/ref=0A220B31C7982631C8D2EFD139C02902110C99D739302F4B98BFB5D93643FCF17D81EC90B44E8DCD06D795741D11684A8E47BF532F35553AIDdAC" TargetMode="External"/><Relationship Id="rId12" Type="http://schemas.openxmlformats.org/officeDocument/2006/relationships/hyperlink" Target="consultantplus://offline/ref=A67E82285DAEA589324E87DDCEEE5FF95DAFD17D53E8A74EF33BD89E280A69DA0309407E4BE4A0C9E4732CD90963F697380E2B09831003C2L5Z3C" TargetMode="External"/><Relationship Id="rId13" Type="http://schemas.openxmlformats.org/officeDocument/2006/relationships/hyperlink" Target="consultantplus://offline/ref=A67E82285DAEA589324E87DDCEEE5FF95DAFD17D53E8A74EF33BD89E280A69DA0309407E4BE4A0C9E7732CD90963F697380E2B09831003C2L5Z3C" TargetMode="External"/><Relationship Id="rId14" Type="http://schemas.openxmlformats.org/officeDocument/2006/relationships/hyperlink" Target="consultantplus://offline/ref=A67E82285DAEA589324E87DDCEEE5FF95DAFD17D53E8A74EF33BD89E280A69DA0309407E4BE4A0CAE5732CD90963F697380E2B09831003C2L5Z3C" TargetMode="External"/><Relationship Id="rId15" Type="http://schemas.openxmlformats.org/officeDocument/2006/relationships/hyperlink" Target="consultantplus://offline/ref=A67E82285DAEA589324E87DDCEEE5FF95DAFD17D53E8A74EF33BD89E280A69DA0309407E4BE4A2C8E3732CD90963F697380E2B09831003C2L5Z3C" TargetMode="External"/><Relationship Id="rId16" Type="http://schemas.openxmlformats.org/officeDocument/2006/relationships/hyperlink" Target="consultantplus://offline/ref=A67E82285DAEA589324E87DDCEEE5FF95DAFD17D53E8A74EF33BD89E280A69DA0309407E4BE4A4C9E2732CD90963F697380E2B09831003C2L5Z3C" TargetMode="External"/><Relationship Id="rId17" Type="http://schemas.openxmlformats.org/officeDocument/2006/relationships/hyperlink" Target="consultantplus://offline/ref=A67E82285DAEA589324E87DDCEEE5FF95DA8DC7B54E6A74EF33BD89E280A69DA0309407E4BE4A0CFE5732CD90963F697380E2B09831003C2L5Z3C" TargetMode="External"/><Relationship Id="rId18" Type="http://schemas.openxmlformats.org/officeDocument/2006/relationships/hyperlink" Target="consultantplus://offline/ref=A67E82285DAEA589324E87DDCEEE5FF95DA8DC7B54E6A74EF33BD89E280A69DA0309407E4BE4A0C9E0732CD90963F697380E2B09831003C2L5Z3C" TargetMode="External"/><Relationship Id="rId19" Type="http://schemas.openxmlformats.org/officeDocument/2006/relationships/hyperlink" Target="consultantplus://offline/ref=A67E82285DAEA589324E87DDCEEE5FF95DA8DC7B54E6A74EF33BD89E280A69DA0309407E4BE4A0C9E3732CD90963F697380E2B09831003C2L5Z3C" TargetMode="External"/><Relationship Id="rId20" Type="http://schemas.openxmlformats.org/officeDocument/2006/relationships/hyperlink" Target="consultantplus://offline/ref=A67E82285DAEA589324E87DDCEEE5FF95CACDF7D56E6A74EF33BD89E280A69DA0309407E4BE4A1CCEC732CD90963F697380E2B09831003C2L5Z3C" TargetMode="External"/><Relationship Id="rId21" Type="http://schemas.openxmlformats.org/officeDocument/2006/relationships/hyperlink" Target="consultantplus://offline/ref=E36C164F33534F6AC25201F29C3689C6976F9F9AD7BE91E30C1BF99ABD89B9A5152EFAC4F1BD468E111DDDA68C9EBD4E469C12194143FCA5h1W1B" TargetMode="External"/><Relationship Id="rId22" Type="http://schemas.openxmlformats.org/officeDocument/2006/relationships/hyperlink" Target="consultantplus://offline/ref=488E8CE6E6D43070EE7905682DB6A37CE3C0425090AA23F722D6607F9D0F539CB82DCFD8A2FC2A092CE185F24900D39DFEEDECA0F61AB9F117a4C" TargetMode="External"/><Relationship Id="rId23" Type="http://schemas.openxmlformats.org/officeDocument/2006/relationships/hyperlink" Target="consultantplus://offline/ref=488E8CE6E6D43070EE7905682DB6A37CE3C0425090AA23F722D6607F9D0F539CB82DCFD8A2FC2A092FE185F24900D39DFEEDECA0F61AB9F117a4C" TargetMode="External"/><Relationship Id="rId24" Type="http://schemas.openxmlformats.org/officeDocument/2006/relationships/hyperlink" Target="consultantplus://offline/ref=488E8CE6E6D43070EE7905682DB6A37CE3C0425090AA23F722D6607F9D0F539CB82DCFD8A2FC280828E185F24900D39DFEEDECA0F61AB9F117a4C" TargetMode="External"/><Relationship Id="rId25" Type="http://schemas.openxmlformats.org/officeDocument/2006/relationships/hyperlink" Target="consultantplus://offline/ref=488E8CE6E6D43070EE7905682DB6A37CE3C74F5697A423F722D6607F9D0F539CB82DCFD8A2FC2A0E2AE185F24900D39DFEEDECA0F61AB9F117a4C" TargetMode="External"/><Relationship Id="rId26" Type="http://schemas.openxmlformats.org/officeDocument/2006/relationships/hyperlink" Target="consultantplus://offline/ref=488E8CE6E6D43070EE7905682DB6A37CE2C34C5095A423F722D6607F9D0F539CB82DCFD8A2FC2B0C24E185F24900D39DFEEDECA0F61AB9F117a4C" TargetMode="External"/><Relationship Id="rId27" Type="http://schemas.openxmlformats.org/officeDocument/2006/relationships/hyperlink" Target="consultantplus://offline/ref=A0EAC651F96D30B290828A5B78876FDB6B8D68639D9D2C770261BD29BFF16FA429099D1B2D8D067E6DCC2C0D2079B382777B342113BA0703A9cFC" TargetMode="External"/><Relationship Id="rId28" Type="http://schemas.openxmlformats.org/officeDocument/2006/relationships/hyperlink" Target="consultantplus://offline/ref=A0EAC651F96D30B290828A5B78876FDB6A8B6E639B9E2C770261BD29BFF16FA43B09C5172D84107E61D97A5C66A2cCC" TargetMode="External"/><Relationship Id="rId29" Type="http://schemas.openxmlformats.org/officeDocument/2006/relationships/hyperlink" Target="consultantplus://offline/ref=083D2FAB2EA1B2B4DE2F209FECF4A97E0AD8D7A904E2A910DE7856C2394EF8C22602C48032B4E07671A7C27C50n074B" TargetMode="External"/><Relationship Id="rId30" Type="http://schemas.openxmlformats.org/officeDocument/2006/relationships/hyperlink" Target="consultantplus://offline/ref=083D2FAB2EA1B2B4DE2F209FECF4A97E0AD8DFAC04E4A910DE7856C2394EF8C234029C8C32BDFC7476B2942D1651263120FA772B22E2A338n47CB" TargetMode="External"/><Relationship Id="rId31" Type="http://schemas.openxmlformats.org/officeDocument/2006/relationships/hyperlink" Target="consultantplus://offline/ref=083D2FAB2EA1B2B4DE2F209FECF4A97E0AD8D7A904E2A910DE7856C2394EF8C22602C48032B4E07671A7C27C50n074B" TargetMode="External"/><Relationship Id="rId32" Type="http://schemas.openxmlformats.org/officeDocument/2006/relationships/hyperlink" Target="consultantplus://offline/ref=083D2FAB2EA1B2B4DE2F209FECF4A97E08D2D3A302E4A910DE7856C2394EF8C234029C8C32BDFC737DB2942D1651263120FA772B22E2A338n47CB" TargetMode="External"/><Relationship Id="rId33" Type="http://schemas.openxmlformats.org/officeDocument/2006/relationships/hyperlink" Target="consultantplus://offline/ref=1A62C29B57200164A54476CB64BF94B3C7213288FBD6347D4F48430EE86E7CDC12DA11E408D0DBAD42C62DC82D8137DF000CB25FBBF15691z06BB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3:04:00Z</dcterms:created>
  <dc:creator>user</dc:creator>
  <dc:description/>
  <cp:keywords/>
  <dc:language>en-US</dc:language>
  <cp:lastModifiedBy>dbadm</cp:lastModifiedBy>
  <dcterms:modified xsi:type="dcterms:W3CDTF">2020-04-09T10:14:00Z</dcterms:modified>
  <cp:revision>17</cp:revision>
  <dc:subject/>
  <dc:title>ПРЕДОСТАВЛЕНИЕ КОПИЙ ПРАВОУДОСТОВЕРЯЮЩИХ ДОКУМЕНТОВ</dc:title>
</cp:coreProperties>
</file>