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АЯ СТОИМОСТЬ ЗЕМЕЛЬНОГО УЧАСТКА</w:t>
      </w:r>
    </w:p>
    <w:p>
      <w:pPr>
        <w:pStyle w:val="Normal"/>
        <w:autoSpaceDE w:val="false"/>
        <w:ind w:firstLine="4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82"/>
        <w:jc w:val="both"/>
        <w:rPr>
          <w:color w:val="000000"/>
        </w:rPr>
      </w:pPr>
      <w:r>
        <w:rPr>
          <w:color w:val="000000"/>
        </w:rPr>
        <w:t xml:space="preserve">Кадастровая стоимость земельного участка - это его стоимость, установленная в результате государственной кадастровой оценки. </w:t>
      </w:r>
    </w:p>
    <w:p>
      <w:pPr>
        <w:pStyle w:val="Normal"/>
        <w:autoSpaceDE w:val="false"/>
        <w:ind w:firstLine="482"/>
        <w:jc w:val="both"/>
        <w:rPr>
          <w:color w:val="000000"/>
        </w:rPr>
      </w:pPr>
      <w:r>
        <w:rPr>
          <w:color w:val="000000"/>
        </w:rPr>
        <w:t>Кадастровая стоимость земельного участка определяется в первую очередь путем проведения государственной кадастровой оценки. В особом порядке устанавливается стоимость вновь учтенных, ранее учтенных и измененных участков. Также кадастровая стоимость определяется заново при исправлении ошибок, допущенных при ее определении, либо при ее оспаривании.</w:t>
      </w:r>
    </w:p>
    <w:p>
      <w:pPr>
        <w:pStyle w:val="Normal"/>
        <w:autoSpaceDE w:val="false"/>
        <w:ind w:firstLine="482"/>
        <w:jc w:val="both"/>
        <w:rPr>
          <w:color w:val="000000"/>
          <w:lang w:val="en-US"/>
        </w:rPr>
      </w:pPr>
      <w:r>
        <w:rPr>
          <w:color w:val="000000"/>
        </w:rPr>
        <w:t>При определенных условиях до 1 января 2020 г. включительно кадастровая стоимость может быть заморожена по состоянию на 1 января 2014 г.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</w:rPr>
        <w:t>С 1 января 2017г. до 1 января 2020г. было два порядка применения кадастровой оценки - новый и старый. Начиная 1 января 2020г. оценка будет проводиться только по новым правилам (</w:t>
      </w:r>
      <w:hyperlink r:id="rId2">
        <w:r>
          <w:rPr>
            <w:rStyle w:val="InternetLink"/>
            <w:color w:val="000000"/>
          </w:rPr>
          <w:t>ч. 1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</w:rPr>
          <w:t>3 ст. 24</w:t>
        </w:r>
      </w:hyperlink>
      <w:r>
        <w:rPr>
          <w:color w:val="000000"/>
        </w:rPr>
        <w:t xml:space="preserve">, </w:t>
      </w:r>
      <w:hyperlink r:id="rId4">
        <w:r>
          <w:rPr>
            <w:rStyle w:val="InternetLink"/>
            <w:color w:val="000000"/>
          </w:rPr>
          <w:t>ч. 1 ст. 25</w:t>
        </w:r>
      </w:hyperlink>
      <w:r>
        <w:rPr>
          <w:color w:val="000000"/>
        </w:rPr>
        <w:t xml:space="preserve"> Закона о кадастровой оценке).  </w:t>
      </w:r>
    </w:p>
    <w:p>
      <w:pPr>
        <w:pStyle w:val="Normal"/>
        <w:autoSpaceDE w:val="false"/>
        <w:ind w:firstLine="482"/>
        <w:jc w:val="both"/>
        <w:rPr/>
      </w:pPr>
      <w:r>
        <w:rPr>
          <w:color w:val="000000"/>
        </w:rPr>
        <w:t>По общему правилу кадастровая оценка проводится не чаще одного раза в три года и не реже одного раза в пять лет (</w:t>
      </w:r>
      <w:hyperlink r:id="rId5">
        <w:r>
          <w:rPr>
            <w:rStyle w:val="InternetLink"/>
            <w:color w:val="000000"/>
          </w:rPr>
          <w:t>ч. 1 ст. 11</w:t>
        </w:r>
      </w:hyperlink>
      <w:r>
        <w:rPr>
          <w:color w:val="000000"/>
        </w:rPr>
        <w:t xml:space="preserve"> Закона о кадастровой оценке).</w:t>
      </w:r>
    </w:p>
    <w:p>
      <w:pPr>
        <w:pStyle w:val="Normal"/>
        <w:autoSpaceDE w:val="false"/>
        <w:ind w:firstLine="482"/>
        <w:jc w:val="both"/>
        <w:rPr>
          <w:color w:val="000000"/>
        </w:rPr>
      </w:pPr>
      <w:r>
        <w:rPr>
          <w:color w:val="000000"/>
        </w:rPr>
        <w:t>Процедура кадастровой оценки в новом порядке включае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482"/>
        <w:jc w:val="both"/>
        <w:rPr/>
      </w:pPr>
      <w:r>
        <w:rPr>
          <w:color w:val="000000"/>
        </w:rPr>
        <w:t>принятие уполномоченным органом субъекта РФ решения о ее проведении (</w:t>
      </w:r>
      <w:hyperlink r:id="rId6">
        <w:r>
          <w:rPr>
            <w:rStyle w:val="InternetLink"/>
            <w:color w:val="000000"/>
          </w:rPr>
          <w:t>ч. 1 ст. 6</w:t>
        </w:r>
      </w:hyperlink>
      <w:r>
        <w:rPr>
          <w:color w:val="000000"/>
        </w:rPr>
        <w:t xml:space="preserve"> Закона о кадастровой оцен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482"/>
        <w:jc w:val="both"/>
        <w:rPr/>
      </w:pPr>
      <w:r>
        <w:rPr>
          <w:color w:val="000000"/>
        </w:rPr>
        <w:t>подготовку к проведению кадастровой оценки, в том числе формирование Росреестром перечня оцениваемых объектов недвижимости (</w:t>
      </w:r>
      <w:hyperlink r:id="rId7">
        <w:r>
          <w:rPr>
            <w:rStyle w:val="InternetLink"/>
            <w:color w:val="000000"/>
          </w:rPr>
          <w:t>ст. 12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. 1 ст. 13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482"/>
        <w:jc w:val="both"/>
        <w:rPr/>
      </w:pPr>
      <w:r>
        <w:rPr>
          <w:color w:val="000000"/>
        </w:rPr>
        <w:t>определение кадастровой стоимости. Ее рассчитывает бюджетное учреждение, специально созданное в субъекте РФ (</w:t>
      </w:r>
      <w:hyperlink r:id="rId9">
        <w:r>
          <w:rPr>
            <w:rStyle w:val="InternetLink"/>
            <w:color w:val="000000"/>
          </w:rPr>
          <w:t>ч. 1 ст. 14</w:t>
        </w:r>
      </w:hyperlink>
      <w:r>
        <w:rPr>
          <w:color w:val="000000"/>
        </w:rPr>
        <w:t xml:space="preserve"> указанного За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482"/>
        <w:jc w:val="both"/>
        <w:rPr/>
      </w:pPr>
      <w:r>
        <w:rPr>
          <w:color w:val="000000"/>
        </w:rPr>
        <w:t>составление проекта отчета о результатах определения кадастровой стоимости и его проверку Росреестром (</w:t>
      </w:r>
      <w:hyperlink r:id="rId10">
        <w:r>
          <w:rPr>
            <w:rStyle w:val="InternetLink"/>
            <w:color w:val="000000"/>
          </w:rPr>
          <w:t>ч. 7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9 ст. 14</w:t>
        </w:r>
      </w:hyperlink>
      <w:r>
        <w:rPr>
          <w:color w:val="000000"/>
        </w:rPr>
        <w:t xml:space="preserve"> Закона о кадастровой оценк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482"/>
        <w:jc w:val="both"/>
        <w:rPr>
          <w:color w:val="000000"/>
        </w:rPr>
      </w:pPr>
      <w:r>
        <w:rPr>
          <w:color w:val="000000"/>
        </w:rPr>
        <w:t>утверждение отчета уполномоченным органом субъекта РФ (</w:t>
      </w:r>
      <w:hyperlink r:id="rId12">
        <w:r>
          <w:rPr>
            <w:rStyle w:val="InternetLink"/>
            <w:color w:val="000000"/>
          </w:rPr>
          <w:t>ст. 15</w:t>
        </w:r>
      </w:hyperlink>
      <w:r>
        <w:rPr>
          <w:color w:val="000000"/>
        </w:rPr>
        <w:t xml:space="preserve"> названного Закона).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Получить выписку из ЕГРН о кадастровой стоимости земельного участка можно на официальном сайте Росреестра или через МФЦ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иска будет содержать сведения из ЕГРН о величине кадастровой стоимости объекта недвижимости по состоянию на указанную в запросе дату. Если вы не укажете необходимую дату, выписка будет содержать сведения по состоянию на дату запроса (</w:t>
      </w:r>
      <w:hyperlink r:id="rId13">
        <w:r>
          <w:rPr>
            <w:rStyle w:val="InternetLink"/>
            <w:color w:val="000000"/>
          </w:rPr>
          <w:t>п. 128</w:t>
        </w:r>
      </w:hyperlink>
      <w:r>
        <w:rPr>
          <w:color w:val="000000"/>
        </w:rPr>
        <w:t xml:space="preserve"> Порядка заполнения выписок из Единого государственного реестра недвижимости, состава содержащихся в них сведений, а также требований к формату документов, содержащих сведения Единого государственного реестра недвижимости и предоставляемых в электронном виде, утвержденных Приказом Минэкономразвития России от 25.12.2015 N 975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лата за получение </w:t>
      </w:r>
      <w:hyperlink r:id="rId14">
        <w:r>
          <w:rPr>
            <w:rStyle w:val="InternetLink"/>
            <w:color w:val="000000"/>
          </w:rPr>
          <w:t>выписки</w:t>
        </w:r>
      </w:hyperlink>
      <w:r>
        <w:rPr>
          <w:color w:val="000000"/>
        </w:rPr>
        <w:t xml:space="preserve"> из ЕГРН о кадастровой стоимости объекта недвижимости не взимается (</w:t>
      </w:r>
      <w:hyperlink r:id="rId15">
        <w:r>
          <w:rPr>
            <w:rStyle w:val="InternetLink"/>
            <w:color w:val="000000"/>
          </w:rPr>
          <w:t>ч. 4 ст. 63</w:t>
        </w:r>
      </w:hyperlink>
      <w:r>
        <w:rPr>
          <w:color w:val="000000"/>
        </w:rPr>
        <w:t xml:space="preserve"> Закона о государственной регистрации)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, получив выписку из ЕГРН о кадастровой стоимости земельного участка, вы обнаружите, что кадастровая стоимость земельного участка превышает рыночную стоимость земли, то есть все шансы кадастровую оценку оспорить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hyperlink r:id="rId16">
        <w:r>
          <w:rPr>
            <w:rStyle w:val="InternetLink"/>
            <w:color w:val="000000"/>
          </w:rPr>
          <w:t>Статьей 24.18</w:t>
        </w:r>
      </w:hyperlink>
      <w:r>
        <w:rPr>
          <w:color w:val="000000"/>
        </w:rPr>
        <w:t xml:space="preserve"> Федерального закона от 29.07.1998 N 135-ФЗ "Об оценочной деятельности в Российской Федерации» установлено, что результаты определения кадастровой стоимости недвижимости оспариваются в суде и в специальной комиссии по рассмотрению споров о результатах определения кадастровой стоимост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Комиссия создается органом, осуществляющим функции по государственной кадастровой оценке, на территории соответствующего субъекта Российской Федераци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комиссии по рассмотрению споров можно оспорить кадастровую стоимость путем ее установления в размере рыночной. Для этого вам нужно оформить заявление и приложить к нему необходимые документы. После этого удобным для вас способом подать их в комисс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заявлении следует указ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каким образом при определении кадастровой стоимости затронуты ваши права и обязанности (</w:t>
      </w:r>
      <w:hyperlink r:id="rId17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просьбу установить кадастровую стоимость объекта недвижимости в размере его рыночной стоимости (</w:t>
      </w:r>
      <w:hyperlink r:id="rId18">
        <w:r>
          <w:rPr>
            <w:rStyle w:val="InternetLink"/>
            <w:color w:val="000000"/>
          </w:rPr>
          <w:t>ч. 7 ст. 22</w:t>
        </w:r>
      </w:hyperlink>
      <w:r>
        <w:rPr>
          <w:color w:val="000000"/>
        </w:rPr>
        <w:t xml:space="preserve"> указанного Закона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color w:val="000000"/>
        </w:rPr>
        <w:t>К заявлению нужно приложить (</w:t>
      </w:r>
      <w:hyperlink r:id="rId19">
        <w:r>
          <w:rPr>
            <w:rStyle w:val="InternetLink"/>
            <w:color w:val="000000"/>
          </w:rPr>
          <w:t>ч. 9 ст. 22</w:t>
        </w:r>
      </w:hyperlink>
      <w:r>
        <w:rPr>
          <w:color w:val="000000"/>
        </w:rPr>
        <w:t xml:space="preserve"> Закона о кадастровой оценк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выписку из ЕГРН о кадастровой стоимости объекта недвижимости, в которой указана оспариваемая кадастровая стоим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копию правоустанавливающего (правоудостоверяющего) документа, если заявление подает правообладатель объекта недвижимости. Это может быть, например, договор купли-продажи или арен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отчет об оценке рыночной стоимости в бумажном виде и в форме электронного документа на электронном носител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 можете приложить и иные документы. Но в случае, если вы не представите перечисленные документы, заявление не примут к рассмотрению (</w:t>
      </w:r>
      <w:hyperlink r:id="rId20">
        <w:r>
          <w:rPr>
            <w:rStyle w:val="InternetLink"/>
            <w:color w:val="000000"/>
          </w:rPr>
          <w:t>ч. 10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Заявление и документы нужно представить в комиссию через уполномоченный орган субъекта РФ, которым она создана, или через МФЦ. Подать их вы можете (</w:t>
      </w:r>
      <w:hyperlink r:id="rId21">
        <w:r>
          <w:rPr>
            <w:rStyle w:val="InternetLink"/>
            <w:color w:val="000000"/>
          </w:rPr>
          <w:t>ч. 5 ст. 22</w:t>
        </w:r>
      </w:hyperlink>
      <w:r>
        <w:rPr>
          <w:color w:val="000000"/>
        </w:rPr>
        <w:t xml:space="preserve"> Закона о кадастровой оценке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л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по поч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через Интернет (включая Единый портал госуслуг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нем подачи заявления в комиссию считается соответственно день его представления, день, который указан на оттиске почтового штемпеля в уведомлении о вручении, либо день его подачи через Интернет (</w:t>
      </w:r>
      <w:hyperlink r:id="rId22">
        <w:r>
          <w:rPr>
            <w:rStyle w:val="InternetLink"/>
            <w:color w:val="000000"/>
          </w:rPr>
          <w:t>ч. 6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кадастровая стоимость определена по старым правилам, в соответствии с </w:t>
      </w:r>
      <w:hyperlink r:id="rId2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б оценочной деятельности, то в комиссию вы можете обратиться также и для пересмотра кадастровой стоимости в связи с использованием при ее определении недостоверных сведений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кадастровая стоимость определена в новом порядке, в соответствии с Законом о кадастровой оценке, то обратиться в комиссию по рассмотрению споров вы можете в том случае, если она создана в вашем субъекте РФ (</w:t>
      </w:r>
      <w:hyperlink r:id="rId24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Закона о кадастровой оценке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поры по определению кадастровой стоимости рассматривает как комиссия, так и суд. Вы можете обратиться сразу в суд, так как досудебный порядок урегулирования спора в данном случае не является обязательным. В любом случае оспорить кадастровую стоимость вы можете при условии, что результаты ее определения затронули ваши права и обязанности (</w:t>
      </w:r>
      <w:hyperlink r:id="rId25">
        <w:r>
          <w:rPr>
            <w:rStyle w:val="InternetLink"/>
            <w:color w:val="000000"/>
          </w:rPr>
          <w:t>ч. 1 ст. 22</w:t>
        </w:r>
      </w:hyperlink>
      <w:r>
        <w:rPr>
          <w:color w:val="000000"/>
        </w:rPr>
        <w:t xml:space="preserve"> названного Зако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 рассмотрении спора устанавливается, соответствует ли кадастровая стоимость объекта недвижимости его рыночной стоимости. Поэтому до обращения в комиссию необходимо установить рыночную стоимость объекта недвижимости. Для этого обратитесь к оценщику, который по результатам оценки составит отчет. При этом рыночная стоимость должна быть установлена на ту дату, на которую определена кадастровая стоимость (</w:t>
      </w:r>
      <w:hyperlink r:id="rId26">
        <w:r>
          <w:rPr>
            <w:rStyle w:val="InternetLink"/>
            <w:color w:val="000000"/>
          </w:rPr>
          <w:t>ч.7 ст. 22</w:t>
        </w:r>
      </w:hyperlink>
      <w:r>
        <w:rPr>
          <w:color w:val="000000"/>
        </w:rPr>
        <w:t xml:space="preserve"> указанного Закона, </w:t>
      </w:r>
      <w:hyperlink r:id="rId27">
        <w:r>
          <w:rPr>
            <w:rStyle w:val="InternetLink"/>
            <w:color w:val="000000"/>
          </w:rPr>
          <w:t>ч. 1 ст. 11</w:t>
        </w:r>
      </w:hyperlink>
      <w:r>
        <w:rPr>
          <w:color w:val="000000"/>
        </w:rPr>
        <w:t xml:space="preserve"> Закона об оценочной деятельности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ычно на заседания такой Комиссии приглашаются заявитель, оценщик, определивший рыночную стоимость недвижимости, и представитель органа исполнительной власти - заказчик работ по кадастровой оценке. В ходе заседания отчет об оценке подлежит тщательной проверке, в связи, с чем целесообразно заранее самостоятельно проверить его на наличие ошибок и опечаток. Проверяются и анализируются объекты недвижимости, представленные для сравнения. При этом должны совпадать назначение, фактическое использование, местонахождение объект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рассматривает споры в течение 30 дней с момента поступления заявления. По итогам его рассмотрения кадастровая стоимость устанавливается в размере рыночной либо ваше заявление отклоняетс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при определении кадастровой стоимости были допущены ошибки, они исправляются в особом порядке. Для этого нужно обратиться в бюджетное учреждение, которое определяло кадастровую стоим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Если кадастровая стоимость определена по старым правилам, в соответствии с Законом об оценочной деятельности, то при ее оспаривании в комиссии имеется ряд отличий от оспаривания в новом поряд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рассмотрением споров о кадастровой стоимости в старом порядке занимаются комиссии, которые созданы в субъектах РФ при территориальных органах Росреестра (</w:t>
      </w:r>
      <w:hyperlink r:id="rId28">
        <w:r>
          <w:rPr>
            <w:rStyle w:val="InternetLink"/>
            <w:color w:val="000000"/>
          </w:rPr>
          <w:t>ч. 4 ст. 24.18</w:t>
        </w:r>
      </w:hyperlink>
      <w:r>
        <w:rPr>
          <w:color w:val="000000"/>
        </w:rPr>
        <w:t xml:space="preserve"> Закона об оценочной деятельн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рассмотрение спора в комиссии для организаций является обязательной досудебной процедурой. Физические лица могут обращаться сразу в суд (</w:t>
      </w:r>
      <w:hyperlink r:id="rId29">
        <w:r>
          <w:rPr>
            <w:rStyle w:val="InternetLink"/>
            <w:color w:val="000000"/>
          </w:rPr>
          <w:t>ч. 1</w:t>
        </w:r>
      </w:hyperlink>
      <w:r>
        <w:rPr>
          <w:color w:val="000000"/>
        </w:rPr>
        <w:t xml:space="preserve">, </w:t>
      </w:r>
      <w:hyperlink r:id="rId30">
        <w:r>
          <w:rPr>
            <w:rStyle w:val="InternetLink"/>
            <w:color w:val="000000"/>
          </w:rPr>
          <w:t>3 ст. 24.18</w:t>
        </w:r>
      </w:hyperlink>
      <w:r>
        <w:rPr>
          <w:color w:val="000000"/>
        </w:rPr>
        <w:t xml:space="preserve"> Закона об оценочной деятельности, </w:t>
      </w:r>
      <w:hyperlink r:id="rId31">
        <w:r>
          <w:rPr>
            <w:rStyle w:val="InternetLink"/>
            <w:color w:val="000000"/>
          </w:rPr>
          <w:t>п. 9</w:t>
        </w:r>
      </w:hyperlink>
      <w:r>
        <w:rPr>
          <w:color w:val="000000"/>
        </w:rPr>
        <w:t xml:space="preserve"> Постановления Пленума Верховного Суда РФ от 30.06.2015 N 2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 xml:space="preserve">комиссия рассматривает споры как по установлению кадастровой стоимости в размере рыночной, так и по ее пересмотру в случае, если при определении кадастровой стоимости использовались </w:t>
      </w:r>
      <w:hyperlink r:id="rId32">
        <w:r>
          <w:rPr>
            <w:rStyle w:val="InternetLink"/>
            <w:color w:val="000000"/>
          </w:rPr>
          <w:t>недостоверные сведения</w:t>
        </w:r>
      </w:hyperlink>
      <w:r>
        <w:rPr>
          <w:color w:val="000000"/>
        </w:rPr>
        <w:t xml:space="preserve"> (</w:t>
      </w:r>
      <w:hyperlink r:id="rId33">
        <w:r>
          <w:rPr>
            <w:rStyle w:val="InternetLink"/>
            <w:color w:val="000000"/>
          </w:rPr>
          <w:t>ч. 11 ст. 24.18</w:t>
        </w:r>
      </w:hyperlink>
      <w:r>
        <w:rPr>
          <w:color w:val="000000"/>
        </w:rPr>
        <w:t xml:space="preserve"> названного Зак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если подается заявление о пересмотре кадастровой стоимости по причине использования недостоверных сведений, то вместо отчета об оценке к нему прилагаются документы, подтверждающие это (</w:t>
      </w:r>
      <w:hyperlink r:id="rId34">
        <w:r>
          <w:rPr>
            <w:rStyle w:val="InternetLink"/>
            <w:color w:val="000000"/>
          </w:rPr>
          <w:t>ч. 16 ст. 24.18</w:t>
        </w:r>
      </w:hyperlink>
      <w:r>
        <w:rPr>
          <w:color w:val="000000"/>
        </w:rPr>
        <w:t xml:space="preserve"> указанного Зако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hyperlink r:id="rId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здания и работы комиссий утвержден Приказом Минэкономразвития России от 04.05.2012 N 26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7" w:firstLine="709"/>
        <w:jc w:val="both"/>
        <w:rPr/>
      </w:pPr>
      <w:r>
        <w:rPr>
          <w:color w:val="000000"/>
        </w:rPr>
        <w:t>комиссия принимает одно из следующих решений (</w:t>
      </w:r>
      <w:hyperlink r:id="rId36">
        <w:r>
          <w:rPr>
            <w:rStyle w:val="InternetLink"/>
            <w:color w:val="000000"/>
          </w:rPr>
          <w:t>ч. 22</w:t>
        </w:r>
      </w:hyperlink>
      <w:r>
        <w:rPr>
          <w:color w:val="000000"/>
        </w:rPr>
        <w:t xml:space="preserve">, </w:t>
      </w:r>
      <w:hyperlink r:id="rId37">
        <w:r>
          <w:rPr>
            <w:rStyle w:val="InternetLink"/>
            <w:color w:val="000000"/>
          </w:rPr>
          <w:t>24 ст. 24.18</w:t>
        </w:r>
      </w:hyperlink>
      <w:r>
        <w:rPr>
          <w:color w:val="000000"/>
        </w:rPr>
        <w:t xml:space="preserve"> названного Закона):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б установлении кадастровой стоимости в размере рыночной;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 пересмотре кадастровой стоимости, если при ее определении использовались недостоверные данные;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  <w:t>- об отклонении ваш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Согласно </w:t>
      </w:r>
      <w:hyperlink r:id="rId38">
        <w:r>
          <w:rPr>
            <w:rStyle w:val="InternetLink"/>
            <w:color w:val="000000"/>
          </w:rPr>
          <w:t>ст. 24.18</w:t>
        </w:r>
      </w:hyperlink>
      <w:r>
        <w:rPr>
          <w:color w:val="000000"/>
        </w:rPr>
        <w:t xml:space="preserve"> Закона об оценочной деятельности решения комиссии могут быть оспорены в суде, но при судебном оспаривании решение комиссии не является предметом рассмотр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Согласно </w:t>
      </w:r>
      <w:hyperlink r:id="rId39">
        <w:r>
          <w:rPr>
            <w:rStyle w:val="InternetLink"/>
            <w:color w:val="000000"/>
          </w:rPr>
          <w:t>п. 5 ст. 24.20</w:t>
        </w:r>
      </w:hyperlink>
      <w:r>
        <w:rPr>
          <w:color w:val="000000"/>
        </w:rPr>
        <w:t xml:space="preserve"> Федерального закона N 135-ФЗ от 29.07.1998 "Об оценочной деятельности", в случае изменения кадастровой стоимости по решению Комиссии или суда сведения о кадастровой стоимости применяются для целей налогообложения с 1 января календарного года, в котором подано соответствующее заявление о пересмотре кадастровой стоимости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Процедуру оспаривания кадастровой стоимости недвижимости необходимо знать, поскольку величины налогов для всех растут и подобные процедуры оспаривания являются законным способом минимизировать свою налоговую нагрузку как для юридических лиц, так и в некоторых случаях для физических лиц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Наиболее целесообразно оспаривать объекты недвижимости с очень высокой кадастровой стоимостью. Оспаривание высокой кадастровой стоимости позволяет сэкономить большую денежную сумму, но только при условии, что все сделано правильно.</w:t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right"/>
        <w:rPr/>
      </w:pPr>
      <w:r>
        <w:rPr>
          <w:color w:val="000000"/>
          <w:sz w:val="20"/>
          <w:szCs w:val="20"/>
        </w:rPr>
        <w:t xml:space="preserve">межмуниципальный Карасукский отдел Управления Росреестра по Новосибирской области </w:t>
      </w:r>
    </w:p>
    <w:p>
      <w:pPr>
        <w:pStyle w:val="Normal"/>
        <w:autoSpaceDE w:val="false"/>
        <w:ind w:left="57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EDC54A1AED78B957DA33D3C6956F29F4244576783D146D1CDAFF365B3A672194FE7D362453A73A6E0EF849C034BD7B92DF42C11B12042j1a9E" TargetMode="External"/><Relationship Id="rId3" Type="http://schemas.openxmlformats.org/officeDocument/2006/relationships/hyperlink" Target="consultantplus://offline/ref=0A5EDC54A1AED78B957DA33D3C6956F29F4244576783D146D1CDAFF365B3A672194FE7D362453A73A8E0EF849C034BD7B92DF42C11B12042j1a9E" TargetMode="External"/><Relationship Id="rId4" Type="http://schemas.openxmlformats.org/officeDocument/2006/relationships/hyperlink" Target="consultantplus://offline/ref=0A5EDC54A1AED78B957DA33D3C6956F29F4244576783D146D1CDAFF365B3A672194FE7D362453A72A6E0EF849C034BD7B92DF42C11B12042j1a9E" TargetMode="External"/><Relationship Id="rId5" Type="http://schemas.openxmlformats.org/officeDocument/2006/relationships/hyperlink" Target="consultantplus://offline/ref=0A5EDC54A1AED78B957DA33D3C6956F29F4244576783D146D1CDAFF365B3A672194FE7D362453872A6E0EF849C034BD7B92DF42C11B12042j1a9E" TargetMode="External"/><Relationship Id="rId6" Type="http://schemas.openxmlformats.org/officeDocument/2006/relationships/hyperlink" Target="consultantplus://offline/ref=0A5EDC54A1AED78B957DA33D3C6956F29F4244576783D146D1CDAFF365B3A672194FE7D362453877A7E0EF849C034BD7B92DF42C11B12042j1a9E" TargetMode="External"/><Relationship Id="rId7" Type="http://schemas.openxmlformats.org/officeDocument/2006/relationships/hyperlink" Target="consultantplus://offline/ref=0A5EDC54A1AED78B957DA33D3C6956F29F4244576783D146D1CDAFF365B3A672194FE7D36245387CA0E0EF849C034BD7B92DF42C11B12042j1a9E" TargetMode="External"/><Relationship Id="rId8" Type="http://schemas.openxmlformats.org/officeDocument/2006/relationships/hyperlink" Target="consultantplus://offline/ref=0A5EDC54A1AED78B957DA33D3C6956F29F4244576783D146D1CDAFF365B3A672194FE7D36245387CA9E0EF849C034BD7B92DF42C11B12042j1a9E" TargetMode="External"/><Relationship Id="rId9" Type="http://schemas.openxmlformats.org/officeDocument/2006/relationships/hyperlink" Target="consultantplus://offline/ref=0A5EDC54A1AED78B957DA33D3C6956F29F4244576783D146D1CDAFF365B3A672194FE7D362453975A9E0EF849C034BD7B92DF42C11B12042j1a9E" TargetMode="External"/><Relationship Id="rId10" Type="http://schemas.openxmlformats.org/officeDocument/2006/relationships/hyperlink" Target="consultantplus://offline/ref=0A5EDC54A1AED78B957DA33D3C6956F29F4244576783D146D1CDAFF365B3A672194FE7D362453974A5E0EF849C034BD7B92DF42C11B12042j1a9E" TargetMode="External"/><Relationship Id="rId11" Type="http://schemas.openxmlformats.org/officeDocument/2006/relationships/hyperlink" Target="consultantplus://offline/ref=0A5EDC54A1AED78B957DA33D3C6956F29F4244576783D146D1CDAFF365B3A672194FE7D362453977A0E0EF849C034BD7B92DF42C11B12042j1a9E" TargetMode="External"/><Relationship Id="rId12" Type="http://schemas.openxmlformats.org/officeDocument/2006/relationships/hyperlink" Target="consultantplus://offline/ref=0A5EDC54A1AED78B957DA33D3C6956F29F4244576783D146D1CDAFF365B3A672194FE7D362453971A6E0EF849C034BD7B92DF42C11B12042j1a9E" TargetMode="External"/><Relationship Id="rId13" Type="http://schemas.openxmlformats.org/officeDocument/2006/relationships/hyperlink" Target="consultantplus://offline/ref=BA5271E0E1ACABEF834E8C5709EE39285AAB43AFD655FDCC0235FC95DF39C6EB00BF5BF676F6FD78DB70A1580D3151424F6088CFCC2222A0fDG8E" TargetMode="External"/><Relationship Id="rId14" Type="http://schemas.openxmlformats.org/officeDocument/2006/relationships/hyperlink" Target="consultantplus://offline/ref=BA5271E0E1ACABEF834E8C5709EE39285AAB43AFD655FDCC0235FC95DF39C6EB00BF5BF676F7F878DD70A1580D3151424F6088CFCC2222A0fDG8E" TargetMode="External"/><Relationship Id="rId15" Type="http://schemas.openxmlformats.org/officeDocument/2006/relationships/hyperlink" Target="consultantplus://offline/ref=BA5271E0E1ACABEF834E8C5709EE39285AAB45AED354FDCC0235FC95DF39C6EB00BF5BF676F7F57BD870A1580D3151424F6088CFCC2222A0fDG8E" TargetMode="External"/><Relationship Id="rId16" Type="http://schemas.openxmlformats.org/officeDocument/2006/relationships/hyperlink" Target="consultantplus://offline/ref=6A56DE319CA30CE71D09E1BE78967CBA7B4ABEF638937A0196974C2DD50244522D0D01EC5C21297131D156EB010B4748E9A8441535fB5CD" TargetMode="External"/><Relationship Id="rId17" Type="http://schemas.openxmlformats.org/officeDocument/2006/relationships/hyperlink" Target="consultantplus://offline/ref=9462044FF3340272E3CD67C4498F02F254EA29F00E8F394F66E7236D0FA21DBC2C35F95AF2691B153883DF5B7D258152EA1876Y6C1F" TargetMode="External"/><Relationship Id="rId18" Type="http://schemas.openxmlformats.org/officeDocument/2006/relationships/hyperlink" Target="consultantplus://offline/ref=9462044FF3340272E3CD67C4498F02F254EA29F00E8F394F66E7236D0FA21DBC2C35F95AF93D48526A85890827718C4EEA067668C00A68CFY9CFF" TargetMode="External"/><Relationship Id="rId19" Type="http://schemas.openxmlformats.org/officeDocument/2006/relationships/hyperlink" Target="consultantplus://offline/ref=9462044FF3340272E3CD67C4498F02F254EA29F00E8F394F66E7236D0FA21DBC2C35F95AF93D48526485890827718C4EEA067668C00A68CFY9CFF" TargetMode="External"/><Relationship Id="rId20" Type="http://schemas.openxmlformats.org/officeDocument/2006/relationships/hyperlink" Target="consultantplus://offline/ref=9462044FF3340272E3CD67C4498F02F254EA29F00E8F394F66E7236D0FA21DBC2C35F95AF93D48556E85890827718C4EEA067668C00A68CFY9CFF" TargetMode="External"/><Relationship Id="rId21" Type="http://schemas.openxmlformats.org/officeDocument/2006/relationships/hyperlink" Target="consultantplus://offline/ref=9462044FF3340272E3CD67C4498F02F254EA29F00E8F394F66E7236D0FA21DBC2C35F95AF93D48526885890827718C4EEA067668C00A68CFY9CFF" TargetMode="External"/><Relationship Id="rId22" Type="http://schemas.openxmlformats.org/officeDocument/2006/relationships/hyperlink" Target="consultantplus://offline/ref=9462044FF3340272E3CD67C4498F02F254EA29F00E8F394F66E7236D0FA21DBC2C35F95AF93D48526B85890827718C4EEA067668C00A68CFY9CFF" TargetMode="External"/><Relationship Id="rId23" Type="http://schemas.openxmlformats.org/officeDocument/2006/relationships/hyperlink" Target="consultantplus://offline/ref=9462044FF3340272E3CD67C4498F02F255EA2AFB0E89394F66E7236D0FA21DBC3E35A156FB3F54506D90DF5962Y2CDF" TargetMode="External"/><Relationship Id="rId24" Type="http://schemas.openxmlformats.org/officeDocument/2006/relationships/hyperlink" Target="consultantplus://offline/ref=9462044FF3340272E3CD67C4498F02F254EA29F00E8F394F66E7236D0FA21DBC2C35F95AF2691B153883DF5B7D258152EA1876Y6C1F" TargetMode="External"/><Relationship Id="rId25" Type="http://schemas.openxmlformats.org/officeDocument/2006/relationships/hyperlink" Target="consultantplus://offline/ref=9462044FF3340272E3CD67C4498F02F254EA29F00E8F394F66E7236D0FA21DBC2C35F95AF2691B153883DF5B7D258152EA1876Y6C1F" TargetMode="External"/><Relationship Id="rId26" Type="http://schemas.openxmlformats.org/officeDocument/2006/relationships/hyperlink" Target="consultantplus://offline/ref=9462044FF3340272E3CD67C4498F02F254EA29F00E8F394F66E7236D0FA21DBC2C35F95AF93D48526A85890827718C4EEA067668C00A68CFY9CFF" TargetMode="External"/><Relationship Id="rId27" Type="http://schemas.openxmlformats.org/officeDocument/2006/relationships/hyperlink" Target="consultantplus://offline/ref=9462044FF3340272E3CD67C4498F02F255EA2AFB0E89394F66E7236D0FA21DBC2C35F95DF83541053CCA885461269F4DE8067568DFY0C1F" TargetMode="External"/><Relationship Id="rId28" Type="http://schemas.openxmlformats.org/officeDocument/2006/relationships/hyperlink" Target="consultantplus://offline/ref=9462044FF3340272E3CD67C4498F02F255EA2AFB0E89394F66E7236D0FA21DBC2C35F95FFA3A41053CCA885461269F4DE8067568DFY0C1F" TargetMode="External"/><Relationship Id="rId29" Type="http://schemas.openxmlformats.org/officeDocument/2006/relationships/hyperlink" Target="consultantplus://offline/ref=9462044FF3340272E3CD67C4498F02F255EA2AFB0E89394F66E7236D0FA21DBC2C35F95DFF3441053CCA885461269F4DE8067568DFY0C1F" TargetMode="External"/><Relationship Id="rId30" Type="http://schemas.openxmlformats.org/officeDocument/2006/relationships/hyperlink" Target="consultantplus://offline/ref=9462044FF3340272E3CD67C4498F02F255EA2AFB0E89394F66E7236D0FA21DBC2C35F95FFA3B41053CCA885461269F4DE8067568DFY0C1F" TargetMode="External"/><Relationship Id="rId31" Type="http://schemas.openxmlformats.org/officeDocument/2006/relationships/hyperlink" Target="consultantplus://offline/ref=9462044FF3340272E3CD67C4498F02F257E029FB0F86394F66E7236D0FA21DBC2C35F95AF93D4A556D85890827718C4EEA067668C00A68CFY9CFF" TargetMode="External"/><Relationship Id="rId32" Type="http://schemas.openxmlformats.org/officeDocument/2006/relationships/hyperlink" Target="consultantplus://offline/ref=9462044FF3340272E3CD67C4498F02F257E029FB0F86394F66E7236D0FA21DBC2C35F95AF93D4A576C85890827718C4EEA067668C00A68CFY9CFF" TargetMode="External"/><Relationship Id="rId33" Type="http://schemas.openxmlformats.org/officeDocument/2006/relationships/hyperlink" Target="consultantplus://offline/ref=9462044FF3340272E3CD67C4498F02F255EA2AFB0E89394F66E7236D0FA21DBC2C35F95FFD3941053CCA885461269F4DE8067568DFY0C1F" TargetMode="External"/><Relationship Id="rId34" Type="http://schemas.openxmlformats.org/officeDocument/2006/relationships/hyperlink" Target="consultantplus://offline/ref=9462044FF3340272E3CD67C4498F02F255EA2AFB0E89394F66E7236D0FA21DBC2C35F95FFC3941053CCA885461269F4DE8067568DFY0C1F" TargetMode="External"/><Relationship Id="rId35" Type="http://schemas.openxmlformats.org/officeDocument/2006/relationships/hyperlink" Target="consultantplus://offline/ref=9462044FF3340272E3CD67C4498F02F257EC21F2058B394F66E7236D0FA21DBC2C35F95AF93D4A506D85890827718C4EEA067668C00A68CFY9CFF" TargetMode="External"/><Relationship Id="rId36" Type="http://schemas.openxmlformats.org/officeDocument/2006/relationships/hyperlink" Target="consultantplus://offline/ref=9462044FF3340272E3CD67C4498F02F255EA2AFB0E89394F66E7236D0FA21DBC2C35F95FFF3F41053CCA885461269F4DE8067568DFY0C1F" TargetMode="External"/><Relationship Id="rId37" Type="http://schemas.openxmlformats.org/officeDocument/2006/relationships/hyperlink" Target="consultantplus://offline/ref=9462044FF3340272E3CD67C4498F02F255EA2AFB0E89394F66E7236D0FA21DBC2C35F95FFF3B41053CCA885461269F4DE8067568DFY0C1F" TargetMode="External"/><Relationship Id="rId38" Type="http://schemas.openxmlformats.org/officeDocument/2006/relationships/hyperlink" Target="consultantplus://offline/ref=F3BAE7D23CDE07EB859204878C29417C5EBE8AB46FCA39C7883977F84BF01528C7C589AE5B7C4A754029E1687F936534B16560F933k5D2E" TargetMode="External"/><Relationship Id="rId39" Type="http://schemas.openxmlformats.org/officeDocument/2006/relationships/hyperlink" Target="consultantplus://offline/ref=FDF9FD29CFD95FA6D0DDE0E67CC6520D7663E50109488AE496053EECD201144379451E2D0E178C68C8106E42662AF80849C5E196EA45k8E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2:53:00Z</dcterms:created>
  <dc:creator>user</dc:creator>
  <dc:description/>
  <cp:keywords/>
  <dc:language>en-US</dc:language>
  <cp:lastModifiedBy>dbadm</cp:lastModifiedBy>
  <dcterms:modified xsi:type="dcterms:W3CDTF">2020-08-05T04:06:00Z</dcterms:modified>
  <cp:revision>5</cp:revision>
  <dc:subject/>
  <dc:title>В комиссии по рассмотрению споров можно оспорить кадастровую стоимость путем ее установления в размере рыночной</dc:title>
</cp:coreProperties>
</file>