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роки учетно-регистрационных действий</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и оказании услуг Росреестром.</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роки регистрации права собственности на недвижимое имущество регламентируются Федеральным законом от 13.07.2015 №218-ФЗ “О государственной регистрации недвижимости” (далее - Закон №218-ФЗ).</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атой государственного кадастрового учета является дата внесения в Единый государственный реестр недвижимости записи об объекте недвижимости (далее – ЕГР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атой государственной регистрации прав является дата внесения в ЕГРН записи о соответствующем праве, об ограничении (обременении) прав на объект недвижим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ом № 218-ФЗ предусмотрен срок государственного кадастрового учета - 7 рабочих дней, государственной регистрации прав - 9 рабочих дней с момента приема документов в МФЦ. В случае обращения за одновременной процедурой государственного кадастрового учета и государственной регистрации прав срок регистрации составляет 12 рабочих дней при подаче документов через МФЦ.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Законом №218-ФЗ установлены сроки государственной регистрации прав. Срок осуществления государственной регистрации прав на основании нотариально удостоверенной сделки, свидетельства о праве на наследство, свидетельства о праве собственности на долю в общем имуществе супругов составляет 3 рабочих дня, а в случае поступления таких заявления и документов в электронной форме 1 рабочий день.</w:t>
      </w:r>
    </w:p>
    <w:p>
      <w:pPr>
        <w:pStyle w:val="Normal"/>
        <w:spacing w:lineRule="auto" w:line="240" w:before="0" w:after="0"/>
        <w:ind w:firstLine="709"/>
        <w:jc w:val="both"/>
        <w:rPr/>
      </w:pPr>
      <w:r>
        <w:rPr>
          <w:rFonts w:cs="Times New Roman" w:ascii="Times New Roman" w:hAnsi="Times New Roman"/>
          <w:sz w:val="24"/>
          <w:szCs w:val="24"/>
        </w:rPr>
        <w:t xml:space="preserve">Положениями Закона </w:t>
      </w:r>
      <w:r>
        <w:rPr>
          <w:rFonts w:eastAsia="Times New Roman" w:cs="Times New Roman" w:ascii="Times New Roman" w:hAnsi="Times New Roman"/>
          <w:sz w:val="24"/>
          <w:szCs w:val="24"/>
          <w:lang w:eastAsia="ru-RU"/>
        </w:rPr>
        <w:t xml:space="preserve">№218-ФЗ </w:t>
      </w:r>
      <w:r>
        <w:rPr>
          <w:rFonts w:cs="Times New Roman" w:ascii="Times New Roman" w:hAnsi="Times New Roman"/>
          <w:sz w:val="24"/>
          <w:szCs w:val="24"/>
        </w:rPr>
        <w:t>определен период времени для проведения кадастрового учета и (или) регистрации, момент начала исчисления срока, т.е. с даты приема заявления и документов к нему через, течение которого, согласно Гражданского Кодекса РФ, начинается на следующий день после этой даты. Если прием документов осуществлен в субботу, то срок исчисляемый для осуществления кадастрового учета и (или) регистрации, начинается с понедельни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се сроки исчисляются не в календарных, а в рабочих днях. 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 (ст.191 Гражданского кодекса РФ). Если последний день срока приходится на нерабочий день, днем окончания срока считается ближайший следующий за ним рабочий день (ст. 193 Гражданского кодекса Р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pPr>
      <w:r>
        <w:rPr>
          <w:rFonts w:cs="Times New Roman" w:ascii="Times New Roman" w:hAnsi="Times New Roman"/>
          <w:sz w:val="24"/>
          <w:szCs w:val="24"/>
        </w:rPr>
        <w:t xml:space="preserve">Начальник межмуниципального Карасукского отдел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правления Росреестра по Новосибирской области </w:t>
      </w:r>
    </w:p>
    <w:p>
      <w:pPr>
        <w:pStyle w:val="Normal"/>
        <w:spacing w:lineRule="auto" w:line="240" w:before="0" w:after="0"/>
        <w:jc w:val="right"/>
        <w:rPr/>
      </w:pPr>
      <w:r>
        <w:rPr>
          <w:rFonts w:cs="Times New Roman" w:ascii="Times New Roman" w:hAnsi="Times New Roman"/>
          <w:sz w:val="24"/>
          <w:szCs w:val="24"/>
        </w:rPr>
        <w:t>Зоткина Е.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2:01:00Z</dcterms:created>
  <dc:creator>user</dc:creator>
  <dc:description/>
  <cp:keywords/>
  <dc:language>en-US</dc:language>
  <cp:lastModifiedBy>user</cp:lastModifiedBy>
  <dcterms:modified xsi:type="dcterms:W3CDTF">2019-05-20T02:27:00Z</dcterms:modified>
  <cp:revision>2</cp:revision>
  <dc:subject/>
  <dc:title/>
</cp:coreProperties>
</file>