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1.2019                                  с. Октябрьское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4.01.2019 № 32 «Об утверждении размера индексации выплат пособий и компенсаций в 2019 году», Уставом Октябр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 1 февраля 2019 года в Октябрь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135,76 рублей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7433,09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Вестник Октябрьского сельсовета», а также разместить на официальном сайте администрации Октябр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Л.А. Май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.01.2019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.01.2019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9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луг, предоставляемых согласно гарантирован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чню услуг по погребению в Октябрьском сельсове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01.02.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3,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,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5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 Л.А. Ма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.01.2019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9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9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Октябрь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01.02.2019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860,0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1,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,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3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 Л.А. Ма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00:00Z</dcterms:created>
  <dc:creator>user24</dc:creator>
  <dc:description/>
  <cp:keywords/>
  <dc:language>en-US</dc:language>
  <cp:lastModifiedBy>Дарья</cp:lastModifiedBy>
  <cp:lastPrinted>2019-01-30T15:45:00Z</cp:lastPrinted>
  <dcterms:modified xsi:type="dcterms:W3CDTF">2019-01-30T08:47:00Z</dcterms:modified>
  <cp:revision>6</cp:revision>
  <dc:subject/>
  <dc:title/>
</cp:coreProperties>
</file>