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ЕВОСТРЕБОВАННЫХ ЗЕМЕЛЬНЫЙ ДОЛЕЙ В ПРАВЕ ОБЩЕЙ ДОЛЕВОЙ СОБСТВЕННОСТИ НА ЗЕМЕЛЬНЫЙ УЧАСТОК, ПРЕДОСТАВЛЕННЫЕ В ОБЩУЮ ДОЛЕВУЮ СОБСТВЕННОСТЬ АКЦИОНЕРАМ ЗАО «КАЛАЧИНСКОЕ», МЕСТОПОЛОЖЕНИЕ УСТАНОВЛЕНО ОТНОСИТЕЛЬНО ОРЕНТИРА СЕЛА ОКТЯБРЬСКОЕ, РАСПОЛОЖЕННОГО В ГРАНИЦАХ УЧАСТКА, АДРЕС ОРЕНТИРА: НОВОСИБИРСКАЯ ОБЛАСТЬ, КАРАСУКСКИЙ РАЙОН, ОКТЯБРЬСКИЙ СЕЛЬСОВЕТ. СПИЛОК ЛИЦ ЗЕМЕЛЬНЫЕ ДОЛИ КОТОРЫХ МОГУТ БЫТЬ ПРИЗНАНЫ НЕВОСТРЕБОВАНЫМИ НА ОСНОВАНИИ п.2 СТ. 12.1 ФЕДЕРАЛЬНОГО ЗАКОНА от 24.07.2002года № 101-ФЗ «ОБ ОБОРОТЕ ЗЕМЕЛЬ СЕЛЬСКОХОЗЯЙСТВЕННОГО НАЗНАЧ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82"/>
        <w:gridCol w:w="31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, г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к Александ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к Александр Оска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к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нчук Даметкен Ача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борн Лидия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атолий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лександр Иоси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лексей Констант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ульфия Амангельди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Мариям Баниспа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натолий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Виктор Леони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Амал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 Александр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 Светла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ль Андре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ль Витали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ль Елена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ль Ири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ль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Мар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фус Амал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фус Андрей Кондрат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фус Андрей Христья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фус Анн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жанов Сатвал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жанова Кай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йченко Анатолий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йченко Эмилия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Владимир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 Александр Евген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Никола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Роман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лександ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лександр Фрид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лександ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натоли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натолий Фрид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ндрей Георг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ндрей Фрид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нн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Арту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Виктор Фрид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Владими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Георгий Герг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Георгий Фрид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Его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Егор Фё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Елизавет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Ирина Владими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Лид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Лид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Лид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Людмил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Мария Андреевна (Дел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Раис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Роберт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Федо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Эмилия Пет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х Анатоли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х Васили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х Лид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Александ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Александр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Ан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Викт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Викто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Иван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Лид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Ни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уэр Фед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р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р Иван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р Иван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р Март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р Эмма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Викто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Иван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Ольга Христи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Юрий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Яков Лукья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Яков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ольд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Геннадий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асилий Серг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ет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Зинаид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лександр Серг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Виктор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Лилия Ада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Никола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идия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д Андрей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д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дт Мария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 Викт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агель Петр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агель Петр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я Иван Степ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Александр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Александр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Андрей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Валентин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Валент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Василий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Виктор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Лидия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Любовь Константи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Мар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Никола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Филипп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Эльвир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Эмил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баум Юри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Анна Ефи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Сергей Генад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иллер Андре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иллер Васили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Игорь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 Александр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 Владими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 Иван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Геннади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емов Витали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Галин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 Елизавет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Александра Гераси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Ефим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 Сара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 Виктор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бель Ег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Александ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Валентина Ада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Владими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Лид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Мария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рт Никола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катерина Готфрид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Нина Афанас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Филипп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Христиан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Эмма Готлиб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Андрей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Адам Томас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Александ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адим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иктор Людвиг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иктор Томас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ладими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ладимир Людвиг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ладимир Томас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Владими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Ег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Екатери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Кулумкоз Кутабек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Светла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Фёд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Эмилия Соломо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ион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ёк Александ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к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Валентина Илларио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ов Роман Юр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Вер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Иван Ефи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Александр Давы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Давыд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Елена Айге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Еле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 Серг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Пётр Григор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Амал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Андрей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Викт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Владими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Ег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Иван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Олинда Рудольф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Пелагея Дмитри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Фед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Эмил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юга Виктор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юга Михаил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мухамбетова Мапру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вдок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катерин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гиева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бко Степан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ме Александр Анто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ме Мар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 Анатолий Аларио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онденов Орымбек Осерб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ов Шара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ова Зинаида Садык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атьяна Григор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Мария Анато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Раушан Кудабек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ей Борис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азинова Норжамал Каерб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тинова Мунзиля Сарсе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екеев Каирбер Жумал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еситова Гульжана Тюлюб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тепан Степ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ава Кулбадин Жунус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Захид Ог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ев Рашид Саф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Мар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баль Айгина Эдуард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баль Александр Адоль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иколай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ов Саве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лександр Прокоп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ри Дмитри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Жум. Му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Роза Каб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драисов Жаксимбек Нургал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драисов Каиртас Жаксимбек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улдинов Еркебай Канат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катерин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ин Сергей Анато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Андрей Марты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енко Александ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енко Анатолий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енко Владимир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енко Галина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енко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 Александр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 Амалия Леонт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 Мария Викт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 Александр Тео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ан Амалия Густав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Анастасия Заха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б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б Андрей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б Мария Бендеми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Ирм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Валентина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Викто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Владими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Еле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Ирин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с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Раиса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Матрён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Иван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Григори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н Виктор Ларио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ван Алекс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й Леонид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Адам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Андрей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Виктор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Виктор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Екатерина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Елена Владими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Людмила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Мария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Наталья Дмитри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Ольг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Федор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Филипп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Фрид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Эр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Яков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Яков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Яков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ц Андрей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Амалия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Викто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Иван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Ольг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м Ольга Иосиф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х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х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х Эмил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 Дмитри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 Николай Алекс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йбергенова Бакат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Иван Пав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Эмм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Николай Степ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Серг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Ада Пав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Алекс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Анатол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Валер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Екатер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Лид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Лил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Мария Готлиб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Наталья Серг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Фёдо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Фридрих Готфри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Эмилия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Эмма Готлиб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Яков Фё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Пет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Эмилия Леонт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ван Дмитр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тре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Вадим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Иван Констант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Тимофей Констант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 Алексей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 Марина Арсент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ь Евгени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Александр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Александр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Александр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Василий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Виктор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Давыд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Екатерина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Елизавета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Лукьян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Светла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Филипп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 Эльвир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ц Андрей Рихар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ц Ан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Татья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о Анатолий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о Валерий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о Наталь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о Яков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у Александр Кар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у Мар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у Мария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у Пётр Эдуар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у Раис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у Эдуард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Александ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Александ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Викто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Екатерина Арту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Наталья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Юр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берг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с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с Елизавета Пет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 Андрей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 Екатерина Ада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Арту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иктор Эмануи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ладими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ладими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ладими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Георгий Георг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Ег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Лид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Эдуард Эмануи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лександр Ген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лександ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лександ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лександ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Валер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Ег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Екатер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Елизавета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Иван Эмануи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Лид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Магдалин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Мария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Олег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Олинда Ада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Фёдор Фё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Фрид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Эдуард Эдуар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Эмануил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Эмил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Эмм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Леонид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Ербулат Аук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Ерсаин Ак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Жумабай Акы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Кенжетай Аук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арат Аки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Сарсенбай Аки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Гульбахит Ауке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Жибек Байбаки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катерина Михай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ова Нона Юр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ександр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Михай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орова Наталья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ль Александ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ль Берт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ль Владими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ль Дмитри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ль Юрий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лександр Макси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асил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Евген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Екатерина Давыд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ван Макси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ри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Людмил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Максим Дави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Мария Давыд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Юрий Макси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Яков Макси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Нина Михай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енко Геннади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енко Светла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Яков Дмитр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та Владимир Сем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та Павел Сем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та Сергей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Александ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Амал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Викто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Мария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Март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 Пол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 Сара Ада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Татья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лис Яков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 Владимир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 Петр Пав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 Сергей Анато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а Евдак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а Эмм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Александ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Светлан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Юри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Александ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Александр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Виктор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ш Елизавет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Наталь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иков Алексей Пав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енов Баян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енова Ша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ван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льг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 Анатоли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ой Евгени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 Анна Марты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 Иван Михай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Анастасия Фё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Павел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Любовь Ефи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нн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Мария Ероф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 Серге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 Анатоли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 Павел Саве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лександр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Ольга Льв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 Мария Заха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 Август Август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 Андрей Фё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 Елизавет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рт Ольга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ерт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Каиржан Ташк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Анатолий Кли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 Анастасия Пав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 Андрей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хе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хе Евгени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хе Светлана Михай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хе Яков Лукья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Вальдема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Ирина Геннад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ток Давыд Емелья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ток Эльза Ада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Александ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мберг Амалия Людвиг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мберг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мберг Вадим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мберг Виталий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мберг Светла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Нелли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Сергей Дмитр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 Николай Сем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Татьян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ель Иван Готлиб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ель Никола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 Андрей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 Пет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ель Лилия Кар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вокасов Калымб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ка Анастас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нихин Федор Марты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ёмка Лидия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шенко Анатоли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улов Батиш Ба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Варвара Пет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я Пет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 Александр Кират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 Кират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Наджимиде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Екатерин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ржанов Акылбек Кайролл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жанов Кайролла Кусай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жанова Гульс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линг Александ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линг Андрей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линг Мар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аева Самса Шайхим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есов Курмангали Сарсенб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есов Сансызбай Курмангал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есов Толеген Курмангал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есова Фарида Курмангали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ик Дарья Никиф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ман Александр Иоси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ман Валент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ман Иосиф Иоси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ман Мар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ер Эмма Емелья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Петр Дмитри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т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т Владими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т Ирин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т Мария Серг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ергей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Юрий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 Александр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 Юрий Владими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жорж Леони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Владимир Григор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Александр Давы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Виктор Давы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Лид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 Мар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Вячеслав Юр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Геннади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г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Лид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Сельм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Юри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лян Викто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лян Екатер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лян Марина Викт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Ольг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 Николай Кузм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еман Мар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еман Мария Филипп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ий Серге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Амалия Викт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Андрей Саломо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Екатерина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Елен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Константин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Ольг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нк Фед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алентин Кузм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Павел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 Амалия Фридрих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Мария Паримбек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ерман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ерман Фрид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ц Александр Христья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ц Иван Вячеслав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ц Эмма Христи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 Владими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Фрид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лександ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малия Пет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др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дре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дрей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др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на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Анна Тео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ктор Давы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ктор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ладими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кто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ладими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ладими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ладими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ладими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ладимир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Гали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Галин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Давид Дави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го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г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лизавет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лизавет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лизавета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Иван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Константин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Лид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Лидия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Иосиф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Мария Яковл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Никола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Ольг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Ольг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Петр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Петр Ег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ветлана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ельм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ельма Томас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ергей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ерге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ергей Филипп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Татьяна Викт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едор Бендиами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ёдор Фё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илипп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илипп Готлиб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илипп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рид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Фридрих Готфри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Эльза Владими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Эмилия Фед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Эмма Адольф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Яков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 Александ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Андрей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Андрей Леонт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Валентина Дмитри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Виктор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Леонид Александ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Сельм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Федо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Фридрих Лент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дер Юрий Фридрих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Виктор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Наталья Андр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Серге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Юрий Яковл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Яков Адам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 Яков Андр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тенбергер Алексей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райтенбергер Виктор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тенбергер Владимир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тенбергер Иван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тенбергер Иван Ив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тенбергер Мария Его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йтенбергер Мария Иосиф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хов Матвей Василь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баева Бахт Жумоб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зама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Боронбай Капа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Айген Иоси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Виктор Айген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Иосиф Иоси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Лилия Пет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Мар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Эйвальд Иосиф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Эмилия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Захар Фед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Сергей Никола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Иван Пет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нтина Степ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Еранат Темертуее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Валентина Иван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Ольга Александр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2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3:00Z</dcterms:created>
  <dc:creator>Fog</dc:creator>
  <dc:description/>
  <cp:keywords/>
  <dc:language>en-US</dc:language>
  <cp:lastModifiedBy>User</cp:lastModifiedBy>
  <cp:lastPrinted>2013-09-27T09:05:00Z</cp:lastPrinted>
  <dcterms:modified xsi:type="dcterms:W3CDTF">2013-09-27T02:10:00Z</dcterms:modified>
  <cp:revision>89</cp:revision>
  <dc:subject/>
  <dc:title>Раздел программы</dc:title>
</cp:coreProperties>
</file>