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РАСУКСКОГО РАЙОНА НОВОСИБИРСКОЙ  ОБЛАСТИ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before="240" w:after="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autoSpaceDE w:val="false"/>
        <w:ind w:left="-567" w:firstLine="567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-567" w:firstLine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>1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0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2015</w:t>
      </w: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 xml:space="preserve"> с. Октябрьское                                              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 xml:space="preserve"> 16</w:t>
      </w: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 Октябрьского сельсовета Карасукского района Новосибирской области от  02.07.2013г № 39 «Об утверждении Инструкции о порядке организации работы с обращениями граждан»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4 ноября 2014 года  № 357-ФЗ «О внесении изменений в Федеральный закон «О правовом положении иностранных  граждан в Российской Федераци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Дополнить пункт  3 частью 3.4.1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когда текст письменного обращения не поддается прочт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Октябрь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Новосибирской области                      _______________               В.А. Райн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2:00Z</dcterms:created>
  <dc:creator>SamLab.ws</dc:creator>
  <dc:description/>
  <cp:keywords/>
  <dc:language>en-US</dc:language>
  <cp:lastModifiedBy>Fog</cp:lastModifiedBy>
  <cp:lastPrinted>2015-03-19T09:09:00Z</cp:lastPrinted>
  <dcterms:modified xsi:type="dcterms:W3CDTF">2015-05-26T08:29:00Z</dcterms:modified>
  <cp:revision>12</cp:revision>
  <dc:subject/>
  <dc:title>АДМИНИСТРАЦИЯ </dc:title>
</cp:coreProperties>
</file>