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СОВЕТ ДЕПУТАТОВ                                    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СЕЛЬСОВЕТ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 района Новосибирской области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ЕНИЕ  № 19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(четырнадцатая сессия)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6.12.2011г.                                                                                        с. Октябрьское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социально-экономического развития Октябрьского сельсовета Карасукского района Новосибирской области на 2012-201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лан социально-экономического развития Октябрьского сельсовета Карасукского района Новосибирской области на 2012-2014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депутатов Октябрьского сельсовета Карасукского района Новосиби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Принять план социально-экономического развития Октябрьского сельсовета Карасукского района Новосибирской области на 2012-2014 год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в день, следующий за днем официального опубликов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сельсовета                                                              И.П.Позд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2 - 201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сельсовета Карасук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680"/>
        <w:gridCol w:w="151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социально-экономического развития за 2010 год и оценка 2011 год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и приоритетные задачи на 2012 – 2014 г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рочные целевые програм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действий по решению задач, достижению основных показателей социально- экономического развития муниципального образования на 2012-2014 г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казатели социально-экономического развития муниципального образования в 2011-2014 года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28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Итоги социально-экономического разви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0 году и оценка 2011 года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0 году действия администрации сельсовета были направлены на исполнение бюджета поселения и исполнению запланированных мероприятий. Исполнение бюджета по доходной части составило </w:t>
      </w:r>
      <w:r>
        <w:rPr>
          <w:sz w:val="28"/>
          <w:szCs w:val="28"/>
          <w:lang w:val="en-US"/>
        </w:rPr>
        <w:t>1577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тысячи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ревнований между сельскими администрациями Карасукского района Октябрьский сельсовет вошел в пятерку лучших и занял 4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Население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В 2010 году на территорию прибыло 67 человек, выбыло за пределы муниципального образования 59 человек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Рождаемость составила - </w:t>
      </w:r>
      <w:r>
        <w:rPr>
          <w:bCs/>
          <w:sz w:val="32"/>
        </w:rPr>
        <w:t>31 детей</w:t>
      </w:r>
      <w:r>
        <w:rPr>
          <w:bCs/>
          <w:sz w:val="28"/>
        </w:rPr>
        <w:t xml:space="preserve"> (в 2008-24; в 2009-30) Умерло в прошлом году 23</w:t>
      </w:r>
      <w:r>
        <w:rPr>
          <w:bCs/>
          <w:sz w:val="32"/>
        </w:rPr>
        <w:t xml:space="preserve"> </w:t>
      </w:r>
      <w:r>
        <w:rPr>
          <w:bCs/>
          <w:sz w:val="28"/>
        </w:rPr>
        <w:t xml:space="preserve">человек (в 2009 – 34)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ельск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у производства составляет сельское хозяйство: ЗАО «Калачинское» и четыре индивидуальных хозяйств. Личных подсобных хозяйств насчитывается 693.</w:t>
      </w:r>
    </w:p>
    <w:p>
      <w:pPr>
        <w:pStyle w:val="Normal"/>
        <w:jc w:val="both"/>
        <w:rPr/>
      </w:pPr>
      <w:r>
        <w:rPr>
          <w:sz w:val="28"/>
          <w:szCs w:val="28"/>
        </w:rPr>
        <w:t>В 2010 году средняя урожайность зерновых составила  4.6  ц/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овый сбор зерновых в ЗАО «Калачинское»  25880 центнеров. Реализация молока 20139 центнеров, мяса 3738 центнеров. Всего работающих в ЗАО 276 человека. Средняя годовая заработная плата за 2010 год составила 5397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Потребительский рын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ет расширяться торговая сеть. На территории сельсовета расположено 15 магазинов и киосков. Столовая ЗАО «Калачинское». Работает парикмахерская на 1 рабочее кре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илищно-коммуналь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Комхоз обслуживает сельскую котельную. ЗАО «Калачинское»  оказывает услуги населению по отпуску воды и саночистки. Отпущено воды всем потребителям 116546 куб.м. Протяженность водопроводных сетей - 30.1.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 на 01.01.2010т составил 46.2 тысячи квадратных метров, в том, числе площадь муниципального жилищного фонда 0.272 тыс.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яженность тепловых сетей составляет 5.3. км. Отпущено тепловой энергии 6,8 тыс.Гкал. Проведен ремонт теплотрассы на сумму 953 тысячи рублей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Дор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составляет всего 70.4 км., в том числе с твердым покрытием 13.6. В 2010 году ремонт не проводился. Затрачено 53 тысяч рублей на содержание дорог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Строитель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 земельный участок под строительство жилого дома в с.Октябрьском. Проведено благоустройство кладбища на сумму 28 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Социальная сфе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фере образования</w:t>
      </w:r>
      <w:r>
        <w:rPr>
          <w:sz w:val="28"/>
          <w:szCs w:val="28"/>
        </w:rPr>
        <w:t xml:space="preserve"> не входит в полномочия муниципального образования. Но на территории Октябрьского сельсовета расположено 6 муниципальных образовательных учреждений: детский сад, средняя школа, три неполных средних школ и начальная школа. В 2010 году Октябрьский детский сад посещало 52 детей, а школах обучалось 329 детей. В школах организовано горячее пит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ульту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представлена объединением учреждений культуры Октябрьского сельсовета в которое входит 6 сельских домов клубов. В Новоивановском, Павловском и Октябрьском сельских домах культуры работает Центр немецких встреч. Участники художественной самодеятельности принимали участие в районных конкурсах «В ритме танца» и «Золотой ключик». В объединении проведено 106 крупных мероприятий, детских 93, концертных программ 28, дискотек 717. Работает 29 круж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стему объединения входит 4 библиотеки. </w:t>
      </w:r>
      <w:r>
        <w:rPr>
          <w:bCs/>
          <w:sz w:val="28"/>
        </w:rPr>
        <w:t>В Октябрьской  библиотеке работают 2 взрослых и 1 детское любительское объединение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«Бодрость» - для ветеранов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«Ника» - для молодежи.</w:t>
      </w:r>
    </w:p>
    <w:p>
      <w:pPr>
        <w:pStyle w:val="Normal"/>
        <w:jc w:val="both"/>
        <w:rPr/>
      </w:pPr>
      <w:r>
        <w:rPr>
          <w:bCs/>
          <w:sz w:val="28"/>
        </w:rPr>
        <w:t>Поступило около 200 новых книг. Число книговыдач 36959. Октябрьская сельская библиотека участвовала в областном смотре конкурсе «Семья глазами ребен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Здравоохранение </w:t>
      </w:r>
      <w:r>
        <w:rPr>
          <w:bCs/>
          <w:sz w:val="28"/>
        </w:rPr>
        <w:t xml:space="preserve">представлено участковой больницей на 10 коек, </w:t>
      </w:r>
      <w:r>
        <w:rPr>
          <w:bCs/>
          <w:sz w:val="32"/>
        </w:rPr>
        <w:t>4-</w:t>
      </w:r>
      <w:r>
        <w:rPr>
          <w:bCs/>
          <w:sz w:val="28"/>
        </w:rPr>
        <w:t xml:space="preserve"> ФАПа. На базе больницы организован Дом милосердия на </w:t>
      </w:r>
      <w:r>
        <w:rPr>
          <w:bCs/>
          <w:sz w:val="32"/>
        </w:rPr>
        <w:t>15</w:t>
      </w:r>
      <w:r>
        <w:rPr>
          <w:bCs/>
          <w:sz w:val="28"/>
        </w:rPr>
        <w:t xml:space="preserve"> коек. Обслуживают население </w:t>
      </w:r>
      <w:r>
        <w:rPr>
          <w:bCs/>
          <w:sz w:val="32"/>
        </w:rPr>
        <w:t xml:space="preserve">37 </w:t>
      </w:r>
      <w:r>
        <w:rPr>
          <w:bCs/>
          <w:sz w:val="28"/>
        </w:rPr>
        <w:t>работников здравоо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Социальная защита на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учете в отделе социальной защиты при администрации Октябрьской стоит 110 семей, из них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алообеспеченные – 91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ногодетные – 53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еденные – 12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ети-инвалиды – 9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инокие граждане – 10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еполная многодетная семья – 2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регистрировано 147 квалифицированных работника, 483 льготника различных категорий, из ни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тераны труда РФ – 25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тераны труда НСО – 6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валиды -11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довы УВОВ – 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ников ВОВ –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тераны ВОВ – 2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0 году зарегистрировано 570 обращений граждан. Оформлено удостоверений «Ветеран труда» - 6. Оформлено 64 субсидии льготникам различных категорий. Оказана материальная помощь в виде денег 25 семьям, помощь в виде одежды и обуви – 19 семьям. Двое детей прошли курс реабилитации в областном центре помощи детям. К началу учебного года ученикам из многодетных семей оказана материальная помощь на сумму 122.040 рублей. К новогодним праздникам выдано 231 подарков на сумму 32039 рубл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года были проведены праздники ко «Дню пожилых», «Дню матери», «Дню семьи», декаде инвалидов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едется профилактическая работа с детьми из группы риска.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беспечение законности и право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– повышение уровня безопасности населения, усиление законных прав и интересов граждан, обеспечение правопорядка на территории Октябрь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о заседаний административной комиссии – 8 на них рассмотрено 47 административных протокола.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а информация, приняты меры, устранены нарушени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прокуратуры  –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есты прокуратуры  – 2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ставления прокуратуры– 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Бюджет и бюджетная обеспеч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й бюджет Октябрьского сельсовета за 2010 год исполнен в сумме 15774.2 тыс.рублей, увеличение  к 2009 г. составило 100.1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составили 15896.4 , т.е. 99.6%  План по собственным доходам выполнен на 97.9 % и составляет 640.4 тысячи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социально-экономических показа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вития поселения за 201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территории Октябрьского сельсовета на 01.01.2010 года насчитывалось 45 предприятий и организаций различных организационно-правовых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ообразующим предприятием поселения является ЗАО «Калачинское». Всего занято в экономике 705 человек. Кроме этого 726 человек имеют подсобное хозяйство. Более 400 человек не работает или имеет не постоянные доходы. Сумма собственных доходов муниципального бюджета ожидается в объеме 660 тысячи рублей, уровень обеспеченности собственными доходами на 1 человека  составит 27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льском хозяйстве запланирована урожайность 6.3 центнера с гектара, что на    8 % больше, валовый сбор зерновых 30880 центнера. Реализация молока 20184 центнера, реализация мяса в живой массе 3884 центн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15 предприятий торговли 14 – являются част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2 году не планируется строительства жилья, жилье реконструируется и строится. Население сельсовета оформляет правоустанавливающие документы на жилые дома, за период 2010 года поступило 31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ь. Связью в поселении охвачено 100 % жителей села. Работает АТС, сотовая связь Билайн, МТС, Мега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е. Численность населения за  период 2010 года увеличилась на ____человек. Увеличилось количество призывников на 7 человек – на 6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блемы и приоритетные задачи на 2012-2014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поселением  в среднесрочной перспективе стоят следующие цели и 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циальные цели и 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Уровень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а – резкая дифференциация населения по уровню доходов при низком их среднем уровне снижает качество жизни значительной части населения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ежнему высоко число нуждающихся в социальной поддерж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– рост уровня жизни, доходо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для жителей сельсовета условий для эффективной трудовой занятости и развития предпринимательской инициат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роста среднедушевых доходов населения на основе роста экономики и повышения заработной платы работников, как основной составляющей д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адресной социальн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новление фондов социальной сфе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Социальная защита населения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Цель - обеспечение социальных гарантий, доступности социальных услуг, предоставляемых социально незащищенным категориям населения, в том числе: пожилым гражданам, инвалидам, малообеспеченным и неполным семьям с детьми, детям, оставшимся без попечения родителей, повышение эффективности социальной помощи населению за счёт усиления её адресности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хвата и расширение помощи социально незащищенным слоям населения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озможностей населения в получении социальных услуг за счёт совершенствования работы социального  обслуживания населения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витие системы социальной защиты семьи и детей, профилактика безнадзорности и правонарушений  несовершеннолетних, организация оздоровления детей из социально незащищенных семей, обеспечение адресности предоставления пособий на детей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Здоровье населения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- укрепление и сохранение здоровья населения, предупреждение преждевременной смертности и инвалидности за счёт повышения доступности и качества предоставляемых  медицинских услуг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за организацией и качеством оказания медицинских услуг;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офилактики, выявления и лечения заболеваний;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иоритетного национального проекта «Здоровье»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Образование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– остается неудовлетворительным материальное снабжение школ и дошкольных учреждений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формирована здоровьесберегающая среда в образовательных учреждениях. Не решена проблема повышения профессионального уровня педагогических работников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– обеспечение доступности получения качественного образования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бразования, совершенствование воспитательных процессов;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эффективной системы профилактики безнадзорности, правонарушений, противодействия распространению алкоголизма, наркотических средств и табакокурения среди обучающихся;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атриотизма, гражданственности повышение нравственности подрастающего поколения;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овой деятельности школьников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преподавательского состава, повышение квалификации педагогов и управленческих кадров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/>
      </w:pPr>
      <w:r>
        <w:rPr>
          <w:b/>
          <w:sz w:val="28"/>
          <w:szCs w:val="28"/>
        </w:rPr>
        <w:t>1.5. Физическая культура и спорт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– недостаточное качество общедоступной социальной инфраструктуры, ориентированной на массовые слои населения: практически не обновляется материально- техническая база учреждений системы физической культуры и спорта. Нет спортивного зала для населения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– повышение уровня здорового образа жизни населения, создание оптимальных условий для развития  физической культуры и спорта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 физической культуры и спорта, включая развитие детского и юношеского  спорта, внеурочных форм занятия физкультурой и спортом;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/>
      </w:pPr>
      <w:r>
        <w:rPr>
          <w:sz w:val="28"/>
          <w:szCs w:val="28"/>
        </w:rPr>
        <w:t>-  приведение в надлежащий вид физкультурно-оздоровительных объектов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ой спартакиаде среди сельских муниципальных образований района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6. Молодёжная политика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облемы – низкая активность молодёжи в реализации социально значимых объектов, недостаточный уровень правовой культуры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Цель - решение социально-экономических  проблем молодёжи, формирование и укрепление правовых, экономических и организационных условий   для гражданского становления и социальной самореализации молодёжи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трудовой занятости молодежи, путем создания системы временного и постоянного трудоустройства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жизни молодёжи путем вовлечения в процессы социально-значимой активности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роприятиях проводимых отделом молодёжи для молодёжи сельских  муниципальных образований района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Культура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– В связи с отсутствием достаточного финансирования а недостаточном уровне ведется комплектование библиотек периодическими изданиями, книжным фондом. Необходим капитальный ремонт 2 этажа в Октябрьском СДК. 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/>
      </w:pPr>
      <w:r>
        <w:rPr>
          <w:sz w:val="28"/>
          <w:szCs w:val="28"/>
        </w:rPr>
        <w:t>Цель- сохранение и развитие культурного потенциала, национальных культур, создание оптимальных условий для обеспечения населения муниципального образования услугами организаций культуры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апитальный ремонт 2 этажа здания Октябрьского СДК;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здание условий для организации досуга жителей поселения и обеспечение их услугами организаций культуры;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библиотечного обслуживания населения;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ассовых мероприятий, участие в районных конкурсах;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слуг, предоставляемых в сфере культуры, подготовка и переподготовка, повышение квалификации кадров;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Обеспечение законности и порядка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Цель- повышение уровня безопасности населения, усиления защиты прав и законных интересов граждан, обеспечение правопорядка на территории муниципального образования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форм и методов упреждающего противодействия террористической деятельности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целевых мероприятий по предупреждению и пресечению преступности среди несовершеннолетних, распространению наркомании и пьянства.</w:t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области муниципальных финансов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Цель- обеспечение роста собственных доходов бюджета поселения, повышение эффективности бюджетных расходов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повышения налогового потенциала территории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осуществление комплекса мероприятий по увеличению собираемости налогов, поступающих в бюджет муниципального образования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еналоговых доходов бюджета за счёт повышения эффективности использования муниципального имущества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выявлению незарегистрированных объектов недвижимости, принадлежащих физическим лицам, содействие  их регистрации и уплате налога на имущество физических лиц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реднесрочного финансового планирования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 по оптимизации бюджетных расходов, в том числе по  эффективному  расходованию бюджетных средств, ориентация их на достижение конечных результатов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сходов бюджета путем расширения возможностей использования муниципального заказа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/>
      </w:pPr>
      <w:r>
        <w:rPr>
          <w:b/>
          <w:sz w:val="28"/>
          <w:szCs w:val="28"/>
        </w:rPr>
        <w:t>3. Управление и использование муниципального имущества и земель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Цель-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, необходимого для оказания социальных услуг, отнесенных к вопросам местного значения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вентаризации и паспортизации муниципального имущества с целью определения состава имущества, которое необходимо для реализации вопросов местного значения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создать систему учета муниципального имущества (реестр)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контролю за изменением собственников жилья, выявление потенциальных бесхозяйных объектов с целью переведения в собственность с последующей реализацией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ть право муниципальной собственности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работы по сбору арендной платы, погашению образовавшейся задолженности за использование земель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/>
      </w:pPr>
      <w:r>
        <w:rPr>
          <w:b/>
          <w:sz w:val="28"/>
          <w:szCs w:val="28"/>
        </w:rPr>
        <w:t>4. Благоустройство и озеленение территории, охрана окружающей сред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/>
      </w:pPr>
      <w:r>
        <w:rPr>
          <w:sz w:val="28"/>
          <w:szCs w:val="28"/>
        </w:rPr>
        <w:t>Проблемы – Увеличивается объем выбросов вредных примесей в атмосферу. Основными источниками загрязнения атмосферы являются автомобильный транспорт, отопительные котельные. Не решена ситуация образования и хранения отходов, как производственных, так и бытовых. Свалки не оборудованы информационными стендами, не ограждены. Вокруг населенных пунктов наблюдаются несанкционированные свалки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/>
      </w:pPr>
      <w:r>
        <w:rPr>
          <w:sz w:val="28"/>
          <w:szCs w:val="28"/>
        </w:rPr>
        <w:t>Цель- создание комфортных условий для  проживания жителям Октябрьского сельсовета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уровня благоустройства и озеленения сел МО в соответствии  с установленными нормами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монта внутрипоселковых дорог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несанкционированных свалок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вредных выбросов в атмосферу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защита леса от  самопроизвольных вырубок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вития местного самоуправления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/>
      </w:pPr>
      <w:r>
        <w:rPr>
          <w:sz w:val="28"/>
          <w:szCs w:val="28"/>
        </w:rPr>
        <w:t>Цель- повышение социальной и политической активности населения проживающего на территории Октябрьского сельсовета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аселения для участия в работе выборных органах местного самоуправления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аселения к подготовке муниципальных нормативных правовых актов в форме правотворческой инициативы  граждан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участие населения в проведении публичных слушаний, опросов, участив в осуществлении самоуправления  через собрания, конференции граждан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участие населения в благоустройстве населённых пунктов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использования потенциала сельскохозяйственного производства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/>
      </w:pPr>
      <w:r>
        <w:rPr>
          <w:sz w:val="28"/>
          <w:szCs w:val="28"/>
        </w:rPr>
        <w:t>Проблемы – в агропромышленном комплексе муниципального образования является сложное финансовое состояние предприятий сельского хозяйства. Основной причиной остается низкая рентабельность сельскохозяйственного производства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Очень остро стоит проблема физического и морального износа основных производственных фондов отрасли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/>
      </w:pPr>
      <w:r>
        <w:rPr>
          <w:sz w:val="28"/>
          <w:szCs w:val="28"/>
        </w:rPr>
        <w:t>Величина инвестиций не обеспечивает восполнение выбывающих и морально устаревших основных фондов. Основным и единственным источником инвестиций в основной капитал остаются лишь собственные средства предприятий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Цели - содействие развитию личных подсобных и крестьянских (фермерских) хозяйств, как одного из источников поступления продовольствия и обеспечения занятости на селе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ой помощи в вопросах кредитования личных подсобных и крестьянских (фермерских) хозяйств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еспечения личных подсобных и крестьянских (фермерских) хозяйств молодняком скота и птицы, оказание зооветеринарных, агрономических и других видов услуг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закупок по личным подсобным хозяйства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требительский рынок и услуги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облемы потребительского рынка: сложившаяся многозвенность, способствует значительному росту цен на товары (особенно на непродовольственные) и услуги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Цель- удовлетворение покупательского спроса населения в качественных товарах и услугах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розничного товарооборота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развитие бытовых услуг на территории поселения, организация подготовки кадров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едприятий системы потребкооперации для оказания социально значимых бытовых услуг жителям  поселения.</w:t>
      </w:r>
    </w:p>
    <w:p>
      <w:pPr>
        <w:pStyle w:val="Normal"/>
        <w:tabs>
          <w:tab w:val="clear" w:pos="708"/>
          <w:tab w:val="left" w:pos="930" w:leader="none"/>
          <w:tab w:val="center" w:pos="5315" w:leader="none"/>
        </w:tabs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звитие строительного комплекса</w:t>
      </w:r>
    </w:p>
    <w:p>
      <w:pPr>
        <w:pStyle w:val="Normal"/>
        <w:tabs>
          <w:tab w:val="clear" w:pos="708"/>
          <w:tab w:val="left" w:pos="930" w:leader="none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Цель- создание благоприятных условий для развития строительного комплекса.</w:t>
      </w:r>
    </w:p>
    <w:p>
      <w:pPr>
        <w:pStyle w:val="Normal"/>
        <w:tabs>
          <w:tab w:val="clear" w:pos="708"/>
          <w:tab w:val="left" w:pos="930" w:leader="none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30" w:leader="none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улучшение жилищных условий жителей поселения;</w:t>
      </w:r>
    </w:p>
    <w:p>
      <w:pPr>
        <w:pStyle w:val="Normal"/>
        <w:tabs>
          <w:tab w:val="clear" w:pos="708"/>
          <w:tab w:val="left" w:pos="930" w:leader="none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дивидуального жилищного</w:t>
        <w:tab/>
        <w:t>строительства на основе денежного кредитования;</w:t>
      </w:r>
    </w:p>
    <w:p>
      <w:pPr>
        <w:pStyle w:val="Normal"/>
        <w:tabs>
          <w:tab w:val="clear" w:pos="708"/>
          <w:tab w:val="left" w:pos="930" w:leader="none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капитальных ремонтов и реконструкции объектов социальной сферы.</w:t>
      </w:r>
    </w:p>
    <w:p>
      <w:pPr>
        <w:pStyle w:val="Normal"/>
        <w:tabs>
          <w:tab w:val="clear" w:pos="708"/>
          <w:tab w:val="left" w:pos="930" w:leader="none"/>
          <w:tab w:val="center" w:pos="5315" w:leader="none"/>
        </w:tabs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Развитие жилищно-коммунального хозяйства.</w:t>
      </w:r>
    </w:p>
    <w:p>
      <w:pPr>
        <w:pStyle w:val="Normal"/>
        <w:tabs>
          <w:tab w:val="clear" w:pos="708"/>
          <w:tab w:val="left" w:pos="930" w:leader="none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является высокая степень износа основных производственных фондов и как следствие этого- невысокое качество предоставляемых услуг.</w:t>
      </w:r>
    </w:p>
    <w:p>
      <w:pPr>
        <w:pStyle w:val="Normal"/>
        <w:tabs>
          <w:tab w:val="clear" w:pos="708"/>
          <w:tab w:val="left" w:pos="930" w:leader="none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ост издержек производства происходит также по причине изношенности технологического оборудования.</w:t>
      </w:r>
    </w:p>
    <w:p>
      <w:pPr>
        <w:pStyle w:val="Normal"/>
        <w:tabs>
          <w:tab w:val="clear" w:pos="708"/>
          <w:tab w:val="left" w:pos="930" w:leader="none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Цель- усиление адресной защиты населения при оплате жилищно-коммунальных услуг.</w:t>
      </w:r>
    </w:p>
    <w:p>
      <w:pPr>
        <w:pStyle w:val="Normal"/>
        <w:tabs>
          <w:tab w:val="clear" w:pos="708"/>
          <w:tab w:val="left" w:pos="930" w:leader="none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30" w:leader="none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адресного предоставления льгот и субсидий за оказанные жилищно-коммунальные услуги.</w:t>
      </w:r>
    </w:p>
    <w:p>
      <w:pPr>
        <w:pStyle w:val="Normal"/>
        <w:tabs>
          <w:tab w:val="clear" w:pos="708"/>
          <w:tab w:val="left" w:pos="930" w:leader="none"/>
          <w:tab w:val="center" w:pos="531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замена изношенной теплотрасс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9.  Му</w:t>
      </w:r>
      <w:r>
        <w:rPr>
          <w:b/>
          <w:bCs/>
          <w:sz w:val="28"/>
          <w:szCs w:val="28"/>
        </w:rPr>
        <w:t>ниципальный сектор экономики.</w:t>
      </w:r>
    </w:p>
    <w:p>
      <w:pPr>
        <w:pStyle w:val="Normal"/>
        <w:ind w:firstLine="11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- повышение эффективности использования муниципального имущества для увеличения доходной части бюджета поселения</w:t>
        <w:tab/>
        <w:tab/>
        <w:tab/>
        <w:tab/>
        <w:t xml:space="preserve"> </w:t>
        <w:tab/>
        <w:tab/>
        <w:t>Задачи:</w:t>
      </w:r>
    </w:p>
    <w:p>
      <w:pPr>
        <w:pStyle w:val="Normal"/>
        <w:ind w:firstLine="11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вершение работ по землеустройству, инвентаризации и межеванию земельных участков , находящихся в муниципальной собственности;</w:t>
      </w:r>
    </w:p>
    <w:p>
      <w:pPr>
        <w:pStyle w:val="Normal"/>
        <w:ind w:firstLine="11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силение контроля за поступлениями от земельного налога;</w:t>
      </w:r>
    </w:p>
    <w:p>
      <w:pPr>
        <w:pStyle w:val="Normal"/>
        <w:ind w:firstLine="11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иление контроля за исполнением договоров аренды муниципального имущества.</w:t>
      </w:r>
    </w:p>
    <w:p>
      <w:pPr>
        <w:pStyle w:val="Normal"/>
        <w:ind w:firstLine="11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еднесрочные целевые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0-2012 году на территории Октябрьского сельсовета будут реализованы целевые программ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«Социальное развитие села до 2010 год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Жилище на 2002-2010 гг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«Социально-экономическое и этнокультурное развитие Российских немцев на 2008-2010 годы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"Государственная поддержка инвестиционной деятельности на территории Новосибирской области на 2012-2021 годы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госрочная целевая программа "Государственная поддержка общественных инициатив и развития институтов гражданского общества в Новосибирской области на 2011-2016 годы"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олгосрочная целевая программа "Допризывная подготовка граждан Российской Федерации в Новосибирской области на 2012-2016 годы"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 Долгосрочная целевая программа "Доступная среда для инвалидов в Новосибирской области на 2012-2015 годы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Долгосрочная целевая программа "Комплексная региональная программа развития профессионального образования на 2011-2015 годы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Долгосрочная целевая программа "Развитие физической культуры и спорта в Новосибирской области на 2011-2015 годы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униципальны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.</w:t>
      </w:r>
      <w:r>
        <w:rPr>
          <w:color w:val="000000"/>
          <w:sz w:val="28"/>
          <w:szCs w:val="28"/>
        </w:rPr>
        <w:t>«Развитие субъектов</w:t>
      </w:r>
      <w:r>
        <w:rPr>
          <w:b/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</w:rPr>
        <w:t>алого и среднего предпринимательства в Октябрьском сельсовете Карасукского района Новосибирской области на 2009-2013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Программа демографического развития Октябрьского сельсовета Карасукского района Новосибирской области на 2012-2014 г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лан действий по решению задач, достижению основных показателей социально-экономического развития поселения Октябрьского сельсовета на 2012-2014 годы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320"/>
        <w:gridCol w:w="1608"/>
        <w:gridCol w:w="1824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ы  и источники финансирования, тыс. руб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и и исполнители</w:t>
            </w:r>
          </w:p>
        </w:tc>
      </w:tr>
      <w:tr>
        <w:trPr>
          <w:trHeight w:val="15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конкурсов на муниципальный зака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 организации на строительство детского городка в с.Октябрьск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атр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-2014г. Администрация Октябрьского сельсовета</w:t>
            </w:r>
          </w:p>
        </w:tc>
      </w:tr>
      <w:tr>
        <w:trPr>
          <w:trHeight w:val="160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хозяй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епловых с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х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-2014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Октябрьского сельсовета</w:t>
            </w:r>
          </w:p>
        </w:tc>
      </w:tr>
      <w:tr>
        <w:trPr>
          <w:trHeight w:val="196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го горо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 Мест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1900.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-201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кладбища в с.Калачи с.Анисимов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.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>
          <w:trHeight w:val="40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второго этажа Дома культур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00.0 мест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>
          <w:trHeight w:val="40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2х остановок внутри посел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ест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>
          <w:trHeight w:val="40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 водопроводов в клубам в с.Новоивановка, Анисимовка, Павлов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ест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обслужи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муниципального транспорта внутри сельсове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ость несовершеннолетни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униципального образ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-2014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Октябрьского сельсовета</w:t>
            </w:r>
          </w:p>
        </w:tc>
      </w:tr>
      <w:tr>
        <w:trPr>
          <w:trHeight w:val="167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на территории муниципального обра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ции на размещению свал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-2014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ции на муниципальные дорог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сельсовет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680" w:bottom="736"/>
          <w:pgNumType w:start="0" w:fmt="decimal"/>
          <w:formProt w:val="false"/>
          <w:textDirection w:val="lrTb"/>
          <w:docGrid w:type="default" w:linePitch="360" w:charSpace="0"/>
        </w:sectPr>
        <w:pStyle w:val="3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3. Основные индикаторы социально-экономического развития муниципального образования на 2008 -2012</w:t>
      </w:r>
      <w:r>
        <w:rPr/>
        <w:t xml:space="preserve"> годы.</w:t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1539"/>
        <w:gridCol w:w="1197"/>
        <w:gridCol w:w="1083"/>
        <w:gridCol w:w="1140"/>
        <w:gridCol w:w="1026"/>
        <w:gridCol w:w="1026"/>
        <w:gridCol w:w="1197"/>
        <w:gridCol w:w="1026"/>
        <w:gridCol w:w="1140"/>
      </w:tblGrid>
      <w:tr>
        <w:trPr>
          <w:tblHeader w:val="true"/>
          <w:cantSplit w:val="true"/>
        </w:trPr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1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 xml:space="preserve"> г.</w:t>
            </w:r>
          </w:p>
        </w:tc>
      </w:tr>
      <w:tr>
        <w:trPr>
          <w:tblHeader w:val="true"/>
          <w:cantSplit w:val="true"/>
        </w:trPr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г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Численность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8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+ (убыль -) населения с учетом миг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+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+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+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бывши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бывши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391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оздание новых рабочих мес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занятых в экономике к общей численности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310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  (все категории хозяйств)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пный рогатый ско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5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8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4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3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40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коров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437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инь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латных услуг населению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общего объема услуг -  объем бытовых  услуг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лн.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 на душу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местного бюджета,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679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79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79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79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собственными доходами бюджета на 1 челове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.2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.2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.2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.2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3.7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смертность на 1000 новорожденны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.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работающего населения профилактическими осмотра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диспансерным наблюдение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учеников, обучающихся во 2 смену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8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емных сем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воспитывающихся в приемных семь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находящихся под опекой (попечительство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состоящих в очереди на получение социального жиль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кол-ва на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аренды муниципального имущества и зем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0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0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домашними телефонами  на 100 жите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ных пунктов сетью мобильной  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освещенных улиц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й протяж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реждений образования, оборудованных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ровод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им водоснабжение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реждений здравоохранения, оборудованных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ровод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им водоснабжение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жилья, оборудованн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сетевым газом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Title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567" w:right="1134" w:gutter="0" w:header="680" w:top="899" w:footer="680" w:bottom="736"/>
          <w:pgNumType w:fmt="decimal"/>
          <w:formProt w:val="false"/>
          <w:titlePg/>
          <w:textDirection w:val="lrTb"/>
          <w:docGrid w:type="default" w:linePitch="360" w:charSpace="0"/>
        </w:sectPr>
        <w:pStyle w:val="BodyText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14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/>
  </w:style>
  <w:style w:type="paragraph" w:styleId="Heading2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47:00Z</dcterms:created>
  <dc:creator>User</dc:creator>
  <dc:description/>
  <cp:keywords/>
  <dc:language>en-US</dc:language>
  <cp:lastModifiedBy>User</cp:lastModifiedBy>
  <cp:lastPrinted>2011-12-14T11:23:00Z</cp:lastPrinted>
  <dcterms:modified xsi:type="dcterms:W3CDTF">2011-12-26T04:46:00Z</dcterms:modified>
  <cp:revision>40</cp:revision>
  <dc:subject/>
  <dc:title>                                                   СОВЕТ ДЕПУТАТОВ                                      </dc:title>
</cp:coreProperties>
</file>