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решению 38-й сесс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ктябрьского сельсове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расук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5.12.2019  № 13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депутатов Октябрь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асукского района Новосибирской области пятого созы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4076"/>
        <w:gridCol w:w="2426"/>
        <w:gridCol w:w="1401"/>
      </w:tblGrid>
      <w:tr>
        <w:trPr>
          <w:trHeight w:val="6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ссии 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 сессии Совета депутатов Октябрьского сельсовет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кладчик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39 сес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. </w:t>
            </w:r>
            <w:r>
              <w:rPr>
                <w:rFonts w:cs="Times New Roman CYR" w:ascii="Times New Roman CYR" w:hAnsi="Times New Roman CYR"/>
              </w:rPr>
              <w:t>Об исполнении бюджета Октябрьского сельсовета Карасукского района Новосибирской области  за 2019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 Михайловский – начальник управления финансов администрации Карасукского района Новосибирской обла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.</w:t>
            </w:r>
          </w:p>
        </w:tc>
      </w:tr>
      <w:tr>
        <w:trPr>
          <w:trHeight w:val="1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Доклад Главы Октябрьского сельсовета о проделанной работе за 2019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й Л.А.. – Глава Октябрьского сельсовета Карасукского района Новосибирской област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Итоги социально-экономического развития Октябрьского сельсовета Карасукского района Новосибирской области за 2019 год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агнер Е,П. – специалист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разряда Октябрьского сельсовета Карасукского района Новосибирской области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сессия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 исполнении бюджета Октябрьского сельсовета Карасукского района Новосибирской области за 1 кв. 2020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.В. Михайловский – начальник управления финансов администрации Карасукского района Новосибирской области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rPr/>
            </w:pPr>
            <w:r>
              <w:rPr/>
              <w:t>2020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в Устав Октябрьского сельсовета Карасукского района Новосибирской обла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.В. Малыгина. – специалист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разряда Октябрьского сельсовета Карасукского района Новосибирской области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сес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 исполнении бюджета Октябрьского сельсовета Карасукского района Новосибирской области за 1 полугодие 2020 го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.В. Михайловский – начальник управления финансов администрации Карасукского района Новосибирской област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42 </w:t>
            </w: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сес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Об исполнении Бюджета Октябрьского сельсовета Карасукского района Новосибирской области за 9 месяцев 2020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.В. Михайловский – начальник управления финансов администрации Карасукского района Новосибирской области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 2020 г.</w:t>
            </w:r>
          </w:p>
        </w:tc>
      </w:tr>
      <w:tr>
        <w:trPr>
          <w:trHeight w:val="226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 бюджете Октябрьского сельсовета Карасукского района Новосибирской области на 2021 год и плановый период 2022-2023 г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.В. Михайловский – начальник управления финансов администрации Карасукского района Новосибирской области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 внесении изменений в Устав Октябрьского сельсовета Карасукского района Новосибирской обла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.В. Малыгина. – специалист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разряда Октябрьского сельсовета Карасукского района Новосибирской области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Об утверждении плана работы Совета депутатов Октябрьского сельсовета Карасукского района Новосибирской области на 2021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вердохлеб Т.В.– председатель Совета депутатов Октябрьского сельсовета Карасукского района Новосибирской области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80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изменений в Устав Октябрьского сельсовета Карасукского района Новосибирской области – по мере изменения законода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изменений в бюджет Октябрьского сельсовета Карасукского района Новосибирской области – по мере назревшей необходимости.</w:t>
      </w:r>
    </w:p>
    <w:p>
      <w:pPr>
        <w:pStyle w:val="Normal"/>
        <w:autoSpaceDE w:val="false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2:00Z</dcterms:created>
  <dc:creator>Октябрьское</dc:creator>
  <dc:description/>
  <dc:language>en-US</dc:language>
  <cp:lastModifiedBy>Октябрьское</cp:lastModifiedBy>
  <dcterms:modified xsi:type="dcterms:W3CDTF">2020-05-21T01:33:00Z</dcterms:modified>
  <cp:revision>1</cp:revision>
  <dc:subject/>
  <dc:title/>
</cp:coreProperties>
</file>