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диннадца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6                                     с. Октябрьское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овета Карасук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лан социально-экономического развития Октябрьского сельсовета Карасукского района Новосибирской области на 2017 год и плановый период 2018 и 2019 годов Совет депутатов Октябрьского сельсовета Карасук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ринять План социально-экономического развития Октябрьского сельсовета Карасукского района Новосибирской области на 2017 год и плановый период 2018 и 2019 годов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в день, следующий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sz w:val="28"/>
                <w:szCs w:val="28"/>
              </w:rPr>
              <w:t xml:space="preserve">_____________Т.В. Твердохлеб </w:t>
            </w:r>
          </w:p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ук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Л.А. 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НО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ОКТЯБРЬСКОГО СЕЛЬСОВ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 год и плановы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иод 2018-2019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овета Карасук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17 год 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21"/>
        <w:gridCol w:w="144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циально-экономического развития Октябрьского сельсовета за 2016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приоритетные задачи социально-экономического развития Октябрьского сельсовета на 2017-2019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социально-экономического развития на 2017-2019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рочные целевые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го развития Октябрьского сельсовета Карасукского района на 2017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Территория поселения общей площадью 500, 79 кв. км  расположена  в юго- западной части  Новосибирской области на расстоянии 410 км. от областного центра  г.Новосибирска, в 35 км. от районного центра г.Карасука и в 35 км. от ближайшей железнодорожной станции - г.Карасук. 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ab/>
        <w:t xml:space="preserve">В составе поселения 6 населенных пунктов. Административный центр – с.Октябрьское. </w:t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 xml:space="preserve">Численность населения  на 01.01.2016 года составила 2011 человек. Наблюдается тенденция к уменьшению численности (01.01.2015 г. численность населения составляла - 2035 человек).  Все население сельское. 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Октябрь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Normal"/>
        <w:ind w:firstLine="72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На территории поселения расположено 46 предприятий, организаций и учреждений, в том числе сельскохозяйственных-1, крестьянских (фермерских) хозяйств-3,  торговли – 13, АЗС – 1, Филиал сбербанка, филиал Почты России, Сибирьтелекома, 4 общеобразовательных школы, 1 детский сад, 4 ФАП и участковая больница, Объединение учреждений культуры, пограничная застава «Октябрьское» и пункт пропуска, подстанция филиала ЗАО «Региональные электрические сети». </w:t>
      </w:r>
      <w:r>
        <w:rPr>
          <w:sz w:val="28"/>
          <w:szCs w:val="28"/>
        </w:rPr>
        <w:t>Муниципальное предприятие «Комхоз» обслуживает 4 котельны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1"/>
        </w:rPr>
        <w:t>Специализацией поселения является сельское хозяйство. Данным видом деятельности занимаются 1 закрытое акционерное общество (ЗАО «Калачинское»,  3 крестьянских (фермерских) хозяйств, 353 ЛПХ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действия администрации сельсовета были направлены на исполнение бюджета поселения и запланированных мероприят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селение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По оценке 2016 года численность населения составит 2011 человек. Рождаемость составила - </w:t>
      </w:r>
      <w:r>
        <w:rPr>
          <w:bCs/>
          <w:sz w:val="28"/>
          <w:szCs w:val="28"/>
        </w:rPr>
        <w:t>25ребенка</w:t>
      </w:r>
      <w:r>
        <w:rPr>
          <w:bCs/>
          <w:sz w:val="32"/>
        </w:rPr>
        <w:t>,</w:t>
      </w:r>
      <w:r>
        <w:rPr>
          <w:bCs/>
          <w:sz w:val="28"/>
        </w:rPr>
        <w:t xml:space="preserve"> что на 6 детей меньше, чем в 2015 году (31 детей). Умерло в прошлом году 34</w:t>
      </w:r>
      <w:r>
        <w:rPr>
          <w:bCs/>
          <w:sz w:val="32"/>
        </w:rPr>
        <w:t xml:space="preserve"> </w:t>
      </w:r>
      <w:r>
        <w:rPr>
          <w:bCs/>
          <w:sz w:val="28"/>
        </w:rPr>
        <w:t>человек, в 2016 году количество умерших уменьшилось, составило 26 человек.</w:t>
      </w:r>
    </w:p>
    <w:p>
      <w:pPr>
        <w:pStyle w:val="Normal"/>
        <w:tabs>
          <w:tab w:val="clear" w:pos="708"/>
          <w:tab w:val="left" w:pos="1209" w:leader="none"/>
        </w:tabs>
        <w:ind w:firstLine="709"/>
        <w:jc w:val="both"/>
        <w:rPr/>
      </w:pPr>
      <w:r>
        <w:rPr>
          <w:sz w:val="28"/>
          <w:szCs w:val="20"/>
        </w:rPr>
        <w:t>В экономике было занято в 2016 году 245 человека; в 2017 году – 245человек</w:t>
      </w:r>
      <w:r>
        <w:rPr>
          <w:sz w:val="28"/>
          <w:szCs w:val="28"/>
        </w:rPr>
        <w:t xml:space="preserve">. Среднемесячная заработная плата  1 работника (по всем предприятиям) была в 2016 году – 5827,5 рублей, в 2017 году составит 5827,5 рублей.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льскохозяйственное произ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ообразующим предприятием поселения является ЗАО «Калачинское», в сельскохозяйственном хозяйстве занято 201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средняя урожайность составила 6,26  ц/га. Валовой сбор зерновых в 42486,3 ц. В 2016 году урожайность зерновых составила  9,28  ц/га. Валовой сбор зерновых увеличился на 22,2 и составил 51899 цент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олока в 2016 году составила 17307 центнера, реализация мяса в живой массе 2410 цент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Октябрьского сельсовета находится 3  фермерских хозяйства. Личных подсобных хозяйств насчитывается 3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требительский рын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овета расположено 13 магазинов и кио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 в  2016 году – 8,5 млн. рублей, в 2017 году планируется – 16,2 млн.руб. Увеличение объема розничного товарооборота на 50,9 % связано  с увеличением цен на продукты питания и товары общего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овая ЗАО «Калачинское». На 75 мест, работает в летний период. Работает парикмахерская на 1 рабочее кре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Комхоз» обслуживает 4 котельные сельского поселения. ЗАО «Калачинское»  оказывает услуги населению по отпуску воды и саночи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ых сетей - 30.1. км. Отпущено воды всем потребителям 116,5тыс.куб.м.  Протяженность тепловых сетей составляет 5.3. км. Отпущено тепловой энергии 6,8 тыс.Гк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фонд на 01.01.2016 г. составил 46 тысячи квадратных метров, в том, числе площадь муниципального жилищного фонда 1,001 тыс.кв.м.</w:t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ро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тяженность автомобильных дорог составляет всего 70,4 км., в том числе с твердым покрытием 13,6 км. На содержание дорог затрачено 443,8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году не выделялись земельные участки под строительство жилых домов в с.Октябрьском, в 2015 году было выделило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одержание кладбища было выделена сумма 40,6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фере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тябрьского сельсовета расположено 4 муниципальных образовательных учреждений: детский сад, средняя школа, три неполных средних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тябрьский детский сад посещают 61 детей. </w:t>
      </w:r>
      <w:r>
        <w:rPr>
          <w:color w:val="000000"/>
          <w:sz w:val="28"/>
          <w:szCs w:val="28"/>
        </w:rPr>
        <w:t>Вместимость детского сада – 70 место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етском саду осуществляется питание по меню, в рационе питания ежедневно присутствуют фрукты, овощи, соки, кисломолочные продук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ах обучается 150 уче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занятия в школах проводятся в одну смену. Для обеспечения равных возможностей обучения для детей из малых сел, организован бесплатный подвоз учащихся   к  Октябрьской средней школе -  13 уче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ах организовано горячее питание, питание проводится за счет родителей и бесплатное питание для детей из многодетных и малообеспече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т 2 группы продленного дня, которые посещали в 2015 году 37 учеников, в 2016 году -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летних каникул  в школе работала  площадка  для отдыха учащихся: 3 группы, которые посещали 80 человек. На пришкольном участке трудовую практику проходили 100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основное общее образование получили 22 учеников, среднее полное  17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ультур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Октябрьского сельсовета услуги в сфере культуры оказывает  Объединение учреждений культуры, в которое входит 5 сельских клуб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воивановском, Павловском и Октябрьском сельских домах культуры работает Центр немецких встреч. Участники художественной самодеятельности принимали участие в районных мероприятиях. В объединении проведено 200 крупных мероприятий, в том числе детских 152, концертных программ 33, дискотек 425. Работает 25 круж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объединения входит 4 библиотеки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 территории поселения активно ведёт деятельность «Совет ветеранов». В 2012г. им было предоставлено помещение для их деятельно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дравоохран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Систему  здравоохранения на территории сельсовета представляют:</w:t>
      </w:r>
      <w:r>
        <w:rPr>
          <w:bCs/>
          <w:sz w:val="28"/>
        </w:rPr>
        <w:t xml:space="preserve"> участковая больница на 10 коек, </w:t>
      </w:r>
      <w:r>
        <w:rPr>
          <w:bCs/>
          <w:sz w:val="32"/>
        </w:rPr>
        <w:t>4-</w:t>
      </w:r>
      <w:r>
        <w:rPr>
          <w:bCs/>
          <w:sz w:val="28"/>
        </w:rPr>
        <w:t xml:space="preserve"> ФАПа. </w:t>
      </w:r>
      <w:r>
        <w:rPr>
          <w:sz w:val="28"/>
          <w:szCs w:val="28"/>
        </w:rPr>
        <w:t xml:space="preserve">Количество  посещений  ФАПов в день составляет 20-26 человек. </w:t>
      </w:r>
      <w:r>
        <w:rPr>
          <w:bCs/>
          <w:sz w:val="28"/>
        </w:rPr>
        <w:t xml:space="preserve">Обслуживают население </w:t>
      </w:r>
      <w:r>
        <w:rPr>
          <w:bCs/>
          <w:sz w:val="32"/>
        </w:rPr>
        <w:t xml:space="preserve">25 </w:t>
      </w:r>
      <w:r>
        <w:rPr>
          <w:bCs/>
          <w:sz w:val="28"/>
        </w:rPr>
        <w:t xml:space="preserve">работников здравоохранени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выявления на ранней стадии заболевания туберкулезом флюорографическим методом осмотрено 86 % населения старше 15 лет.  Охват профосмотром составил 100% от общего количества населения, подлежащему                                    профессиональным осмотр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хват диспансерным наблюдением составил 92 %.</w:t>
      </w:r>
      <w:r>
        <w:rPr/>
        <w:t xml:space="preserve"> </w:t>
      </w:r>
      <w:r>
        <w:rPr>
          <w:sz w:val="28"/>
          <w:szCs w:val="28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оциальная защита на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Октябрьского сельсовета работает специалист от  центра социального обслуживания населения, который ведет прием граждан и оказывает гражданам, находящимся в трудной жизненной ситуации, необходимые социальные услуг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учете стоят 215 семей, из них: малообеспеченные – 144, многодетные –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по состоянию на 01.01.2016 года проживают 228 ветеран труда РФ, 58 ветеранов труда НСО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8 детей инвали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а материальная помощь в виде денег 64 семьям. Трое  детей оздоровились в летнем лагере «Лесная полян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учете в отделе социальной защиты при администрации Октябрьской стоит 223 семьи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лообеспеченные – 144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ногодетные – 71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ти-инвалиды –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циальном сопровождении и профилактическом учете состоят 8 семе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 2016 год обратилось 1002 граждан с устными и письменными заявлениями. Проведено 716 консультации, оказано содействие в оформлении документов и выполнено поручений - 286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течение года были проведены праздники ко «Дню пожилых», «Дню матери», «Дню семьи», декаде инвалидов. </w:t>
      </w:r>
      <w:r>
        <w:rPr>
          <w:bCs/>
          <w:sz w:val="28"/>
        </w:rPr>
        <w:t>Ведется профилактическая работа с детьми из группы ри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еспечение законности и правопоряд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ведено заседаний административной комиссии – 0, на них рассмотрено 0 административных проток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информация, приняты меры, устранены нарушения на: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прокуратуры  – 11; протесты прокуратуры  – 11; представления прокуратуры – 7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юджет и бюджетная обеспеч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бюджет Октябрьского сельсовета на 2016 год запланирован в сумме 7967,2 тыс.рублей, уменьшился на 379,2 тыс.рублей к прошлому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ланируются 9287,2 тыс.рублей.  Основная часть расходов будет направлена на общегосударственные вопросы, культуру, социальную политику, жилищно-коммунальное хозяйство и 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приоритетные задачи социально-экономического развития Октябрьского сельсовета на 2017 год и на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проведенной оценки социально-экономического развития Октябрьского сельсовета за 2016 год, перед поселением на 2017-2019 годы стоят следующие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циальные 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Уровень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обеспечение роста благосостояния и качества жизни населения на основе решения задач призванных, стабилизация численности населения и формирование предпосылок к последующему демографическому росту, обеспечение роста реальных доходов населения, содействие повышению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рост реальных денежных доходов населения на основе роста экономики, а так же за счёт создания условий для повышения трудовой занятости, роста заработной платы, поэтапного повышения минимального ее размера до величины прожиточного минимума, в 2015 году заработная плата увеличится до 10000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ля жителей сельсовета условий для эффективной трудовой занятости и развития предпринимательск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системы оказания адресной социальной поддержки нуждающимся, малообеспеченным категориям населени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занятости населения, в том числе за счёт реализации программы развития личных подсобных хозяйств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Социальная защита населения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социальных гарантий, доступности социальных услуг, предоставляемых социально незащищенным категориям населения, в том числе: пожилым гражданам, инвалидам, малообеспеченным и неполным семьям с детьми, детям, оставшимся без попечения родителей, повышение эффективности социальной помощи населению за счёт усиления её адресности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-повышение охвата и расширение помощи социально незащищенным слоям насе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населения в получении социальных услуг за счёт совершенствования работы социального  обслуживания насе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системы социальной защиты семьи и детей, профилактика безнадзорности и правонарушений  несовершеннолетних, организация оздоровления детей из социально незащищенных семей, обеспечение адресности предоставления пособий на детей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Здоровье населения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- укрепление и сохранение здоровья населения, предупреждение преждевременной смертности и инвалидности за счёт повышения доступности и качества предоставляемых  медицинских услуг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организацией и качеством оказания медицинских услуг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, выявления и лечения заболеваний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диспансеризацию различных категорий населени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пропаганду здорового образа жизни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оритетного национального проекта «Здоровье»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Образование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обеспечение доступности получения качественного образова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, совершенствование воспитательных процессов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гражданственности повышение нравственности подрастающего поколени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овой деятельности школьников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привлекать учащихся школы на благоустройство территории сельского поселения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еподавательского состава, повышение квалификации педагогов и управленческих кадров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Физическая культура и спорт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повышение уровня здорового образа жизни населения, создание оптимальных условий для развития  физической культуры и спорта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 физической культуры и спорта, включая развитие детского и юношеского  спорта, внеурочных форм занятия физкультурой и спортом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надлежащий вид физкультурно-оздоровительных объекто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й спартакиаде среди сельских муниципальных образований района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6. Культура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- сохранение и развитие культурного потенциала, национальных культур, создание оптимальных условий для обеспечения населения муниципального образования услугами организаций культуры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организации досуга жителей поселения и обеспечение их услугами организаций культуры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чного обслуживания населения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, предоставляемых в сфере культуры, подготовка и переподготовка, повышение квалификации кадров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. Молодёжная политика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 - решение социально-экономических  проблем молодёжи, формирование и укрепление правовых, экономических и организационных условий   для гражданского становления и социальной самореализации молодёжи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ahoma" w:ascii="Tahoma" w:hAnsi="Tahoma"/>
          <w:color w:val="243F4A"/>
          <w:sz w:val="16"/>
          <w:szCs w:val="16"/>
          <w:shd w:fill="F5F5F5" w:val="clear"/>
        </w:rPr>
        <w:t xml:space="preserve"> </w:t>
      </w:r>
      <w:r>
        <w:rPr>
          <w:sz w:val="28"/>
          <w:szCs w:val="28"/>
          <w:shd w:fill="F5F5F5" w:val="clear"/>
        </w:rPr>
        <w:t>патриотическое и духовно-нравственное воспитание молодеж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рудовой занятости молодежи, путем создания системы временного и постоянного трудоустройств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молодёжи путем вовлечения в процессы социально-значимой активност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роводимых отделом по делам молодёжи МУ Культуры и молодежной политики для молодёжи сельских  муниципальных образований район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Обеспечение законности и порядка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повышение уровня безопасности населения, усиления защиты прав и законных интересов граждан, обеспечение правопорядка на территории муниципального образования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форм и методов упреждающего противодействия террористической деятельност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у правонарушений, алкоголизма, наркомании среди населения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прав потребителей, незаконной предпринимательской деятельности, незаконной реализации спиртосодержащей продукции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 области муниципальных финансов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обеспечение роста собственных доходов бюджета поселения, повышение эффективности бюджетных расходов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налогового потенциала территори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мероприятий по увеличению собираемости налогов, поступающих в бюджет муниципального образова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за счёт повышения эффективности использования муниципального имуществ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реднесрочного финансового планирова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оптимизации бюджетных расходов, в том числе по  эффективному  расходованию бюджетных средств, ориентация их на достижение конечных результато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путем расширения возможностей использования муниципального заказ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правление и использование муниципального имущества и земель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и паспортизации муниципального имущества с целью определения состава имущества, которое необходимо для реализации вопросов местного знач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у учета муниципального имущества (реестр)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контролю за изменением собственников жилья, выявление потенциальных бесхозяйных объектов с целью переведения в собственность с последующей реализацией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 право муниципальной собственност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2.4. Благоустройство и озеленение территории, охрана окружающей сре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создание комфортных условий для проживания жителям Октябрьского сельсовет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ровня благоустройства и озеленения сел МО в соответствии  с установленными нормам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внутрипоселковых дорог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санкционированных свалок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дных выбросов в атмосферу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защита леса от  самопроизвольных вырубок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азвития местного самоуправления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- повышение социальной и политической активности населения проживающего на территории Октябрьского сельсовета. 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населения в проведении публичных слушаний, опросов, участив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населения в благоустройстве населённых пунктов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Повышение использования потенциала сельскохозяйственного производств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и – содействие развитию общественного производства, личных подсобных и крестьянских (фермерских) хозяйств, как одного из источников поступления продовольствия и обеспечения занятости на селе.</w:t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и совершенствование формы поддержки для развития сельскохозяйственного  производств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личных подсобных и крестьянских (фермерских) хозяйств молодняком скота и птицы, оказание зооветеринарных, агрономических и других видов услуг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закупок по личным подсобным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отребительский рынок и услуги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удовлетворение покупательского спроса населения в качественных товарах и услугах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озничного товарооборот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ытовых услуг на территории поселения, организация подготовки кадро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едприятий системы потребкооперации для оказания социально значимых бытовых услуг жителям  поселения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Развитие строительного комплекса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создание благоприятных условий для развития строительного комплекса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жилищных условий жителей поселения;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го жилищного</w:t>
        <w:tab/>
        <w:t>строительства на основе денежного кредитования;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питальных ремонтов и реконструкции объектов социальной сферы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 Развитие жилищно-коммунального хозяйства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усиление адресной защиты населения при оплате жилищно-коммунальных услуг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адресного предоставления льгот и субсидий за оказанные жилищно-коммунальные услуг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68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замена изношенной теплотрасс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Основные показатели социально-экономического развития Октябрьского сельсовета </w:t>
      </w:r>
    </w:p>
    <w:p>
      <w:pPr>
        <w:pStyle w:val="Normal"/>
        <w:jc w:val="center"/>
        <w:rPr/>
      </w:pPr>
      <w:r>
        <w:rPr>
          <w:b/>
          <w:sz w:val="28"/>
        </w:rPr>
        <w:t>Карасукского района на 2016 -2019 годы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4"/>
        <w:gridCol w:w="1134"/>
        <w:gridCol w:w="1134"/>
        <w:gridCol w:w="992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tblHeader w:val="true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 г.</w:t>
            </w:r>
          </w:p>
        </w:tc>
      </w:tr>
      <w:tr>
        <w:trPr>
          <w:tblHeader w:val="true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ыдущему</w:t>
            </w:r>
          </w:p>
        </w:tc>
      </w:tr>
      <w:tr>
        <w:trPr>
          <w:trHeight w:val="42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52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trHeight w:val="33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109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39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64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,3</w:t>
            </w:r>
          </w:p>
        </w:tc>
      </w:tr>
      <w:tr>
        <w:trPr>
          <w:trHeight w:val="8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(все категории хозяй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</w:tr>
      <w:tr>
        <w:trPr>
          <w:trHeight w:val="55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 на убой в живом весе (все категории хозяй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</w:tr>
      <w:tr>
        <w:trPr>
          <w:trHeight w:val="33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4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5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5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состоящих в очереди на получение соци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680" w:bottom="141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еднесрочные целевы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на территории Октябрьского сельсовета будут реализованы целевые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едеральная целевая программа «Жилище» - Молодая семья на 2015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ая целевая программа «Устойчивое развитие сельских территорий на 2014-2017 годы и на период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</w:t>
      </w:r>
    </w:p>
    <w:p>
      <w:pPr>
        <w:pStyle w:val="Normal"/>
        <w:numPr>
          <w:ilvl w:val="0"/>
          <w:numId w:val="4"/>
        </w:numPr>
        <w:ind w:left="0" w:hanging="1176"/>
        <w:jc w:val="both"/>
        <w:rPr>
          <w:sz w:val="28"/>
          <w:szCs w:val="28"/>
        </w:rPr>
      </w:pPr>
      <w:r>
        <w:rPr>
          <w:sz w:val="28"/>
          <w:szCs w:val="28"/>
        </w:rPr>
        <w:t>"Государственная поддержка инвестиционной деятельности на территории Новосибирской области на 2012-2021 годы".</w:t>
      </w:r>
    </w:p>
    <w:p>
      <w:pPr>
        <w:pStyle w:val="Normal"/>
        <w:numPr>
          <w:ilvl w:val="0"/>
          <w:numId w:val="4"/>
        </w:numPr>
        <w:ind w:left="0" w:hanging="11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тимулирование жилищного-строительства в Новосибирской области 2015 – 2020 года.</w:t>
      </w:r>
    </w:p>
    <w:p>
      <w:pPr>
        <w:pStyle w:val="Normal"/>
        <w:numPr>
          <w:ilvl w:val="0"/>
          <w:numId w:val="4"/>
        </w:numPr>
        <w:ind w:left="0" w:hanging="1176"/>
        <w:jc w:val="both"/>
        <w:rPr>
          <w:sz w:val="28"/>
          <w:szCs w:val="28"/>
        </w:rPr>
      </w:pPr>
      <w:r>
        <w:rPr>
          <w:sz w:val="28"/>
          <w:szCs w:val="28"/>
        </w:rPr>
        <w:t>Жильё для Российской семьи.</w:t>
      </w:r>
    </w:p>
    <w:p>
      <w:pPr>
        <w:pStyle w:val="Normal"/>
        <w:numPr>
          <w:ilvl w:val="0"/>
          <w:numId w:val="4"/>
        </w:numPr>
        <w:ind w:left="0" w:hanging="1176"/>
        <w:jc w:val="both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«Жилищ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ые</w:t>
      </w:r>
    </w:p>
    <w:p>
      <w:pPr>
        <w:pStyle w:val="Normal"/>
        <w:numPr>
          <w:ilvl w:val="0"/>
          <w:numId w:val="2"/>
        </w:numPr>
        <w:ind w:left="0" w:hanging="55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ы коммунальной инфраструктуры Карасукского района Новосибирской области на период 2012-2017 годы и на период до 2020года.</w:t>
      </w:r>
    </w:p>
    <w:p>
      <w:pPr>
        <w:pStyle w:val="ConsPlusNormal1"/>
        <w:numPr>
          <w:ilvl w:val="0"/>
          <w:numId w:val="2"/>
        </w:numPr>
        <w:ind w:left="0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безопасности жизнедеятельности населения Карасукского района Новосибирской области на 2014-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5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0:00Z</dcterms:created>
  <dc:creator>SamLab.ws</dc:creator>
  <dc:description/>
  <cp:keywords/>
  <dc:language>en-US</dc:language>
  <cp:lastModifiedBy>Дарья</cp:lastModifiedBy>
  <cp:lastPrinted>2016-11-29T10:21:00Z</cp:lastPrinted>
  <dcterms:modified xsi:type="dcterms:W3CDTF">2017-08-28T03:04:00Z</dcterms:modified>
  <cp:revision>38</cp:revision>
  <dc:subject/>
  <dc:title>ПРОЕКТ</dc:title>
</cp:coreProperties>
</file>