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КТЯБРЬСКОГО СЕЛЬ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.2017г.                               с. Октябрьское                                          № ___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  <w:t>муниципальной услуги «В</w:t>
      </w:r>
      <w:r>
        <w:rPr/>
        <w:t>ыдача разрешений на проведение земляных работ»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Новосибирской области от 24.11.2014 N 484-ОЗ «Об отдельных вопросах организации местного самоуправления в Новосибирской области», постановлением администрации Октябрьского сельсовета Карасукского района Новосибирской области от 29.03.2013 № 22-а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 xml:space="preserve">1. Утвердить прилагаемый административный регламент предоставления муниципальной услуги </w:t>
      </w:r>
      <w:r>
        <w:rPr/>
        <w:t>«Выдача разрешений на проведение земляных работ»</w:t>
      </w:r>
      <w:r>
        <w:rPr>
          <w:color w:val="000000"/>
        </w:rPr>
        <w:t xml:space="preserve"> (далее – Регламент)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>- постановление администрации Октябрьского сельсовета Карасукского района Новосибирской области от 15.12.2014 № 104 «Об утверждении административного регламента  предоставления муниципальной услуги «В</w:t>
      </w:r>
      <w:r>
        <w:rPr/>
        <w:t>ыдача разрешений на осуществление земляных работ</w:t>
      </w:r>
      <w:r>
        <w:rPr>
          <w:color w:val="000000"/>
        </w:rPr>
        <w:t>»;</w:t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постановление администрации Октябрьского сельсовета Карасукского района Новосибирской области от 09.02.2016 № 29 «О внесении изменений в постановление администрации Октябрьского сельсовета Карасукского района Новосибирской области от 15.12.2014 № 102 «Об утверждении административного регламента предоставления муниципальной услуги «Выдача разрешений на проведение земляных работ»;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</w:rPr>
        <w:t>- абзац 6 пункта 1 постановления администрации Октябрьского сельсовета Карасукского района Новосибирской области от 30.05.2016 № 56 «О внесении изменений в отдельные муниципальные правовые акты администрации Октябрьского сельсовета Карасукского района Новосибирской области в сфере организации предоставления муниципальных услуг».</w:t>
      </w:r>
    </w:p>
    <w:p>
      <w:pPr>
        <w:pStyle w:val="Normal"/>
        <w:spacing w:before="0" w:after="0"/>
        <w:ind w:firstLine="426"/>
        <w:jc w:val="both"/>
        <w:rPr/>
      </w:pPr>
      <w:r>
        <w:rPr/>
        <w:t>3.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spacing w:before="0" w:after="0"/>
        <w:ind w:firstLine="426"/>
        <w:jc w:val="both"/>
        <w:rPr/>
      </w:pPr>
      <w:r>
        <w:rPr/>
        <w:t>4. Опубликовать настоящее постановление в газете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spacing w:before="0" w:after="0"/>
        <w:ind w:firstLine="426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Глава Октябрьского сельсовета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расукского района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Л.А. Май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firstLine="284"/>
        <w:jc w:val="right"/>
        <w:rPr/>
      </w:pPr>
      <w:r>
        <w:rPr/>
        <w:t>УТВЕРЖДЕН</w:t>
      </w:r>
    </w:p>
    <w:p>
      <w:pPr>
        <w:pStyle w:val="Normal"/>
        <w:spacing w:before="0" w:after="0"/>
        <w:ind w:firstLine="284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firstLine="284"/>
        <w:jc w:val="right"/>
        <w:rPr/>
      </w:pPr>
      <w:r>
        <w:rPr/>
        <w:t>Октябрьского сельсовета</w:t>
      </w:r>
    </w:p>
    <w:p>
      <w:pPr>
        <w:pStyle w:val="Normal"/>
        <w:spacing w:before="0" w:after="0"/>
        <w:ind w:firstLine="284"/>
        <w:jc w:val="right"/>
        <w:rPr/>
      </w:pPr>
      <w:r>
        <w:rPr/>
        <w:t>Карасукского района</w:t>
      </w:r>
    </w:p>
    <w:p>
      <w:pPr>
        <w:pStyle w:val="Normal"/>
        <w:spacing w:before="0" w:after="0"/>
        <w:ind w:firstLine="284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ind w:firstLine="284"/>
        <w:jc w:val="right"/>
        <w:rPr/>
      </w:pPr>
      <w:r>
        <w:rPr/>
        <w:t xml:space="preserve">               </w:t>
      </w:r>
      <w:r>
        <w:rPr/>
        <w:t>от _____2017 №___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й на проведение земляных работ»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Октябрьского сельсовета Карасук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Октябрьского сельсовета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1"/>
        <w:spacing w:before="0" w:after="0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на информационных стендах непосредственно в администрации Октябрьского сельсовета Карасукского района Новосибирской области (далее – Администрац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</w:rPr>
        <w:t xml:space="preserve">в информационно-телекоммуникационной сети «Интернет», в том числе на официальном сайте Администраци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abr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, ответственный за прием и регистрацию обращ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ответственный за предоставление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>632835, Новосибирская область, Карасукский район, село Октябрьское, улица Ленина, 64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недельник  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вторник            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среда              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четверг           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ятница          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.00 - 12.00, 13.00- 15.00.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ефон для справок (консультаций)</w:t>
      </w:r>
      <w:r>
        <w:rPr>
          <w:color w:val="000000"/>
        </w:rPr>
        <w:t xml:space="preserve"> о порядке получения информации, направления запроса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Тел.8 (38355) 45-239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лефон для справок (консультаций) о порядке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л.8 (38355) 45-239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color w:val="000000"/>
          <w:sz w:val="28"/>
          <w:szCs w:val="28"/>
        </w:rPr>
        <w:t>8 (38355) 45-239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 Администрации:</w:t>
      </w:r>
      <w:r>
        <w:rPr/>
        <w:t xml:space="preserve"> </w:t>
      </w:r>
      <w:hyperlink r:id="rId4">
        <w:r>
          <w:rPr>
            <w:rStyle w:val="InternetLink"/>
            <w:rFonts w:eastAsia="Arial"/>
            <w:lang w:val="en-US"/>
          </w:rPr>
          <w:t>adm</w:t>
        </w:r>
        <w:r>
          <w:rPr>
            <w:rStyle w:val="InternetLink"/>
            <w:rFonts w:eastAsia="Arial"/>
          </w:rPr>
          <w:t>_</w:t>
        </w:r>
        <w:r>
          <w:rPr>
            <w:rStyle w:val="InternetLink"/>
            <w:rFonts w:eastAsia="Arial"/>
            <w:lang w:val="en-US"/>
          </w:rPr>
          <w:t>okt</w:t>
        </w:r>
        <w:r>
          <w:rPr>
            <w:rStyle w:val="InternetLink"/>
            <w:rFonts w:eastAsia="Arial"/>
          </w:rPr>
          <w:t>@</w:t>
        </w:r>
        <w:r>
          <w:rPr>
            <w:rStyle w:val="InternetLink"/>
            <w:rFonts w:eastAsia="Arial"/>
            <w:lang w:val="en-US"/>
          </w:rPr>
          <w:t>ngs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</w:t>
      </w:r>
      <w:r>
        <w:rPr>
          <w:color w:val="000000"/>
        </w:rPr>
        <w:t xml:space="preserve">Ответ подписывается Главой Октябрьского сельсовета Карасукского района Новосибирской области </w:t>
      </w:r>
      <w:r>
        <w:rPr/>
        <w:t>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Октябрьского сельсовета Карасук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специалист администрации Октябрьского сельсовета Карасукского района Новосибирской област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10 (деся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Уставом Октябрьского сельсовета Карасукского района Новосибирской области, принятым решением 25-й сессии Совета депутатов Октябрьского сельсовета Карасукского района Новосибирской области от 05.06.2009 г. № 3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2.6. Перечень документов, необходимых для получения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МФЦ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в электронной форме путем направления запроса посредством личного кабинета ЕПГ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 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в порядке, определенном соглашением между МФЦ и администрацией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пакета документов специалисту администрации Октябрьского сельсовета Карасукского района, ответственного за предоставление муниципальной услуги (далее- ответственный исполнитель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3 к административному регламенту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 проекта разрешения или проекта решения об отказе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услуги по подготовке и выдаче разрешений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 xml:space="preserve"> </w:t>
      </w:r>
      <w:r>
        <w:rPr/>
        <w:t>на  осуществление земляных работ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кому: Главе Октябрьского сельсовета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Карасукского района Новосибирской области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кого: 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(наименование юридического лица, 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 xml:space="preserve"> </w:t>
        <w:tab/>
        <w:t xml:space="preserve">     планирующего осуществлять работы, связанные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с разрытием грунта или вскрытием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>дорожных покрытий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>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ИНН; юридический и почтовый адреса;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>Ф.И.О. руководителя; телефон;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 xml:space="preserve"> банковские реквизиты (наименование банка,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>р/с, к/с, БИК))</w:t>
      </w:r>
    </w:p>
    <w:p>
      <w:pPr>
        <w:pStyle w:val="Normal"/>
        <w:autoSpaceDE w:val="false"/>
        <w:spacing w:before="0" w:after="0"/>
        <w:ind w:firstLine="284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ind w:firstLine="284"/>
        <w:rPr/>
      </w:pPr>
      <w:r>
        <w:rPr/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Прошу выдать разрешение на проведение земляных работ 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на земельном участке, расположенном по адресу: 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</w:rPr>
      </w:pPr>
      <w:r>
        <w:rPr/>
        <w:t>(местоположение участка - район, улица, номер участка)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сроком на  с «___» _____________ 20___ г. по «___» ____________ 20___ г.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в соответствии с утвержденной градостроительной документацией 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число месяц, год)</w:t>
      </w:r>
    </w:p>
    <w:p>
      <w:pPr>
        <w:pStyle w:val="Normal"/>
        <w:spacing w:before="0" w:after="0"/>
        <w:ind w:firstLine="284"/>
        <w:rPr/>
      </w:pPr>
      <w:r>
        <w:rPr/>
        <w:t>выполненной проектной организацией _______________________________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)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При этом сообщаю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Наименование подрядной организации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Свидетельство о допуске к работам выдано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№ </w:t>
      </w:r>
      <w:r>
        <w:rPr/>
        <w:t>______________, «___» _____________ 20___ г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Ответственным за производство работ назначен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мя, отчество)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  <w:t>После окончания  работ обязуемся произвести необходимые восстановительные  работы,  выполнить обратную засыпку траншеи (котлована), уплотнить    грунт    засыпки    до   требуемой   плотности,   восстановить благоустройство  и  дорожные  покрытия, ликвидировать нарушения прилегающей территории, связанные с производством работ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  <w:t xml:space="preserve">Обязуюсь обо всех изменениях,  связанных  с  приведенными  в  настоящем заявлении сведениями, сообщать в Муниципальное казенное учреждение «Служба заказчика» Карасукского района Новосибирской области.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</w:t>
        <w:tab/>
        <w:tab/>
        <w:t xml:space="preserve">                            _______________  </w:t>
        <w:tab/>
        <w:tab/>
        <w:t xml:space="preserve">                                                 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(должность)           </w:t>
        <w:tab/>
        <w:t xml:space="preserve">                                                                                                       (подпись)                </w:t>
        <w:tab/>
        <w:tab/>
        <w:tab/>
        <w:tab/>
      </w:r>
    </w:p>
    <w:p>
      <w:pPr>
        <w:pStyle w:val="Normal"/>
        <w:autoSpaceDE w:val="false"/>
        <w:spacing w:before="0" w:after="0"/>
        <w:ind w:firstLine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.П.</w:t>
        <w:tab/>
        <w:tab/>
        <w:t xml:space="preserve">                  </w:t>
      </w:r>
      <w:r>
        <w:rPr/>
        <w:t xml:space="preserve">                                                   «___» _____________ 20___ г.</w:t>
      </w:r>
    </w:p>
    <w:p>
      <w:pPr>
        <w:pStyle w:val="Normal"/>
        <w:autoSpaceDE w:val="false"/>
        <w:spacing w:before="0" w:after="0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284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, д. 64, с. Октябрьское, Карасукского района, НСО, 632835</w:t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5-239, 45-238, факс: 45-239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lily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_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okt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color w:val="0070C0"/>
                <w:sz w:val="22"/>
                <w:szCs w:val="22"/>
                <w:shd w:fill="FFFFFF" w:val="clear"/>
              </w:rPr>
              <w:t xml:space="preserve">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oktjabrskoe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, </w:t>
            </w:r>
            <w:r>
              <w:rPr/>
              <w:br/>
            </w:r>
            <w:r>
              <w:rPr>
                <w:sz w:val="22"/>
                <w:szCs w:val="22"/>
              </w:rPr>
              <w:t>04.08.2017г. № 1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 от 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u w:val="single"/>
              </w:rPr>
              <w:t xml:space="preserve">                 .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>Глава Октябрь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Карасук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Новосибирской области          </w:t>
      </w:r>
      <w:r>
        <w:rPr>
          <w:sz w:val="24"/>
          <w:szCs w:val="24"/>
        </w:rPr>
        <w:t xml:space="preserve">             _________________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инициалы, фамилия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brskiy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_okt@ng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lily_okt@mail.ru" TargetMode="External"/><Relationship Id="rId11" Type="http://schemas.openxmlformats.org/officeDocument/2006/relationships/hyperlink" Target="mailto:oktjabrskoe1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3:00Z</dcterms:created>
  <dc:creator>Ольга Сергеевна Жданова</dc:creator>
  <dc:description/>
  <cp:keywords/>
  <dc:language>en-US</dc:language>
  <cp:lastModifiedBy>Дарья</cp:lastModifiedBy>
  <cp:lastPrinted>2017-03-14T17:19:00Z</cp:lastPrinted>
  <dcterms:modified xsi:type="dcterms:W3CDTF">2017-11-03T05:02:00Z</dcterms:modified>
  <cp:revision>22</cp:revision>
  <dc:subject/>
  <dc:title>Предпросмотр документа</dc:title>
</cp:coreProperties>
</file>