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sz w:val="28"/>
          <w:szCs w:val="27"/>
        </w:rPr>
        <w:t>роект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формы проверочного листа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7"/>
          <w:szCs w:val="27"/>
        </w:rPr>
        <w:t xml:space="preserve"> в сфере благоустройства на территории Октябрьского сельсовета Карасу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  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я 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формы проверочного листа при осущест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2-02-11T01:44:00Z</dcterms:modified>
  <cp:revision>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