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2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  <w:lang w:val="en-US"/>
          </w:rPr>
          <w:t>oktjabrskoe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1@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  <w:lang w:val="en-US"/>
          </w:rPr>
          <w:t>mai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.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  <w:lang w:val="en-US"/>
          </w:rPr>
          <w:t>ru</w:t>
        </w:r>
      </w:hyperlink>
      <w:r>
        <w:rPr>
          <w:rFonts w:cs="Helvetica" w:ascii="Helvetica" w:hAnsi="Helvetica"/>
          <w:color w:val="1F497D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либо посредством почтовой связи в адрес администрации Октябрьского сельсовета (632835, Новосибирская обл., Карасукский район с. Октябрьское, ул. Ленина, 64,) </w:t>
      </w:r>
      <w:r>
        <w:rPr>
          <w:rFonts w:cs="Times New Roman" w:ascii="Times New Roman" w:hAnsi="Times New Roman"/>
          <w:b/>
          <w:sz w:val="24"/>
          <w:szCs w:val="24"/>
        </w:rPr>
        <w:t>не позднее «30  октября 2021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 муниципальному контролю в сфере благоустройства на территории Октябрь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jabrskoe1@ma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Admin</cp:lastModifiedBy>
  <cp:lastPrinted>2016-10-14T08:25:00Z</cp:lastPrinted>
  <dcterms:modified xsi:type="dcterms:W3CDTF">2021-11-12T02:04:00Z</dcterms:modified>
  <cp:revision>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