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Октябрьс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3 –01.11.2023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raikn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ru</w:t>
        </w:r>
      </w:hyperlink>
      <w:r>
        <w:rPr>
          <w:rFonts w:cs="Helvetica" w:ascii="Helvetica" w:hAnsi="Helvetica"/>
          <w:color w:val="1F497D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35, Новосибирская обл., Карасукский район, с. Октябрьское, ул. Ленина, 64 (администрации Октябрьского сельсовета Карасукского района Новосибирско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Райн Ксения Николаевна тел.: 8(383)55 45-239, график работы: пн-чт с 8.00 до 16.30, пт с 8.00 до 15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Октябрьс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4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kn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10:00Z</dcterms:created>
  <dc:creator>m.zakazchikova</dc:creator>
  <dc:description/>
  <cp:keywords/>
  <dc:language>en-US</dc:language>
  <cp:lastModifiedBy>Admin</cp:lastModifiedBy>
  <cp:lastPrinted>2016-10-31T11:12:00Z</cp:lastPrinted>
  <dcterms:modified xsi:type="dcterms:W3CDTF">2023-09-27T01:15:00Z</dcterms:modified>
  <cp:revision>1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