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Октябрь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я 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формы проверочного листа при осущест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в сфере благоустройства на территории Октябрьского сельсовета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17.01.2022 –31.01.2022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5, Новосибирская обл., Карасукский район, с. Октябрьское, ул. Ленина, 64 (администрации Октябрь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Райн Ксения Николаевна тел.: 8(383)55 45-239, 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я 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формы проверочного листа при осуществл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онтроля в сфере благоустройства </w:t>
      </w:r>
      <w:r>
        <w:rPr>
          <w:rFonts w:cs="Times New Roman" w:ascii="Times New Roman" w:hAnsi="Times New Roman"/>
          <w:sz w:val="26"/>
          <w:szCs w:val="26"/>
        </w:rPr>
        <w:t>на территории</w:t>
      </w:r>
      <w:r>
        <w:rPr>
          <w:rFonts w:cs="Times New Roman" w:ascii="Times New Roman" w:hAnsi="Times New Roman"/>
          <w:sz w:val="27"/>
          <w:szCs w:val="27"/>
        </w:rPr>
        <w:t xml:space="preserve"> Октябрьского сельсовета Карасукского района Новосибир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от 27 октября 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ей Октябрьского сельсовета Карасукского района Новосибирской области проводится общественное обсуждение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формы проверочного листа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а территории Октябрьского сельсовета Карасук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Admin</cp:lastModifiedBy>
  <cp:lastPrinted>2016-10-31T11:12:00Z</cp:lastPrinted>
  <dcterms:modified xsi:type="dcterms:W3CDTF">2022-02-11T02:13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