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Октябрь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1 –30.10.2021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oktjabrskoe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1@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5, Новосибирская обл., Карасукский район, с. Октябрьское, ул. Ленина, 64 (администрации Октябрьс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Райн Ксения Николаевна тел.: 8(383)55 45-239,  график работы: пн-чт с 8.00 до 16.30, пт с 8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Октябрь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7"/>
        </w:rPr>
        <w:t>по муниципальному контролю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2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jabrskoe1@m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Admin</cp:lastModifiedBy>
  <cp:lastPrinted>2016-10-31T11:12:00Z</cp:lastPrinted>
  <dcterms:modified xsi:type="dcterms:W3CDTF">2021-11-12T02:19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