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администрация Октябрьского сельсовета Карасук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на территор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2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1 –30.10.2021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oktjabrskoe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1@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mai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ru</w:t>
        </w:r>
      </w:hyperlink>
      <w:r>
        <w:rPr>
          <w:rFonts w:cs="Helvetica" w:ascii="Helvetica" w:hAnsi="Helvetica"/>
          <w:color w:val="1F497D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35, Новосибирская обл., Карасукский район, с. Октябрьское, ул. Ленина, 64 (администрации Октябрьского сельсовета Карасукского района Новосибирско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пециалист администрации – Райн Ксения Николаевна тел.: 8(383)55 45-239,  график работы: пн-чт с 8.00 до 16.30, пт с 8.00 до 15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на территор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2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Октябрьского сельсовета Карасук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на территор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2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jabrskoe1@ma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Октябрьское</cp:lastModifiedBy>
  <cp:lastPrinted>2016-10-31T11:12:00Z</cp:lastPrinted>
  <dcterms:modified xsi:type="dcterms:W3CDTF">2021-11-15T07:00:00Z</dcterms:modified>
  <cp:revision>1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