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</w:t>
      </w:r>
      <w:r>
        <w:rPr>
          <w:rFonts w:cs="Times New Roman" w:ascii="Times New Roman" w:hAnsi="Times New Roman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>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krysina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Крысина Алена Вячеславовна тел.: 8(383)55 45-239,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7"/>
        </w:rPr>
        <w:t>по муниципальному контролю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ina_a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4-09-25T01:42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