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Октябрь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1 –30.10.2021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oktjabrskoe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1@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mai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3"/>
            <w:szCs w:val="23"/>
            <w:shd w:fill="FFFFFF" w:val="clear"/>
            <w:lang w:val="en-US"/>
          </w:rPr>
          <w:t>ru</w:t>
        </w:r>
      </w:hyperlink>
      <w:r>
        <w:rPr>
          <w:rFonts w:cs="Helvetica" w:ascii="Helvetica" w:hAnsi="Helvetica"/>
          <w:color w:val="1F497D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35, Новосибирская обл., Карасукский район, с. Октябрьское, ул. Ленина, 64 (администрации Октябрьского сельсовета Карасукского района Новосибирско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Специалист администрации – Райн Ксения Николаевна тел.: 8(383)55 45-239,  график работы: пн-чт с 8.00 до 16.30, пт с 8.00 до 15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2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 администрацией Октябрь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Октябрь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2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tjabrskoe1@mai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Октябрьское</cp:lastModifiedBy>
  <cp:lastPrinted>2016-10-31T11:12:00Z</cp:lastPrinted>
  <dcterms:modified xsi:type="dcterms:W3CDTF">2021-11-15T07:06:00Z</dcterms:modified>
  <cp:revision>9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