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Октябрь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2 –31.10.2022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5, Новосибирская обл., Карасукский район, с. Октябрьское, ул. Ленина, 64 (администрации Октябрь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Райн Ксения Николаевна тел.: 8(383)55 45-239,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Октябрь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7"/>
        </w:rPr>
        <w:t>по муниципальному контролю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0:00Z</dcterms:created>
  <dc:creator>m.zakazchikova</dc:creator>
  <dc:description/>
  <cp:keywords/>
  <dc:language>en-US</dc:language>
  <cp:lastModifiedBy>Admin</cp:lastModifiedBy>
  <cp:lastPrinted>2016-10-31T11:12:00Z</cp:lastPrinted>
  <dcterms:modified xsi:type="dcterms:W3CDTF">2022-09-26T06:55:00Z</dcterms:modified>
  <cp:revision>1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