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1(83) от 29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1(83) от 29.01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cs="Cambria" w:ascii="Cambria" w:hAnsi="Cambria"/>
          <w:sz w:val="28"/>
          <w:szCs w:val="28"/>
        </w:rPr>
        <w:t xml:space="preserve">~ </w:t>
      </w:r>
      <w:r>
        <w:rPr>
          <w:rFonts w:cs="Calibri" w:ascii="Calibri" w:hAnsi="Calibri"/>
          <w:sz w:val="22"/>
          <w:szCs w:val="28"/>
        </w:rPr>
        <w:fldChar w:fldCharType="begin"/>
      </w:r>
      <w:r>
        <w:rPr>
          <w:sz w:val="22"/>
          <w:szCs w:val="28"/>
          <w:rFonts w:cs="Calibri" w:ascii="Calibri" w:hAnsi="Calibri"/>
        </w:rPr>
        <w:instrText xml:space="preserve"> PAGE </w:instrText>
      </w:r>
      <w:r>
        <w:rPr>
          <w:sz w:val="22"/>
          <w:szCs w:val="28"/>
          <w:rFonts w:cs="Calibri" w:ascii="Calibri" w:hAnsi="Calibri"/>
        </w:rPr>
        <w:fldChar w:fldCharType="separate"/>
      </w:r>
      <w:r>
        <w:rPr>
          <w:sz w:val="22"/>
          <w:szCs w:val="28"/>
          <w:rFonts w:cs="Calibri" w:ascii="Calibri" w:hAnsi="Calibri"/>
        </w:rPr>
        <w:t>1</w:t>
      </w:r>
      <w:r>
        <w:rPr>
          <w:sz w:val="22"/>
          <w:szCs w:val="28"/>
          <w:rFonts w:cs="Calibri" w:ascii="Calibri" w:hAnsi="Calibri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~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7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«Подготовка и выдача разрешений на вв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капитального строительства в эксплуатацию» (с изменениями, внесенными постановление администрации Октябрьского сельсовета Карасукского района Новосибирской области от 27.02.2015 № 10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70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>21.11.201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87 «Об утверждении административного регламента предост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дготовка и выдача разрешений на вв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ов капитального строительства в эксплуатацию» (с изменениями, внесенными постановление администрации Октябрьского сельсовета Карасукского района Новосибирской области от 27.02.2015 № 10)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2.8 административного регламента слова «указанные в подпунктах 2.7.1, 2.7.2,» заменить словами «указанные в подпунктах 2.7.1, 2.7.2, 2.7.3 и 2.7.9,»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9 административного регламента слова «в подпунктах 2.7.1, 2.7.4. – 2.7.8,» заменить словами «в подпунктах 2.7.1, 2.7.4. – 2.7.8, 2.7.11,»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3. Пункты 5.11-5.14 административного регламента отменить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4. В наименование раздела 3 административного регламента  после слов «требования к порядку их выполнения», дополнить словами «, в том числе особенности выполнения административных процедур (действий) в электронной форме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3.2.4 административного регламента, второй абзац читать в следующей редакции «Разрешение оформляется по форме, утвержденной 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6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.»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6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</w:t>
      </w:r>
      <w:r>
        <w:rPr>
          <w:b/>
          <w:bCs/>
          <w:sz w:val="20"/>
          <w:szCs w:val="20"/>
        </w:rPr>
        <w:t>«Выдача сведений из реестра муниципального имущества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>21.11.201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76 «Об утверждении административного регламента предост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«Выдача сведений из реестра муниципального имущества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Пункты 5.9- 5.12 административного регламента отменить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2. В наименование раздела 3 административного регламента  после слов «требования к порядку их выполнения», дополнить словами «, в том числе особенности выполнения административных процедур (действий) в электронной форм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.»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9 «Об утверждении административного регламента предоставления муниципальной услуги  «Выдача справки об использовании (не использовании) гражданином права на приватизацию жилых домов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>21.11.2014</w:t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79 «Об утверждении административного регламента предоставления муниципальной услуги  «Выдача справки об использовании (не использовании) гражданином права на приватизацию жилых домов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1. Абзацы четвертый, пятый пункта 2.6.1 административного регламента исключить;</w:t>
      </w:r>
    </w:p>
    <w:p>
      <w:pPr>
        <w:pStyle w:val="Normal"/>
        <w:rPr/>
      </w:pPr>
      <w:r>
        <w:rPr>
          <w:sz w:val="20"/>
          <w:szCs w:val="20"/>
        </w:rPr>
        <w:t>1.2. Пункт 2.8 административного регламента читать в следующей редакции: «2.8. Орган, оказывающий услугу, отказывает заявителю в предоставлении услуги в случаях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непредставления документов в соответствии с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пунктом 2.6.1</w:t>
        </w:r>
      </w:hyperlink>
      <w:r>
        <w:rPr>
          <w:sz w:val="20"/>
          <w:szCs w:val="20"/>
        </w:rPr>
        <w:t>; - представления документов, содержащих недостоверные сведения;  - подачи заявителем письменного заявления об отказе в предоставлении муниципальной  услуги.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3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4.</w:t>
      </w:r>
      <w:r>
        <w:rPr>
          <w:rFonts w:cs="Times New Roman CYR" w:ascii="Times New Roman CYR" w:hAnsi="Times New Roman CYR"/>
          <w:sz w:val="20"/>
          <w:szCs w:val="20"/>
        </w:rPr>
        <w:t xml:space="preserve"> В пункте 5.3 административного регламента  подпункт 5) исключить;</w:t>
      </w:r>
    </w:p>
    <w:p>
      <w:pPr>
        <w:pStyle w:val="Normal"/>
        <w:shd w:fill="FFFFFF" w:val="clear"/>
        <w:spacing w:before="0" w:after="300"/>
        <w:rPr>
          <w:sz w:val="20"/>
          <w:szCs w:val="20"/>
        </w:rPr>
      </w:pPr>
      <w:r>
        <w:rPr>
          <w:sz w:val="20"/>
          <w:szCs w:val="20"/>
        </w:rPr>
        <w:t>1.5. Пункты 5.11-5.14 административного регламента отменить;</w:t>
      </w:r>
    </w:p>
    <w:p>
      <w:pPr>
        <w:pStyle w:val="Normal"/>
        <w:shd w:fill="FFFFFF" w:val="clear"/>
        <w:spacing w:before="0" w:after="300"/>
        <w:rPr>
          <w:sz w:val="20"/>
          <w:szCs w:val="20"/>
        </w:rPr>
      </w:pPr>
      <w:r>
        <w:rPr>
          <w:sz w:val="20"/>
          <w:szCs w:val="20"/>
        </w:rPr>
        <w:t>1.6. В наименовании, пункте 1 постановления, наименовании административного регламента слово «домов» заменить словом «помещений».</w:t>
      </w:r>
    </w:p>
    <w:p>
      <w:pPr>
        <w:pStyle w:val="Normal"/>
        <w:shd w:fill="FFFFFF" w:val="clear"/>
        <w:spacing w:before="0" w:after="300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1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инятие документов, а также выдача решений о перевод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об отказе в переводе жилого помещения в нежилое помещение»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б общих принципах организации местного 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>15.12.201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9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1.1. Пункт 2.6 административного регламента изложить в следующей редакции: «2.6. Для перевода жилого помещения в нежилое помещение собственник соответствующего помещения или уполномоченное им лицо представляе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заявление о переводе помещения; 2) правоустанавливающие документы на переводимое помещение (подлинники или засвидетельствованные в нотариальном порядке копии);  3) план переводимого помещения с его техническим описанием (в случае, если переводимое помещение является жилым, технический паспорт такого помещения); 4) поэтажный план дома, в котором находится переводимое помещение; 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2.6.1. Заявитель вправе не представлять документы, предусмотренные подпунктами 3 и 4 пункта 2.6.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 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2) план переводимого помещения с его техническим описанием (в случае, если переводимое помещение является жилым, технический паспорт такого помещения); 3) поэтажный план дома, в котором находи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водимое помещение. </w:t>
      </w:r>
      <w:r>
        <w:rPr>
          <w:color w:val="000000"/>
          <w:sz w:val="20"/>
          <w:szCs w:val="20"/>
          <w:shd w:fill="FFFFFF" w:val="clear"/>
        </w:rPr>
        <w:t>2.6.2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6.1.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0"/>
          <w:szCs w:val="20"/>
          <w:shd w:fill="FFFFFF" w:val="clear"/>
        </w:rPr>
        <w:t>1.2. Пункт 2.8 административного регламента читать в следующей редакции : «</w:t>
      </w:r>
      <w:r>
        <w:rPr>
          <w:color w:val="000000"/>
          <w:sz w:val="20"/>
          <w:szCs w:val="20"/>
        </w:rPr>
        <w:t>2.8. Отказ в переводе жилого помещения в нежилое помещение допускается в случае: 1) непредставления определенных пунктом 2.6. настоящего регламента документов, обязанность по представлению которых возложена на заявителя; 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 настоящего регламента, и не получил от заявителя такие документ и (или) информацию в течение пятнадцати рабочих дней со дня направления уведомления; 2) представления документов в ненадлежащий орган; 3) несоблюдения предусмотренных статьей 22 Жилищного  Кодекса РФ условий перевода помещения; 4) несоответствия проекта переустройства и (или) перепланировки жилого помещения требованиям законодательства.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Наименование разде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административного регламента читать в следующей редакции: «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Абзац второй пункта 2.7 административного регламента после слова «регламента» дополнить словами «, обязанность по представлению которых возложена на заявителя».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2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инятие документов, а также выдача решений о перевод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об отказе в переводе нежилого помещения в жилое помещение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>15.12.201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92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нежилого помещения в жилое помещение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1.1. Пункт 2.6 административного регламента изложить в следующей редакции: «2.6. Для перевода нежилого помещения в жилое помещение собственник соответствующего помещения или уполномоченное им лицо представляе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заявление о переводе помещения; 2) правоустанавливающие документы на переводимое помещение (подлинники или засвидетельствованные в нотариальном порядке копии);  3) план переводимого помещения с его техническим описанием (в случае, если переводимое помещение является жилым, технический паспорт такого помещения); 4) поэтажный план дома, в котором находится переводимое помещение; 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2.6.1. Заявитель вправе не представлять документы, предусмотренные подпунктами 3 и 4 пункта 2.6.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 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2) план переводимого помещения с его техническим описанием (в случае, если переводимое помещение является жилым, технический паспорт такого помещения); 3) поэтажный план дома, в котором находи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водимое помещение. </w:t>
      </w:r>
      <w:r>
        <w:rPr>
          <w:color w:val="000000"/>
          <w:sz w:val="20"/>
          <w:szCs w:val="20"/>
          <w:shd w:fill="FFFFFF" w:val="clear"/>
        </w:rPr>
        <w:t>2.6.2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6.1.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0"/>
          <w:szCs w:val="20"/>
          <w:shd w:fill="FFFFFF" w:val="clear"/>
        </w:rPr>
        <w:t>1.2. Пункт 2.8 административного регламента читать в следующей редакции : «</w:t>
      </w:r>
      <w:r>
        <w:rPr>
          <w:color w:val="000000"/>
          <w:sz w:val="20"/>
          <w:szCs w:val="20"/>
        </w:rPr>
        <w:t>2.8. Отказ в переводе нежилого помещения в жилое помещение допускается в случае: 1) непредставления определенных пунктом 2.6. настоящего регламента документов, обязанность по представлению которых возложена на заявителя; 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 настоящего регламента, и не получил от заявителя такие документ и (или) информацию в течение пятнадцати рабочих дней со дня направления уведомления; 2) представления документов в ненадлежащий орган; 3) несоблюдения предусмотренных статьей 22 Жилищного  Кодекса РФ условий перевода помещения; 4) несоответствия проекта переустройства и (или) перепланировки жилого помещения требованиям законодательства.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Наименование разде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административного регламента читать в следующей редакции: «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Абзац второй пункта 2.7 административного регламента после слова «регламента» дополнить словами «, обязанность по представлению которых возложена на заявителя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3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оставлению муниципальной услуги «</w:t>
      </w:r>
      <w:r>
        <w:rPr>
          <w:b/>
          <w:bCs/>
          <w:sz w:val="20"/>
          <w:szCs w:val="20"/>
        </w:rPr>
        <w:t xml:space="preserve">Предоста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х помещений по договорам социального найма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>15.12.201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93 «Об утверждении административного регламента по предоставлению муниципальной услуги «</w:t>
      </w:r>
      <w:r>
        <w:rPr>
          <w:bCs/>
          <w:sz w:val="20"/>
          <w:szCs w:val="20"/>
        </w:rPr>
        <w:t xml:space="preserve">Предоставление </w:t>
      </w:r>
      <w:r>
        <w:rPr>
          <w:sz w:val="20"/>
          <w:szCs w:val="20"/>
        </w:rPr>
        <w:t>жилых помещений по договорам социального найма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 Пункт 1.2 административного регламента читать в следующей редакции: « 1.2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малоимущим граждан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,</w:t>
      </w:r>
      <w:r>
        <w:rPr>
          <w:rFonts w:cs="Times New Roman CYR" w:ascii="Times New Roman CYR" w:hAnsi="Times New Roman CYR"/>
          <w:sz w:val="20"/>
          <w:szCs w:val="20"/>
        </w:rPr>
        <w:t xml:space="preserve"> признанным по установленным ЖК РФ основаниям нуждающимися в жилых помещениях (далее - заявитель)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Абзац шестой пункта 2.6.1 административного регламента исключить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5.3 административного регламента подпункт 5) исключить.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4 «Об утверждении административного регламента по предоставлению муниципальной   услуги «</w:t>
      </w:r>
      <w:r>
        <w:rPr>
          <w:b/>
          <w:bCs/>
          <w:sz w:val="20"/>
          <w:szCs w:val="20"/>
        </w:rPr>
        <w:t xml:space="preserve">Заключение договора социального найма с гражданами, проживающими в муниципальном жилищном фонде социального исполь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0"/>
          <w:szCs w:val="20"/>
        </w:rPr>
        <w:t>на основании ордера</w:t>
      </w:r>
      <w:r>
        <w:rPr>
          <w:b/>
          <w:sz w:val="20"/>
          <w:szCs w:val="20"/>
        </w:rPr>
        <w:t>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15.12.2014 </w:t>
      </w:r>
      <w:r>
        <w:rPr>
          <w:rFonts w:cs="Times New Roman CYR" w:ascii="Times New Roman CYR" w:hAnsi="Times New Roman CYR"/>
          <w:sz w:val="20"/>
          <w:szCs w:val="20"/>
        </w:rPr>
        <w:t xml:space="preserve">№ </w:t>
      </w:r>
      <w:r>
        <w:rPr>
          <w:sz w:val="20"/>
          <w:szCs w:val="20"/>
        </w:rPr>
        <w:t>94 «Об утверждении административного регламента по предоставлению муниципальной   услуги «</w:t>
      </w:r>
      <w:r>
        <w:rPr>
          <w:bCs/>
          <w:sz w:val="20"/>
          <w:szCs w:val="20"/>
        </w:rPr>
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sz w:val="20"/>
          <w:szCs w:val="20"/>
        </w:rPr>
        <w:t>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5.3 административного регламента подпункт 5)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 xml:space="preserve">Пункт 1.2.  административного регламента изложить в следующей  редакции: </w:t>
      </w:r>
      <w:r>
        <w:rPr>
          <w:sz w:val="20"/>
          <w:szCs w:val="20"/>
        </w:rPr>
        <w:t xml:space="preserve">«1.2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гражданам, проживающим в жилом помещении  социального использования администрации Октябрьского сельсовета Карасукского района Новосибирской области на основании ордера на жилое помещение и желающим заключить договор социального найма в отношении занимаемого жилого помещения (далее - заявитель)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.»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5 «Об утверждении административного регламента по предоставлению муниципальной   услуги «</w:t>
      </w:r>
      <w:r>
        <w:rPr>
          <w:rFonts w:cs="Times New Roman CYR" w:ascii="Times New Roman CYR" w:hAnsi="Times New Roman CYR"/>
          <w:b/>
          <w:kern w:val="2"/>
          <w:sz w:val="20"/>
          <w:szCs w:val="20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b/>
          <w:sz w:val="20"/>
          <w:szCs w:val="20"/>
        </w:rPr>
        <w:t>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15.12.2014 </w:t>
      </w:r>
      <w:r>
        <w:rPr>
          <w:rFonts w:cs="Times New Roman CYR" w:ascii="Times New Roman CYR" w:hAnsi="Times New Roman CYR"/>
          <w:sz w:val="20"/>
          <w:szCs w:val="20"/>
        </w:rPr>
        <w:t xml:space="preserve">№ </w:t>
      </w:r>
      <w:r>
        <w:rPr>
          <w:sz w:val="20"/>
          <w:szCs w:val="20"/>
        </w:rPr>
        <w:t>95 «Об утверждении административного регламента по предоставлению муниципальной   услуги «</w:t>
      </w:r>
      <w:r>
        <w:rPr>
          <w:rFonts w:cs="Times New Roman CYR" w:ascii="Times New Roman CYR" w:hAnsi="Times New Roman CYR"/>
          <w:kern w:val="2"/>
          <w:sz w:val="20"/>
          <w:szCs w:val="20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0"/>
          <w:szCs w:val="20"/>
        </w:rPr>
        <w:t>»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 xml:space="preserve">Пункт 2.4. административного регламента изложить в следующей редакции: </w:t>
      </w:r>
      <w:r>
        <w:rPr>
          <w:sz w:val="20"/>
          <w:szCs w:val="20"/>
        </w:rPr>
        <w:t xml:space="preserve">«2.4. </w:t>
      </w:r>
      <w:r>
        <w:rPr>
          <w:rFonts w:cs="Times New Roman CYR" w:ascii="Times New Roman CYR" w:hAnsi="Times New Roman CYR"/>
          <w:sz w:val="20"/>
          <w:szCs w:val="20"/>
        </w:rPr>
        <w:t xml:space="preserve">Срок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услуги - 10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календарных  дней со дня регистрации надлежащим образо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конодательст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5.3 административного регламента подпункт 5) исключить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.».</w:t>
      </w:r>
    </w:p>
    <w:p>
      <w:pPr>
        <w:pStyle w:val="Normal"/>
        <w:shd w:fill="FFFFFF" w:val="clear"/>
        <w:spacing w:lineRule="auto" w:line="360"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1.2016г.                                с. Октябрьское                                           №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6 «Об утверждении административного регламента по предоставлению муниципальной   услуги «</w:t>
      </w:r>
      <w:r>
        <w:rPr>
          <w:b/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б общих принципах организации местного 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15.12.2014 </w:t>
      </w:r>
      <w:r>
        <w:rPr>
          <w:rFonts w:cs="Times New Roman CYR" w:ascii="Times New Roman CYR" w:hAnsi="Times New Roman CYR"/>
          <w:sz w:val="20"/>
          <w:szCs w:val="20"/>
        </w:rPr>
        <w:t xml:space="preserve">№  </w:t>
      </w:r>
      <w:r>
        <w:rPr>
          <w:sz w:val="20"/>
          <w:szCs w:val="20"/>
        </w:rPr>
        <w:t>96 «Об утверждении административного регламента по предоставлению муниципальной   услуги 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>Абзацы шестой, десятый, одиннадцатый, тринадцатый, четырнадцатый пункта 2.6.1.  административного регламента исключи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2. В пункте 5.3 административного регламента  подпункт 5) исключить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.3. Пункт 2.6.2 административного регламента читать в следующей редакции: «</w:t>
      </w:r>
      <w:r>
        <w:rPr>
          <w:sz w:val="20"/>
          <w:szCs w:val="20"/>
        </w:rPr>
        <w:t>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4. Абзац второй пункта 2.8. раздела 2 административного регламента изложить в следующей  редакции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непредставления документов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пунктом 2.6.1</w:t>
        </w:r>
      </w:hyperlink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за исключением документов и информации, запрашиваемых по каналам межведомственного взаимодействия, в соответствии с пунктом 2.6.2</w:t>
      </w:r>
      <w:r>
        <w:rPr>
          <w:sz w:val="20"/>
          <w:szCs w:val="20"/>
        </w:rPr>
        <w:t>».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5. Пункт 3.5.4 административного регламента читать в следующей редакции: «</w:t>
      </w:r>
      <w:r>
        <w:rPr>
          <w:sz w:val="20"/>
          <w:szCs w:val="20"/>
        </w:rPr>
        <w:t>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изменение цели использования жилого помещения муниципального жилищного фонда (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).».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1.2016г.                                с. Октябрьское                                           №1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 xml:space="preserve">15.12.2014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7 «Об утверждении административного регламента по предоставлению муниципальной   услуги «Предоставление жилых помещений по договору найма жилого помещения муниципального жилищного фонда коммерческого использования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15.12.2014 </w:t>
      </w:r>
      <w:r>
        <w:rPr>
          <w:rFonts w:cs="Times New Roman CYR" w:ascii="Times New Roman CYR" w:hAnsi="Times New Roman CYR"/>
          <w:sz w:val="20"/>
          <w:szCs w:val="20"/>
        </w:rPr>
        <w:t xml:space="preserve">№  </w:t>
      </w:r>
      <w:r>
        <w:rPr>
          <w:sz w:val="20"/>
          <w:szCs w:val="20"/>
        </w:rPr>
        <w:t>97 «Об утверждении административного регламента по предоставлению муниципальной   услуги «Предоставление жилых помещений по договору найма жилого помещения муниципального жилищного фонда коммерческого использования»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 В пункте 5.3 административного регламента  подпункт 5) исключить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1.2016г.                                с. Октябрьское                                           №1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9 «Об утверждении административного регламента предоставления муниципальной услуги </w:t>
      </w:r>
      <w:r>
        <w:rPr>
          <w:b/>
          <w:bCs/>
          <w:sz w:val="20"/>
          <w:szCs w:val="20"/>
        </w:rPr>
        <w:t>«П</w:t>
      </w:r>
      <w:r>
        <w:rPr>
          <w:b/>
          <w:sz w:val="20"/>
          <w:szCs w:val="20"/>
        </w:rPr>
        <w:t>редоставление служебных жилых помещений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15.12.2014 </w:t>
      </w:r>
      <w:r>
        <w:rPr>
          <w:rFonts w:cs="Times New Roman CYR" w:ascii="Times New Roman CYR" w:hAnsi="Times New Roman CYR"/>
          <w:sz w:val="20"/>
          <w:szCs w:val="20"/>
        </w:rPr>
        <w:t xml:space="preserve">№  </w:t>
      </w:r>
      <w:r>
        <w:rPr>
          <w:sz w:val="20"/>
          <w:szCs w:val="20"/>
        </w:rPr>
        <w:t xml:space="preserve">99 «Об утверждении административного регламента предоставления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едоставление служебных жилых помещений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>Абзацы шестой, седьмой пункта 2.6.1.  административного регламента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2. Абзац третий, пятый, шестой пункта 2.8 административного регламента исключи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3. В пункте 5.3 административного регламента  подпункт 5)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4. В пунктах 3.5.4, 3.5.5, 3.6, 3.6.1, 3.7, 3.7.1 административного регламента слова «безвозмездного пользования» заменить словами «найма служебного жилого помещения».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1.2016г.                                с. Октябрьское                                           №1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15.12.201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0 Об утверждении административного регламента по предоставлению муниципальной   услуги  «</w:t>
      </w:r>
      <w:r>
        <w:rPr>
          <w:b/>
          <w:bCs/>
          <w:sz w:val="20"/>
          <w:szCs w:val="20"/>
        </w:rPr>
        <w:t>Предоставление жилых помещений в муниципальных общежитиях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15.12.2014 </w:t>
      </w:r>
      <w:r>
        <w:rPr>
          <w:rFonts w:cs="Times New Roman CYR" w:ascii="Times New Roman CYR" w:hAnsi="Times New Roman CYR"/>
          <w:sz w:val="20"/>
          <w:szCs w:val="20"/>
        </w:rPr>
        <w:t xml:space="preserve">№ </w:t>
      </w:r>
      <w:r>
        <w:rPr>
          <w:sz w:val="20"/>
          <w:szCs w:val="20"/>
        </w:rPr>
        <w:t>100 Об утверждении административного регламента по предоставлению муниципальной   услуги  «</w:t>
      </w:r>
      <w:r>
        <w:rPr>
          <w:bCs/>
          <w:sz w:val="20"/>
          <w:szCs w:val="20"/>
        </w:rPr>
        <w:t>Предоставление жилых помещений в муниципальных общежитиях»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 В пункте 5.3 административного регламента  подпункт 5) исключи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2. Приложение №3 к административному регламенту исключи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3. В пункте 1.2 административного регламента после слов «детей-сирот» дополнить словами «и детей».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1.2016г.                                с. Октябрьское                                           №1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4 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й услуги </w:t>
      </w:r>
      <w:r>
        <w:rPr>
          <w:b/>
          <w:bCs/>
          <w:sz w:val="20"/>
          <w:szCs w:val="20"/>
        </w:rPr>
        <w:t>«Подготовка и выдача разрешения на строительство индивидуальных жилых домов»</w:t>
      </w:r>
      <w:r>
        <w:rPr>
          <w:b/>
          <w:sz w:val="20"/>
          <w:szCs w:val="20"/>
        </w:rPr>
        <w:t xml:space="preserve"> (с изменениями, внесенными постановление администрации Октябрьского сельсовета Карасукского района Новосибирской области от 27.02.2015 № 10)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от </w:t>
      </w:r>
      <w:r>
        <w:rPr>
          <w:sz w:val="20"/>
          <w:szCs w:val="20"/>
        </w:rPr>
        <w:t>21.11.201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84 Об утверждении административного регламента предост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«Подготовка и выдача разрешения на строительство индивидуальных жилых домов»</w:t>
      </w:r>
      <w:r>
        <w:rPr>
          <w:sz w:val="20"/>
          <w:szCs w:val="20"/>
        </w:rPr>
        <w:t xml:space="preserve"> (с изменениями, внесенными постановление администрации Октябрьского сельсовета Карасукского района Новосибирской области от 27.02.2015 № 10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1. Пункт 2.12 административного регламента читать в следующей редакции: «</w:t>
      </w:r>
      <w:r>
        <w:rPr>
          <w:color w:val="000000"/>
          <w:sz w:val="20"/>
          <w:szCs w:val="20"/>
        </w:rPr>
        <w:t>2.12. Срок действия разрешения на строительство продлевается по заявлению</w:t>
      </w:r>
      <w:r>
        <w:rPr>
          <w:color w:val="0000FF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оформленному по образцу (приложение № 2), поданному не менее чем за 60 дней до истечения срока действия разрешения на строительство.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В пункте 3.4.1 административного регламента слова «Главы администрации» заменить словами «Главы Октябрьского сельсовета Карасукского района Новосибирской области»;</w:t>
      </w:r>
    </w:p>
    <w:p>
      <w:pPr>
        <w:pStyle w:val="Normal"/>
        <w:shd w:fill="FFFFFF" w:val="clear"/>
        <w:spacing w:before="0" w:after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ункты 5.9-5.13 административного регламента отменить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4. В наименование раздела 3 административного регламента  после слов «требования к порядку их выполнения», дополнить словами «, в том числе особенности выполнения административных процедур (действий) в электронной форме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Пункт 3.4.8 административного регламента, читать в следующей редакции «Разрешение на строительство (продление срока действия разрешения на строительство) оформляется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6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.»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1.2016г.                                с. Октябрьское                                           №1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5 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й услуги </w:t>
      </w:r>
      <w:r>
        <w:rPr>
          <w:b/>
          <w:bCs/>
          <w:sz w:val="20"/>
          <w:szCs w:val="20"/>
        </w:rPr>
        <w:t>«Подготовка и выдача разрешений на строительство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с изменениями, внесенными постановление администрации Октябрьского сельсовета Карасукского района Новосибирской области от 27.02.2015 № 10)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lineRule="auto" w:line="36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от </w:t>
      </w:r>
      <w:r>
        <w:rPr>
          <w:sz w:val="20"/>
          <w:szCs w:val="20"/>
        </w:rPr>
        <w:t>21.11.201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85 Об утверждении административного регламента предоставл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«Подготовка и выдача разрешений на строительство объектов капитального строительства»</w:t>
      </w:r>
      <w:r>
        <w:rPr>
          <w:sz w:val="20"/>
          <w:szCs w:val="20"/>
        </w:rPr>
        <w:t xml:space="preserve"> (с изменениями, внесенными постановление администрации Октябрьского сельсовета Карасукского района Новосибирской области от 27.02.2015 № 10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.1. Пункт 2.7 административного регламента, дополнить подпунктом 2.7.9 : «2.7.9. Д</w:t>
      </w:r>
      <w:r>
        <w:rPr>
          <w:color w:val="000000"/>
          <w:sz w:val="20"/>
          <w:szCs w:val="20"/>
        </w:rPr>
        <w:t>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6 административного регламента, подпункт 2.16.2 исключить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2.8 административного регламента после слов «подпунктах 2.7.2, 2.7.3,», дополнить словами «, 2.7.6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В пункте 3.2.1 административного регламента слова «Главы администрации» заменить словами «Главы Октябрьского сельсовета Карасукского района Новосибирской области»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5. Пункты 5.10-5.13 административного регламента отменить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В пункте 2.3. административного регламента, пятый абзац читать в следующей редакции: «Разрешение на строительство, разрешение на строительство с продленным сроком действия, разрешение на строительство с изменениями оформляются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7. В наименование раздела 3 административного регламента  после слов «требования к порядку их выполнения», дополнить словами «, в том числе особенности выполнения административных процедур (действий) в электронной форм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8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.»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1.2016г.                                с. Октябрьское                                           №1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4 </w:t>
      </w:r>
      <w:r>
        <w:rPr>
          <w:b/>
          <w:color w:val="000000"/>
          <w:sz w:val="20"/>
          <w:szCs w:val="20"/>
        </w:rPr>
        <w:t>Об утверждении Административного регламента по предоставлению муниципальной   услуги «Установление размера платы за содержание и ремонт жилого помещения, если собственники помещения многоквартирного дома на общем собрании не приняли решение об установлении размера платы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21.11.2014 </w:t>
      </w:r>
      <w:r>
        <w:rPr>
          <w:rFonts w:cs="Times New Roman CYR" w:ascii="Times New Roman CYR" w:hAnsi="Times New Roman CYR"/>
          <w:sz w:val="20"/>
          <w:szCs w:val="20"/>
        </w:rPr>
        <w:t xml:space="preserve">№ </w:t>
      </w:r>
      <w:r>
        <w:rPr>
          <w:sz w:val="20"/>
          <w:szCs w:val="20"/>
        </w:rPr>
        <w:t xml:space="preserve">74 </w:t>
      </w:r>
      <w:r>
        <w:rPr>
          <w:color w:val="000000"/>
          <w:sz w:val="20"/>
          <w:szCs w:val="20"/>
        </w:rPr>
        <w:t>Об утверждении Административного регламента по предоставлению муниципальной   услуги «Установление размера платы за содержание и ремонт жилого помещения, если собственники помещения многоквартирного дома на общем собрании не приняли решение об установлении размера платы»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 В пункте 2.5 административного регламента, абзац одиннадцатый читать в следующей редакции: «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»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.2.</w:t>
      </w:r>
      <w:r>
        <w:rPr>
          <w:sz w:val="20"/>
          <w:szCs w:val="20"/>
        </w:rPr>
        <w:t xml:space="preserve"> В наименование раздела 3 административного регламента  после слов «требования к порядку их выполнения», дополнить словами «, в том числе особенности выполнения административных процедур (действий) в электронной форм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АСУКСКОГО  РАЙОНА </w:t>
      </w: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1.2016г.                                с. Октябрьское                                           №1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b/>
          <w:sz w:val="20"/>
          <w:szCs w:val="20"/>
        </w:rPr>
        <w:t>21.11.2014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6 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 «Подготовка и выдача разрешений на ввод индивидуальных жилых домов в эксплуатацию»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уководствуясь   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 </w:t>
      </w:r>
      <w:r>
        <w:rPr>
          <w:rFonts w:cs="Times New Roman CYR" w:ascii="Times New Roman CYR" w:hAnsi="Times New Roman CYR"/>
          <w:sz w:val="20"/>
          <w:szCs w:val="20"/>
        </w:rPr>
        <w:t>на основании  Федерального закона от 27.07.2010 №210-ФЗ « Об организации предоставления государственных и муниципальных услуг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pacing w:val="-1"/>
          <w:sz w:val="20"/>
          <w:szCs w:val="20"/>
        </w:rPr>
        <w:t>1.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нести изменения в постановление администрации </w:t>
      </w:r>
      <w:r>
        <w:rPr>
          <w:sz w:val="20"/>
          <w:szCs w:val="20"/>
        </w:rPr>
        <w:t>Октябрь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овета Карасукского района Новосибирской области от </w:t>
      </w:r>
      <w:r>
        <w:rPr>
          <w:sz w:val="20"/>
          <w:szCs w:val="20"/>
        </w:rPr>
        <w:t xml:space="preserve">21.11.2014 </w:t>
      </w:r>
      <w:r>
        <w:rPr>
          <w:rFonts w:cs="Times New Roman CYR" w:ascii="Times New Roman CYR" w:hAnsi="Times New Roman CYR"/>
          <w:sz w:val="20"/>
          <w:szCs w:val="20"/>
        </w:rPr>
        <w:t xml:space="preserve">№ № </w:t>
      </w:r>
      <w:r>
        <w:rPr>
          <w:sz w:val="20"/>
          <w:szCs w:val="20"/>
        </w:rPr>
        <w:t xml:space="preserve">86 Об утверждении административного регламента предост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«Подготовка и выдача разрешений на ввод индивидуальных жилых домов в эксплуатацию»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1. </w:t>
      </w:r>
      <w:r>
        <w:rPr>
          <w:sz w:val="20"/>
          <w:szCs w:val="20"/>
        </w:rPr>
        <w:t>Пункты 5.11-5.14 административного регламента отменить;</w:t>
      </w:r>
    </w:p>
    <w:p>
      <w:pPr>
        <w:pStyle w:val="Normal"/>
        <w:shd w:fill="FFFFFF" w:val="clear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>1.2. В наименование раздела 3 административного регламента  после слов «требования к порядку их выполнения», дополнить словами «, в том числе особенности выполнения административных процедур (действий) в электронной фор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В пункте 3.2.4 административного регламента, четвертый абзац читать в следующей редакции «Разрешение оформляется по форме, утвержденной 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, </w:t>
      </w:r>
      <w:r>
        <w:rPr>
          <w:rFonts w:cs="Arial"/>
          <w:sz w:val="20"/>
          <w:szCs w:val="20"/>
        </w:rPr>
        <w:t xml:space="preserve">(приложение № 5) </w:t>
      </w:r>
      <w:r>
        <w:rPr>
          <w:sz w:val="20"/>
          <w:szCs w:val="20"/>
        </w:rPr>
        <w:t>в трех экземплярах.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 Пункт 5.2.1 административного регламента читать в следующей редакции: «Жалоба подается в письменной форме и на бумажном носителе в орган, предоставляющий муниципальную услугу. Заявители вправе обжаловать в досудебном (внесудебном) порядке, жалоба на действия (бездействие) и решения главы муниципального образования подается в администрацию муниципального образования и рассматривается непосредственно главой муниципального образования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УККОГО РАЙЛ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01.2016                                                                                                        № 2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«Об организации и  осуществлении первичного воинского учета граждан» на территории Октябрьского сельсовета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Конституцией Российской Федерации, федеральными законами 1996г. №61-ФЗ «Об обороне», 1997 г. №31-ФЗ «О мобилизационной подготовке и мобилизации в Российской Федерации», 1998 № 53-ФЗ «О воинской обязанности и военной службе», 2003 г. № 131 –ФЗ «Об общих принципах организации местного самоуправления в Российской Федерации», постановлением Правительства Российской Федерации от 27 ноября 2006 7. № 719 «Об утверждении Положения о воинском учете» , Устава Октябрьского сельсовета Карасукского района Новосибирской области,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«Об организации и осуществлении первичного воинского учета на территории Октябрьского сельсовета Карасукского района Новосибирской области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должностные инструкции освобожденного военно-учетного работника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pStyle w:val="Normal"/>
        <w:autoSpaceDE w:val="false"/>
        <w:spacing w:lineRule="atLeast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рганизации и осуществлении первичного воинского учета граждан на территории Октябрьского сельсовета Карасукского района Новосибирской области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.1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Военно-учетный работник (далее ВУР) является освобожденным сотрудником администрации Октябрь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2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.2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.3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1. Основными задачами ВУР  являются:</w:t>
      </w:r>
    </w:p>
    <w:p>
      <w:pPr>
        <w:pStyle w:val="Normal"/>
        <w:autoSpaceDE w:val="false"/>
        <w:spacing w:lineRule="atLeast" w:line="252"/>
        <w:ind w:firstLine="7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tLeast" w:line="252"/>
        <w:ind w:firstLine="7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ФУНКЦИИ</w:t>
      </w:r>
    </w:p>
    <w:p>
      <w:pPr>
        <w:pStyle w:val="Normal"/>
        <w:autoSpaceDE w:val="false"/>
        <w:spacing w:lineRule="atLeast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3.1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Обеспечивать выполнения функций, возложенных на администрацию в повседневной деятельности по первичному воинскому учету граждан, пребывающих в запасе, из числа зарегистрированных в органе местного самоуправления.</w:t>
      </w:r>
    </w:p>
    <w:p>
      <w:pPr>
        <w:pStyle w:val="Normal"/>
        <w:autoSpaceDE w:val="false"/>
        <w:spacing w:lineRule="atLeast" w:line="216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Октябрьского сельского совета. </w:t>
      </w:r>
    </w:p>
    <w:p>
      <w:pPr>
        <w:pStyle w:val="Normal"/>
        <w:autoSpaceDE w:val="false"/>
        <w:spacing w:lineRule="atLeast" w:line="252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autoSpaceDE w:val="false"/>
        <w:spacing w:lineRule="atLeast" w:line="252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 </w:t>
      </w:r>
    </w:p>
    <w:p>
      <w:pPr>
        <w:pStyle w:val="Normal"/>
        <w:autoSpaceDE w:val="false"/>
        <w:spacing w:lineRule="atLeast" w:line="252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5. Сверять не реже одного раза в год документы первичного воинского учета с документами воинского учета отдела ФКУ «Военный комиссариат Новосибирской области» по г.Карасук, Карасукскому и Баганскому районам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tLeast" w:line="216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6. По указанию  начальника отдела ФКУ «Военный комиссариат Новосибирской области» по г.Карасук, Карасукскому и Баганскому районам оповещать граждан о вызовах в отдел ФКУ «Военный комиссариат Новосибирской области» по г.Карасук, Карасукскому и Баганскому районам.           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ФКУ «Военный комиссариат Новосибирской области» по г.Карасук, Карасукскому и Баганскому районам </w:t>
      </w:r>
    </w:p>
    <w:p>
      <w:pPr>
        <w:pStyle w:val="Normal"/>
        <w:autoSpaceDE w:val="false"/>
        <w:spacing w:lineRule="atLeast" w:line="216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8. Ежегодно представлять в отдел ФКУ «Военный комиссариат Новосибирской области» по г.Карасук, Карасукскому и Баганскому районам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tLeast" w:line="216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tLeast" w:line="252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 задач;</w:t>
      </w:r>
    </w:p>
    <w:p>
      <w:pPr>
        <w:pStyle w:val="Normal"/>
        <w:autoSpaceDE w:val="false"/>
        <w:spacing w:lineRule="atLeast" w:line="216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вопросам, отнесенным к компетенции ВУР;</w:t>
      </w:r>
    </w:p>
    <w:p>
      <w:pPr>
        <w:pStyle w:val="Normal"/>
        <w:autoSpaceDE w:val="false"/>
        <w:spacing w:lineRule="atLeast" w:line="216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tLeast" w:line="216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водить внутренние совещания по вопросам, отнесенным к компетенции ВУР.</w:t>
      </w:r>
    </w:p>
    <w:p>
      <w:pPr>
        <w:pStyle w:val="Normal"/>
        <w:autoSpaceDE w:val="false"/>
        <w:spacing w:before="260" w:after="0"/>
        <w:ind w:left="-18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1. Военно-учетный работник назначается на должность и освобождается от должности руководителем органа местного самоуправления и по согласованию с начальником отдела ФКУ «Военный комиссариат Новосибирской области» по г.Карасук, Карасукскому и Баганскому районам.</w:t>
      </w:r>
    </w:p>
    <w:p>
      <w:pPr>
        <w:pStyle w:val="Normal"/>
        <w:autoSpaceDE w:val="false"/>
        <w:spacing w:lineRule="atLeast" w:line="21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 xml:space="preserve">5.2. ВУР находится в непосредственном подчинении главы Октябрьского сельсовета Карасукского района Новосибирской области; </w:t>
      </w:r>
    </w:p>
    <w:p>
      <w:pPr>
        <w:pStyle w:val="Normal"/>
        <w:autoSpaceDE w:val="false"/>
        <w:spacing w:lineRule="atLeast" w:line="21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пециалист по похозяйственному учету администрации Октябрьского сельсов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Л.А. М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28.01.2016г.                                с. Октябрьское                         №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обеспечению безопасности люде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е их жизни и здоровья на водных объек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в 2016 году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24 ч. 1 ст. 15 Федерального закона Российской Федерации от 06.10.2003 № 131- 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Октябрьского сельсовета 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Утвердить: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 и утвердить план обеспечения безопасности людей на водных объектах на территории Октябрьского сельсовета на 2016 год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реестр мест массового (неорганизованного) отдыха населения на водных объектах на территории Октябрьского сельсовета на 2016 год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твердить реестр мест массового выезда автомобильного транспорта и выхода людей на лед на водных объектах территории Октябрьского сельсовета на 2016 год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рганизовать предоставление гражданам информацию об ограничениях водопользования на водных объектах общего пользования, размещать на информационных стендах, и на официальном сайте администрации Октябрьского сельсовета, а также опубликовать в периодичном печатном издании «Вестник Октябрьского сельсовета»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иректорам школ (Вагнер Н.Д., Ларгизова В.С., Киндер М.В., Мензенко Н.В.) организовать оформление в образовательных учреждениях Октябрьского сельсовета уголков безопасности на воде и изучению мер безопасности, правил поведения, предупреждения несчастных случаев и оказания первой медицинской помощи пострадавшим на воде.</w:t>
      </w:r>
    </w:p>
    <w:p>
      <w:pPr>
        <w:pStyle w:val="Style3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лава Октябрьского сель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арасук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восибирской области                                                                       Л.А. Май</w:t>
      </w:r>
    </w:p>
    <w:p>
      <w:pPr>
        <w:sectPr>
          <w:type w:val="continuous"/>
          <w:pgSz w:w="11906" w:h="16838"/>
          <w:pgMar w:left="1260" w:right="707" w:gutter="0" w:header="720" w:top="776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3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9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ктябр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8.01.2016  № 22</w:t>
      </w:r>
    </w:p>
    <w:p>
      <w:pPr>
        <w:pStyle w:val="Normal"/>
        <w:ind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Реестр мест массового (неорганизованного) отдыха 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водных объектах Карасукского района Новосибирской области на 2016 год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2520"/>
        <w:gridCol w:w="1980"/>
        <w:gridCol w:w="1643"/>
        <w:gridCol w:w="3226"/>
        <w:gridCol w:w="1260"/>
      </w:tblGrid>
      <w:tr>
        <w:trPr>
          <w:trHeight w:val="16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дн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еорганизованного отдых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12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ктябрьский сельсовет</w:t>
            </w:r>
          </w:p>
          <w:p>
            <w:pPr>
              <w:pStyle w:val="Normal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. Анисим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кусственный котлован Анисим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расукский  ПСО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МЦ по ГО и ЧС НСО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ктябр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1.2016  № 22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ЕЕСТР  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одных объектах Октябрьского сельсовета на 2016 год.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1"/>
        <w:gridCol w:w="2552"/>
        <w:gridCol w:w="2268"/>
        <w:gridCol w:w="3118"/>
        <w:gridCol w:w="2865"/>
      </w:tblGrid>
      <w:tr>
        <w:trPr>
          <w:trHeight w:val="10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ённый пункт, удаление от населенного пункта (м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ьного транспорта</w:t>
            </w:r>
          </w:p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 день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е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 в течение дня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ктябрьский сельсовет</w:t>
            </w:r>
          </w:p>
          <w:p>
            <w:pPr>
              <w:pStyle w:val="Normal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. Анисимовка,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кусственный котлован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ниси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395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rFonts w:eastAsia="Calibri"/>
          <w:sz w:val="20"/>
          <w:szCs w:val="20"/>
        </w:rPr>
        <w:t xml:space="preserve">постановлением 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администрации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ктябрьского сельсовета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Карас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>28</w:t>
      </w:r>
      <w:r>
        <w:rPr>
          <w:rFonts w:eastAsia="Calibri"/>
          <w:sz w:val="20"/>
          <w:szCs w:val="20"/>
        </w:rPr>
        <w:t xml:space="preserve">.01.2016  №  22 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обеспечения безопасности людей на водных объектах на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территории </w:t>
      </w:r>
      <w:r>
        <w:rPr>
          <w:b/>
          <w:bCs/>
          <w:sz w:val="20"/>
          <w:szCs w:val="20"/>
        </w:rPr>
        <w:t xml:space="preserve">Октябрьского сельсовета </w:t>
      </w:r>
      <w:r>
        <w:rPr>
          <w:rFonts w:eastAsia="Calibri"/>
          <w:b/>
          <w:bCs/>
          <w:sz w:val="20"/>
          <w:szCs w:val="20"/>
        </w:rPr>
        <w:t>Карасукского района Новосибирской области на 2016 год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5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sz w:val="20"/>
                <w:szCs w:val="20"/>
              </w:rPr>
              <w:t>. Весенне-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заимодействия  органов  местного самоуправления и организаций, участвующих ежегодно в обеспечении охраны жизни людей на воде, и ликвидации чрезвычайных ситуаций на водных объектах, подведение итогов выполнения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ов мероприятий по обеспечению   безопасности  людей на водных объектах, охране их жизни и здоровья на территориях  поселений Карасук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по пропуску паводковых вод и обеспечение безопасности жизни людей во время наводнений и других стихийных бед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детей плаванию в общеобразовательных школах, детских оздоровительных и спортивных лагерях, оборудование спасательных постов, подготовка матросов спасате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учреждений Октябрьского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размещение уголков безопасности на пляжах детских оздоровительных лагерей и в учебных заве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 ию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Новосибирской обл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, опасных для купания и запрещение купания людей в необорудованных для этой цели местах. Выставление в этих местах информационных знаков безопасности, информирование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населения и водопользователей через СМИ о состоянии водных объектов, об ограничениях и запрещениях использования водое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альный сезон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безопасности на водных объек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ого  анализа причин гибели и травм людей на воде, выработка совместных мер по улучшению профилактической работы среди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Осенне-зимний период</w:t>
            </w:r>
          </w:p>
        </w:tc>
      </w:tr>
      <w:tr>
        <w:trPr>
          <w:trHeight w:val="3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информирования населения о метеоусловиях, о состоянии льда. Оперативное оповещение населения о состоянии водоёмов, причинах и обстоятельствах гибели людей на водоёмах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ериод ледовой обстано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мер по недопущению выхода людей, выезда транспорта на лед в необорудованных местах (установка запрещающих знаков, обвалка снегом береговой полосы мест выезд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ериод ледовой обстано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ая пропаганда правил поведения людей на воде и льду путем распространения памяток и листовок, публикаций в газетах, передач по телевидени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 Карасукск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заимодействия сил и средств РЗ ТП РСЧС при возникновении чрезвычайных ситуаций на водных объектах на территор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 Карасукского района            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60" w:right="70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ВЕСТНИКА ОКТЯБР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№ </w:t>
      </w:r>
      <w:r>
        <w:rPr>
          <w:b/>
          <w:i/>
          <w:color w:val="000000"/>
          <w:sz w:val="28"/>
          <w:szCs w:val="28"/>
        </w:rPr>
        <w:t>71 (84) от 29.01.2016г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1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 «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услуги «Подготовка и выдача разрешений на ввод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капитального строительства в эксплуатацию» (с изменениями, внесенными постановление администрации Октябрьского сельсовета Карасукского района Новосибирской области от 27.02.2015 № 10)»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2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 «Об утверждении административного регламента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услуги </w:t>
            </w:r>
            <w:r>
              <w:rPr>
                <w:b/>
                <w:bCs/>
                <w:sz w:val="20"/>
                <w:szCs w:val="20"/>
              </w:rPr>
              <w:t>«Выдача сведений из реестра муниципального имущества»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3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 «Об утверждении административного регламента предоставления муниципальной услуги  «Выдача справки об использовании (не использовании) гражданином права на приватизацию жил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4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 «Об утверждении административного регламента по предоставлению муниципальной услуги «Принятие документов, а также выдача решений о переводе  или об отказе в переводе жилого помещения в нежилое помещени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5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нежилого помещения в жилое помещение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6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0"/>
                <w:szCs w:val="20"/>
              </w:rPr>
              <w:t xml:space="preserve">Предоставление </w:t>
            </w:r>
            <w:r>
              <w:rPr>
                <w:b/>
                <w:sz w:val="20"/>
                <w:szCs w:val="20"/>
              </w:rPr>
              <w:t>жилых помещений по договорам социального найма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7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 «Об утверждении административного регламента по предоставлению муниципальной   услуги «</w:t>
            </w:r>
            <w:r>
              <w:rPr>
                <w:b/>
                <w:bCs/>
                <w:sz w:val="20"/>
                <w:szCs w:val="20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основании ордер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8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 «Об утверждении административного регламента по предоставлению муниципальной   услуги «</w:t>
            </w:r>
            <w:r>
              <w:rPr>
                <w:rFonts w:cs="Times New Roman CYR" w:ascii="Times New Roman CYR" w:hAnsi="Times New Roman CYR"/>
                <w:b/>
                <w:kern w:val="2"/>
                <w:sz w:val="20"/>
                <w:szCs w:val="20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1.01.2016г. № 9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6 «Об утверждении административного регламента по предоставлению муниципальной   услуги «</w:t>
            </w:r>
            <w:r>
              <w:rPr>
                <w:b/>
                <w:bCs/>
                <w:sz w:val="20"/>
                <w:szCs w:val="20"/>
              </w:rPr>
              <w:t>Подготовка и выдача документов об изменении цели использования жилого помещения муниципального жилищного фонд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3.01.2016г. № 11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 xml:space="preserve">15.12.2014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7 «Об утверждении административного регламента по предоставлению муниципальной   услуги «Предоставление жилых помещений по договору найма жилого помещения муниципального жилищного фонда коммерческого использования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3.01.2016г. № 12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9 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  <w:sz w:val="20"/>
                <w:szCs w:val="20"/>
              </w:rPr>
              <w:t>«П</w:t>
            </w:r>
            <w:r>
              <w:rPr>
                <w:rStyle w:val="Applestylespan"/>
                <w:b/>
                <w:sz w:val="20"/>
                <w:szCs w:val="20"/>
              </w:rPr>
              <w:t>редоставление служебных жилых помещений»</w:t>
            </w:r>
          </w:p>
          <w:p>
            <w:pPr>
              <w:pStyle w:val="Normal"/>
              <w:ind w:left="23" w:hanging="0"/>
              <w:jc w:val="both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3.01.2016г. № 13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15.12.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Об утверждении административного регламента по предоставлению муниципальной   услуги  «</w:t>
            </w:r>
            <w:r>
              <w:rPr>
                <w:b/>
                <w:bCs/>
                <w:sz w:val="20"/>
                <w:szCs w:val="20"/>
              </w:rPr>
              <w:t>Предоставление жилых помещений в муниципальных общежитиях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3.01.2016г. № 14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4 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ой услуги </w:t>
            </w:r>
            <w:r>
              <w:rPr>
                <w:b/>
                <w:bCs/>
                <w:sz w:val="20"/>
                <w:szCs w:val="20"/>
              </w:rPr>
              <w:t>«Подготовка и выдача разрешения на строительство индивидуальных жилых домов»</w:t>
            </w:r>
            <w:r>
              <w:rPr>
                <w:b/>
                <w:sz w:val="20"/>
                <w:szCs w:val="20"/>
              </w:rPr>
              <w:t xml:space="preserve"> (с изменениями, внесенными постановление администрации Октябрьского сельсовета Карасукского района Новосибирской области от 27.02.2015 № 10)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4.01.2016г. № 15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5 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услуги </w:t>
            </w:r>
            <w:r>
              <w:rPr>
                <w:b/>
                <w:bCs/>
                <w:sz w:val="20"/>
                <w:szCs w:val="20"/>
              </w:rPr>
              <w:t>«Подготовка и выдача разрешений на строительство объектов капитального строительства»</w:t>
            </w:r>
            <w:r>
              <w:rPr>
                <w:b/>
                <w:sz w:val="20"/>
                <w:szCs w:val="20"/>
              </w:rPr>
              <w:t xml:space="preserve"> (с изменениями, внесенными постановление администрации Октябрьского сельсовета Карасукского района Новосибирской области от 27.02.2015 № 10)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4.01.2016г. № 16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4 </w:t>
            </w:r>
            <w:r>
              <w:rPr>
                <w:b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 услуги «Установление размера платы за содержание и ремонт жилого помещения, если собственники помещения многоквартирного дома на общем собрании не приняли решение об установлении размера платы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4.01.2016г. № 17 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b/>
                <w:sz w:val="20"/>
                <w:szCs w:val="20"/>
              </w:rPr>
              <w:t>Октябрьского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сельсовета Карасукского района Новосибирской области от </w:t>
            </w:r>
            <w:r>
              <w:rPr>
                <w:b/>
                <w:sz w:val="20"/>
                <w:szCs w:val="20"/>
              </w:rPr>
              <w:t>21.11.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6 Об утверждении административного регламента предоставления 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услуги «Подготовка и выдача разрешений на ввод индивидуальных жилых домов в эксплуатацию»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21.01.2016г. № 21  «Об утверждении Положения «Об организации и  осуществлении первичного воинского учета граждан» на территории Октябрьского сельсовета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28.01.2016г. № 22  «О мерах по обеспечению безопасности люд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хране их жизни и здоровья на водных объектах Карасукского района в 2016 году.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7638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8" w:type="dxa"/>
                  <w:tcBorders/>
                </w:tcPr>
                <w:p>
                  <w:pPr>
                    <w:pStyle w:val="Normal"/>
                    <w:snapToGrid w:val="false"/>
                    <w:ind w:left="23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59" w:right="709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71(83) от 29.01.2016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71(84) от 29.01.2016 года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71(84) от 29.01.2016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71(83) от 29.01.2016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25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Titlemain">
    <w:name w:val="titlemain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A7">
    <w:name w:val="a7"/>
    <w:basedOn w:val="Style5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">
    <w:name w:val="f"/>
    <w:qFormat/>
    <w:rPr/>
  </w:style>
  <w:style w:type="character" w:styleId="S5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6">
    <w:name w:val="S_Обычный в таблице Знак"/>
    <w:qFormat/>
    <w:rPr/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5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30">
    <w:name w:val="Тема примечания Знак"/>
    <w:qFormat/>
    <w:rPr>
      <w:rFonts w:ascii="Arial" w:hAnsi="Arial" w:eastAsia="Calibri" w:cs="Arial"/>
      <w:b/>
      <w:bCs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2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2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3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7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8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Маркированный список"/>
    <w:basedOn w:val="Normal"/>
    <w:qFormat/>
    <w:pPr>
      <w:ind w:left="720" w:hanging="36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5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1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9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10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14">
    <w:name w:val="S_Таблица"/>
    <w:basedOn w:val="Normal"/>
    <w:qFormat/>
    <w:pPr>
      <w:jc w:val="right"/>
    </w:pPr>
    <w:rPr>
      <w:lang w:val="en-US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 таблице ДБ"/>
    <w:basedOn w:val="Normal"/>
    <w:qFormat/>
    <w:pPr/>
    <w:rPr/>
  </w:style>
  <w:style w:type="paragraph" w:styleId="Style53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4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4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4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6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116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6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1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Style7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7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6">
    <w:name w:val="Тема примечания"/>
    <w:basedOn w:val="Style73"/>
    <w:next w:val="Style73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D561247FAA2D0CBD6CB9C8F15ECD8E3951D33A4833124F8F830FBDD46C8D883AF168FABE7245B13765635DfDp2F" TargetMode="External"/><Relationship Id="rId9" Type="http://schemas.openxmlformats.org/officeDocument/2006/relationships/hyperlink" Target="consultantplus://offline/ref=D561247FAA2D0CBD6CB9C8F15ECD8E3951D33A4833124F8F830FBDD46C8D883AF168FABE7245B13765635DfDp2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5-11-12T11:05:00Z</cp:lastPrinted>
  <dcterms:modified xsi:type="dcterms:W3CDTF">2016-04-18T07:07:00Z</dcterms:modified>
  <cp:revision>21</cp:revision>
  <dc:subject/>
  <dc:title>Вестник Октябрьского сельсовета №71(83) от 29.01.2016 года</dc:title>
</cp:coreProperties>
</file>