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831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6(58) 14.04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ется с июля 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(58) 14.04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ется с июля 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87pt;width:507.1pt;height:86.9pt;mso-wrap-style:none;v-text-anchor:middle;mso-position-vertical:top" type="_x0000_t172">
                  <v:path textpathok="t"/>
                  <v:textpath on="t" fitshape="t" string="Вестник Октябрьского сельсове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ooper Black" w:hAnsi="Cooper Black" w:cs="Cooper Black"/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ечатн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здани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вета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депутатов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дминистраци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ктябрьского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ельсовет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ТАНОВЛЕНИЕ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3.2014.                             с.Октябрьское                                             № 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пожароопас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енне-летнего периода на террит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ого сельсовета в 2014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14 Федерального закона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18.11.2004г. № 69-ФЗ «О пожарной безопасности», в целях предупреждения пожаров в весенне-летний период и обеспечения их успешного тушения в 2014 год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 пожароопасный период на территории сельсовета с 16 апреля по 30 октября 2014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предприятий, организаций сельсовета всех форм собственности, населе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роизвести очистку подведомственных территорий, территорий домовладений от сгораемого мусора, отх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оизвести проверку противопожарного водоснабжения на водоотдачу, произвести ревизию оборудования. Привести в готовность первичные средства пожарот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ри наступлении 4-5 классов пожарной опасности, рекомендуем населению ограничить посещение лесных масс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Специалисту Октябрьского сельсовета Донскому Д.В. до 01.06.2014г. провести проверку имеющегося инвентаря пожаротушения в административных зданиях (здание админ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Опубликовать настоящее постановление в периодичном печатном издании «Вестник Октябрь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 Опубликовать настоящее постановление в периодичном печатном издании «Вестник Октябрь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/В.А.Райн/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/>
        <w:t>24.03.2014                                               с.Октябрьское                                                 № 16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96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гламента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ктябрь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ого района Новосибирской област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7"/>
        <w:shd w:fill="auto" w:val="clear"/>
        <w:spacing w:lineRule="exact" w:line="322" w:before="0" w:after="0"/>
        <w:ind w:left="20" w:right="36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целях совершенствования государственного правового регулирования лотерейной деятельности принят Федеральный закон от 28.12.2013 № 416-ФЗ «О внесении изменений в Федеральный закон «О лотереях» и отдельные законодательные акты Российской Федерации» (далее - Федеральный закон от № 416-ФЗ), вступающий в силу 30 января 2014 года.</w:t>
      </w:r>
    </w:p>
    <w:p>
      <w:pPr>
        <w:pStyle w:val="37"/>
        <w:shd w:fill="auto" w:val="clear"/>
        <w:spacing w:lineRule="exact" w:line="322" w:before="0" w:after="0"/>
        <w:ind w:lef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одпунктом «д» пункта 1 статьи 1 Федерального закона от 28.12.2013 № 416-ФЗ организатором лотереи является только федеральный орган исполнительной власти, уполномоченный Правительством Российской Федерации в установленном порядке, на проведение лотере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менить регламент муниципальной услуги администрации Октябрьского сельсовета Карасукского района Новосибирской области не входящею в типовой перечень Новосибирской област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утратившим силу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Постановление от 06.03.2012г. № 8 «Об утверждении Регламента проведения проверок  при осуществлении муниципального контроля за проведением муниципальных лотерей Октябрьского сельсовета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Опубликовать настоящее постановление в периодичном печатном издании «Вестник Октябрь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/В.А.Рай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03.2014г.</w:t>
        <w:tab/>
        <w:tab/>
        <w:t xml:space="preserve"> </w:t>
        <w:tab/>
        <w:t xml:space="preserve">    с. Октябрьское       </w:t>
        <w:tab/>
        <w:t xml:space="preserve">                     </w:t>
        <w:tab/>
        <w:t>№ 17</w:t>
      </w:r>
    </w:p>
    <w:p>
      <w:pPr>
        <w:pStyle w:val="Normal"/>
        <w:rPr/>
      </w:pPr>
      <w:r>
        <w:rPr>
          <w:sz w:val="20"/>
          <w:szCs w:val="20"/>
        </w:rPr>
        <w:t>О внесении изменений в постановление администрации Октябрьского сельсовета Карасукского района Новосибирской области от 15.05.2012г. №54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приему заявлений и выдаче документов о согласовании переустройства и (или) перепланировки жилого помещения»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. 1 ч. 2 ст. 26 Жилищного Кодекса Российской Федерации для проведения переустройства и (или) перепланировки жилого помещения предоставляется заявление о переустройстве и (или) перепланировке по форме, утвержденной уполномоченным Правительством РФ федеральным органом исполнительной власт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а такого заявления утверждена постановление Правительства от 28.04.2005 г. № 266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илу пп. «ж» п. 14 Правил разработки и утверждения административных регламентов предоставления государственных и муниципальных услуг, утвержденных постановлением Правительства РФ от 16.05.2011 № </w:t>
      </w:r>
      <w:r>
        <w:rPr>
          <w:color w:val="000000"/>
          <w:spacing w:val="20"/>
          <w:sz w:val="20"/>
          <w:szCs w:val="20"/>
        </w:rPr>
        <w:t>373,</w:t>
      </w:r>
      <w:r>
        <w:rPr>
          <w:color w:val="000000"/>
          <w:sz w:val="20"/>
          <w:szCs w:val="20"/>
        </w:rPr>
        <w:t xml:space="preserve"> бланки, формы обращений, заявлений и иных документов, подаваемых заявителем в связи с предоставлением: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Внести изменение в административный регламент предоставления муниципальной услуги, утвержденной постановлением администрации Октябрьского сельсовета Карасукского района Новосибирской области от 15.05.2012 №54 «</w:t>
      </w:r>
      <w:r>
        <w:rPr>
          <w:b/>
          <w:bCs/>
          <w:sz w:val="20"/>
          <w:szCs w:val="20"/>
          <w:lang w:eastAsia="ar-SA"/>
        </w:rPr>
        <w:t xml:space="preserve">О </w:t>
      </w:r>
      <w:r>
        <w:rPr>
          <w:b/>
          <w:bCs/>
          <w:sz w:val="20"/>
          <w:szCs w:val="20"/>
        </w:rPr>
        <w:t xml:space="preserve">предоставлении муниципальной услуги по </w:t>
      </w:r>
      <w:r>
        <w:rPr>
          <w:b/>
          <w:sz w:val="20"/>
          <w:szCs w:val="20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sz w:val="20"/>
          <w:szCs w:val="20"/>
        </w:rPr>
        <w:t>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Исключить форму заявления из приложения к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Опубликовать настояще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 периодичном печатном издании «Вестник Октябрьского сельсовета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Новосибирской области</w:t>
        <w:tab/>
        <w:t xml:space="preserve">                                    В.А.Райн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 xml:space="preserve">АДМИНИСТРАЦИЯ  </w:t>
      </w:r>
    </w:p>
    <w:p>
      <w:pPr>
        <w:pStyle w:val="Heading"/>
        <w:rPr>
          <w:sz w:val="20"/>
        </w:rPr>
      </w:pPr>
      <w:r>
        <w:rPr>
          <w:sz w:val="20"/>
        </w:rPr>
        <w:t>ОКТЯБРЬСКОГО СЕЛЬСОВЕТА</w:t>
      </w:r>
    </w:p>
    <w:p>
      <w:pPr>
        <w:pStyle w:val="Heading"/>
        <w:rPr>
          <w:sz w:val="20"/>
        </w:rPr>
      </w:pPr>
      <w:r>
        <w:rPr>
          <w:sz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Октябрьск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03.2014г.</w:t>
        <w:tab/>
        <w:tab/>
        <w:tab/>
        <w:tab/>
        <w:tab/>
        <w:tab/>
        <w:tab/>
        <w:tab/>
        <w:tab/>
        <w:t xml:space="preserve">      № 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дминистративные регламен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ых услу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4.1 ст. 12 Федерального закона от 27.07.2010 № 210-ФЗ «Об организации предоставления государственных и муниципальных услуг», предоставление государственных и муниципальных услуг осуществляется в соответствии с административными регламент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разработки и утверждения административных регламентов предоставления муниципальных услуг утверждены постановлением Правительства РФ от 16.05.2011 г. № 373 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унктах 3.1 административного регламента, добавить  - отказ в предоставлении административной процедуры согласно блок схем предоставл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административные регламенты предоставлении муниципальных услуг, утверждённые постановлением Октябрьским сельсоветом Карасукского района Новосибирской обла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15.05.2012г № 33  «</w:t>
      </w:r>
      <w:r>
        <w:rPr>
          <w:bCs/>
          <w:sz w:val="20"/>
          <w:szCs w:val="20"/>
        </w:rPr>
        <w:t>О предоставлении муниципальной услуги по предоставлению муниципальных жилых помещений по договорам социального найма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от 15.05.2012г № 34 «О предоставлении муниципальной услуги по</w:t>
      </w:r>
      <w:r>
        <w:rPr>
          <w:rStyle w:val="14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>предоставлению служебных жилых помещений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т 15.05.2012г № 37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>предоставлении муниципальной услуги по 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40 «О предоставлении муниципальной услуги по предоставлению жилых помещений в муниципальных общежитиях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от 15.05.2012г № 42 «О предоставлении муниципальной услуги по </w:t>
      </w:r>
      <w:r>
        <w:rPr>
          <w:sz w:val="20"/>
          <w:szCs w:val="20"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5.05.2012г № 43 «О предоставлении муниципальной услуги по </w:t>
      </w:r>
      <w:r>
        <w:rPr>
          <w:sz w:val="20"/>
          <w:szCs w:val="20"/>
        </w:rPr>
        <w:t>изменению договора социального найма жилого помещения муниципального жилищного фонда социального использования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5.05.2012г № 45 «О предоставлении муниципальной услуги по </w:t>
      </w:r>
      <w:r>
        <w:rPr>
          <w:sz w:val="20"/>
          <w:szCs w:val="20"/>
        </w:rPr>
        <w:t>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5.05.2012г № 46 «О предоставлении муниципальной услуги по </w:t>
      </w:r>
      <w:r>
        <w:rPr>
          <w:sz w:val="20"/>
          <w:szCs w:val="20"/>
        </w:rPr>
        <w:t>п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47 «О предоставлении муниципальной услуги по приему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5.05.2012г № 48 «О предоставлении муниципальной услуги по </w:t>
      </w:r>
      <w:r>
        <w:rPr>
          <w:sz w:val="20"/>
          <w:szCs w:val="20"/>
        </w:rPr>
        <w:t>предоставлению нанимателю жилого помещения меньшего размера взамен занимаемого жилого помещения по договору социального найма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49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заключение договора бесплатной передачи в собственность граждан занимаемого ими жилого помещения в муниципальном жилищном фонде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т 15.05.2012г № 51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>предоставлении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52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предоставлению субсидий на содержание и ремонт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т 15.05.2012г № 53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>предоставлении муниципальной услуги по предоставлению информации о порядке предоставления жилищно-коммунальных услуг населению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54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приему заявлений и выдаче документов о согласовании переустройства и (или) перепланировки жилого помещения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55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принятию документов, а также выдаче решений о переводе или об отказе в переводе жилого помещения в нежилое помещение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56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принятию документов, а также выдаче решений о переводе или об отказе в переводе нежилого помещения в жилое помещения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т 15.05.2012г № 55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принятию документов, а также выдаче решений о переводе или об отказе в переводе жилого помещения в нежилое помещение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56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принятию документов, а также выдаче решений о переводе или об отказе в переводе нежилого помещения в жилое помещения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т 15.05.2012г № 58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>предоставлении муниципальной услуги по предоставлению справочной информации по вопросам управления многоквартирным домом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61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65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>предоставлении муниципальной услуги по</w:t>
      </w:r>
      <w:r>
        <w:rPr>
          <w:rStyle w:val="Style27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>выдачи справки об использовании (неиспользовании) гражданином права на приватизацию жилых помещений»;</w:t>
      </w:r>
    </w:p>
    <w:p>
      <w:pPr>
        <w:pStyle w:val="Normal"/>
        <w:ind w:firstLine="709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т 15.05.2012г № 67 «О предоставлении муниципальной услуги</w:t>
      </w:r>
      <w:r>
        <w:rPr>
          <w:sz w:val="20"/>
          <w:szCs w:val="20"/>
        </w:rPr>
        <w:t xml:space="preserve"> по  подготовке и утверждению градостроительного плана земельного участка на территории Октябрьского сельсовета применительно к предназначенным для строительства, реконструкции объектов капитального строительства (за исключением линейных объектов) земельным участкам в виде отдельного документа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68 «</w:t>
      </w:r>
      <w:r>
        <w:rPr>
          <w:bCs/>
          <w:sz w:val="20"/>
          <w:szCs w:val="20"/>
          <w:lang w:eastAsia="ar-SA"/>
        </w:rPr>
        <w:t xml:space="preserve">О предоставлении </w:t>
      </w:r>
      <w:r>
        <w:rPr>
          <w:sz w:val="20"/>
          <w:szCs w:val="20"/>
        </w:rPr>
        <w:t>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71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 xml:space="preserve">предоставлении муниципальной услуги по </w:t>
      </w:r>
      <w:r>
        <w:rPr>
          <w:sz w:val="20"/>
          <w:szCs w:val="20"/>
        </w:rPr>
        <w:t>присвоению, изменению и аннулированию адресов объектов недвижимост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5.05.2012г № 72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>предоставлении муниципальной услуги по</w:t>
      </w:r>
      <w:r>
        <w:rPr>
          <w:sz w:val="20"/>
          <w:szCs w:val="20"/>
        </w:rPr>
        <w:t xml:space="preserve"> выдаче, продлении срока действия, переоформлению разрешения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т 15.05.2012г № 74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>предоставлении муниципальной услуги по подготовке и выдаче разрешений на ввод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т 15.05.2012г № 76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>предоставлении муниципальной услуги по выдаче специальных разрешений на перевозку тяжеловесных и (или) крупногабаритных грузов по  автомобильным дорогам местного значе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Cs/>
          <w:sz w:val="20"/>
          <w:szCs w:val="20"/>
        </w:rPr>
        <w:tab/>
        <w:t>от 15.05.2012г № 77 «</w:t>
      </w:r>
      <w:r>
        <w:rPr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«Выдача специальных разрешений на перевозку опасных грузов по автомобильным дорогам местного значения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т 15.05.2012г № 78 «</w:t>
      </w:r>
      <w:r>
        <w:rPr>
          <w:bCs/>
          <w:sz w:val="20"/>
          <w:szCs w:val="20"/>
          <w:lang w:eastAsia="ar-SA"/>
        </w:rPr>
        <w:t xml:space="preserve">О </w:t>
      </w:r>
      <w:r>
        <w:rPr>
          <w:bCs/>
          <w:sz w:val="20"/>
          <w:szCs w:val="20"/>
        </w:rPr>
        <w:t>предоставлении муниципальной услуги по согласованию размещения сооружений связи на объектах муниципального имуществ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ние постановления в периодичном печатном издании «Вестник Октябрь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    В.А.Райн</w:t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03.2014г.                               с. Октябрьское                                       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Об утверждении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ребований к отдельным видам товаров, работ, услуг (в том числе предельных цен товаров, работ, услуг), закупаемым </w:t>
      </w:r>
      <w:r>
        <w:rPr>
          <w:color w:val="000000"/>
          <w:sz w:val="20"/>
          <w:szCs w:val="20"/>
        </w:rPr>
        <w:t xml:space="preserve">администрацией Октябрьского сельсовета  Карасукского района Новосибирской области </w:t>
      </w:r>
      <w:r>
        <w:rPr>
          <w:sz w:val="20"/>
          <w:szCs w:val="20"/>
        </w:rPr>
        <w:t>нормативных затрат на обеспечение функций указанных ор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частью 5 статьи 19 Федерального закона от 05.04.2013 № 44-ФЗ «О контрактной системе в сфере закупок товаров, работ и услуг</w:t>
      </w:r>
      <w:r>
        <w:rPr>
          <w:color w:val="000000"/>
          <w:sz w:val="20"/>
          <w:szCs w:val="20"/>
        </w:rPr>
        <w:t xml:space="preserve"> для обеспечения государственных и муниципальных нужд</w:t>
      </w:r>
      <w:r>
        <w:rPr>
          <w:sz w:val="20"/>
          <w:szCs w:val="20"/>
        </w:rPr>
        <w:t>», распоряжения администрации Октябрьского сельсовета Карасукского района Новосибирской области от 19.12.2013г. № 25 " О создании комиссии по осуществлению закупок  в администрации Октябрьского сельсовета, Карасукского района, Новосибирской области.",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 Утвердить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ребования к отдельным видам товаров, работ, услуг (в том числе предельных цен товаров, работ, услуг), закупаемым </w:t>
      </w:r>
      <w:r>
        <w:rPr>
          <w:color w:val="000000"/>
          <w:sz w:val="20"/>
          <w:szCs w:val="20"/>
        </w:rPr>
        <w:t xml:space="preserve">администрацией Октябрьского сельсовета Карасукского района Новосибирской области </w:t>
      </w:r>
      <w:r>
        <w:rPr>
          <w:sz w:val="20"/>
          <w:szCs w:val="20"/>
        </w:rPr>
        <w:t xml:space="preserve"> на которые распространяются положения Федерального закона  от 05.04.2013 № 44-ФЗ «О контрактной системе в сфере закупок товаров, работ и услуг</w:t>
      </w:r>
      <w:r>
        <w:rPr>
          <w:color w:val="000000"/>
          <w:sz w:val="20"/>
          <w:szCs w:val="20"/>
        </w:rPr>
        <w:t xml:space="preserve"> для обеспечения государственных и муниципальных нужд</w:t>
      </w:r>
      <w:r>
        <w:rPr>
          <w:sz w:val="20"/>
          <w:szCs w:val="20"/>
        </w:rPr>
        <w:t>», и (или) нормативные затраты на обеспечение функций указанных органов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ном печатном издании "Вестник Октябрьского сельсовета"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01.01.2014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Контроль за исполнением данного Постановления оставляю за собой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_________________   /В.А. Райн/</w:t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сельсовет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24.03.2014г.№ 1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ребования к отдельным видам товаров, работ, услуг (в том числе предельных цен товаров, работ, услуг), закупаемым </w:t>
      </w:r>
      <w:r>
        <w:rPr>
          <w:color w:val="000000"/>
          <w:sz w:val="20"/>
          <w:szCs w:val="20"/>
        </w:rPr>
        <w:t xml:space="preserve">администрацией Октябрьского сельсовета Карасукского района Новосибирской области </w:t>
      </w:r>
      <w:r>
        <w:rPr>
          <w:sz w:val="20"/>
          <w:szCs w:val="20"/>
        </w:rPr>
        <w:t>, на которые распространяются положения Федерального закона  от 05.04.2013 № 44-ФЗ «О контрактной системе в сфере закупок товаров, работ и услуг</w:t>
      </w:r>
      <w:r>
        <w:rPr>
          <w:color w:val="000000"/>
          <w:sz w:val="20"/>
          <w:szCs w:val="20"/>
        </w:rPr>
        <w:t xml:space="preserve"> для обеспечения государственных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 муниципальных нужд</w:t>
      </w:r>
      <w:r>
        <w:rPr>
          <w:sz w:val="20"/>
          <w:szCs w:val="20"/>
        </w:rPr>
        <w:t>», и (или) нормативные затраты на обеспечение функций указанных органов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Требования к </w:t>
      </w:r>
      <w:r>
        <w:rPr>
          <w:sz w:val="20"/>
          <w:szCs w:val="20"/>
        </w:rPr>
        <w:t xml:space="preserve">закупаемым </w:t>
      </w:r>
      <w:r>
        <w:rPr>
          <w:color w:val="000000"/>
          <w:sz w:val="20"/>
          <w:szCs w:val="20"/>
        </w:rPr>
        <w:t xml:space="preserve">администрацией Октябрьского сельсовета  Карасукского района Новосибирской области </w:t>
      </w:r>
      <w:r>
        <w:rPr>
          <w:sz w:val="20"/>
          <w:szCs w:val="20"/>
        </w:rPr>
        <w:t>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«О контрактной системе в сфере закупок товаров, работ и услуг</w:t>
      </w:r>
      <w:r>
        <w:rPr>
          <w:color w:val="000000"/>
          <w:sz w:val="20"/>
          <w:szCs w:val="20"/>
        </w:rPr>
        <w:t xml:space="preserve"> для обеспечения государственных и муниципальных нужд</w:t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20"/>
        </w:rPr>
        <w:t>(далее - Требования к отдельным видам товаров, работ, услуг), должны содержать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.наименование товаров, работ, услуг, подлежащих нормированию;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 Требования к товарам, работам, услугам, закупаемым </w:t>
      </w:r>
      <w:r>
        <w:rPr>
          <w:sz w:val="20"/>
          <w:szCs w:val="20"/>
        </w:rPr>
        <w:t>администрацией Карасукского района Новосибирской области,</w:t>
      </w:r>
      <w:r>
        <w:rPr>
          <w:color w:val="000000"/>
          <w:sz w:val="20"/>
          <w:szCs w:val="20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облюдении прочих условий требования к товарам, работам, услугам, закупаемым администрацией Октябрьского сельсовета  Карасукского района Новосибирской области, должны обеспечивать приоритет в осуществлении закупок инновационных объект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</w:t>
      </w:r>
      <w:r>
        <w:rPr>
          <w:sz w:val="20"/>
          <w:szCs w:val="20"/>
        </w:rPr>
        <w:t>подведомственных казенных учреждений и бюджетных учреждений, а также автономных учреждений и муниципальных унитарных предприятий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Утвержденные постановлением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и Октябрьского сельсовета Карасукского района Новосибирской области нормативные затраты на содержание имущества подведомственных казенных учреждений и бюджетных учреждений, а также автономных учреждений и муниципальных унитарных предприятий,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sz w:val="20"/>
          <w:szCs w:val="20"/>
        </w:rPr>
        <w:t xml:space="preserve"> 5 апреля 2013 г. № 44-ФЗ </w:t>
      </w:r>
      <w:r>
        <w:rPr>
          <w:color w:val="000000"/>
          <w:sz w:val="20"/>
          <w:szCs w:val="20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УКСКОГО РАЙОНА 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03.2014г.                                  с. Октябрьское                                           №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 нормирования 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hyperlink r:id="rId4">
        <w:r>
          <w:rPr>
            <w:rStyle w:val="InternetLink"/>
            <w:i/>
            <w:iCs/>
            <w:color w:val="0000FF"/>
            <w:sz w:val="20"/>
            <w:szCs w:val="20"/>
          </w:rPr>
          <w:br/>
        </w:r>
      </w:hyperlink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соответствии с частью 4 статьи 1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 05.04.2013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</w:rPr>
        <w:t>»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. 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1.1. </w:t>
      </w:r>
      <w:r>
        <w:rPr>
          <w:sz w:val="20"/>
          <w:szCs w:val="20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Опубликовать настоящее постановление в периодичном печатном издании «Вестник Октябрьского сельсовета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Настоящее постановление вступает в силу с 01.01.2014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Октябрь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арасук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овосибирской области                       /В.А. Райн/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4.03.2014г.№ 20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0"/>
          <w:szCs w:val="20"/>
        </w:rPr>
        <w:t xml:space="preserve">Требования к порядку разработки и принятия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вых актов о нормировании в сфере закупок,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одержанию указанных актов и обеспечению их исполнения</w:t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в пределах своей компетенции осуществляет </w:t>
      </w:r>
      <w:r>
        <w:rPr>
          <w:sz w:val="20"/>
          <w:szCs w:val="20"/>
        </w:rPr>
        <w:t xml:space="preserve">администрация Октябрьского сельсовета Карасукского района Новосибир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>2. </w:t>
      </w:r>
      <w:r>
        <w:rPr>
          <w:sz w:val="20"/>
          <w:szCs w:val="20"/>
        </w:rPr>
        <w:t>Администрация Октябрьского сельсовета Карасукского района Новосибирской области</w:t>
      </w:r>
      <w:r>
        <w:rPr>
          <w:color w:val="000000"/>
          <w:sz w:val="20"/>
          <w:szCs w:val="20"/>
        </w:rPr>
        <w:t xml:space="preserve"> настоящим постановлением утверждает следующие правовые акты о нормировании в сфере закупок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lang w:eastAsia="en-US"/>
        </w:rPr>
        <w:t xml:space="preserve">Органы местного самоуправления Октябрьского сельсовета Карасукского района Новосибирской области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</w:rPr>
        <w:t>главными распорядителями бюджетных средств,</w:t>
      </w:r>
      <w:r>
        <w:rPr>
          <w:rFonts w:cs="Times New Roman" w:ascii="Times New Roman" w:hAnsi="Times New Roman"/>
          <w:lang w:eastAsia="en-US"/>
        </w:rPr>
        <w:t xml:space="preserve"> на основании правил нормирования, установленных в соответствии с пунктом 2, настоящих Требований, утвержд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ребования к отдельным видам товаров, работ, услуг (в том числе предельных цен товаров, работ, услуг), закупаемым администрацией Октябрьского сельсовета Карасук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«О контрактной системе в сфере закупок товаров, работ и услуг</w:t>
      </w:r>
      <w:r>
        <w:rPr>
          <w:color w:val="000000"/>
          <w:sz w:val="20"/>
          <w:szCs w:val="20"/>
        </w:rPr>
        <w:t xml:space="preserve"> для обеспечения государственных и муниципальных нужд</w:t>
      </w:r>
      <w:r>
        <w:rPr>
          <w:sz w:val="20"/>
          <w:szCs w:val="20"/>
        </w:rPr>
        <w:t>», и (или) нормативные затраты на обеспечение функций указанных органов</w:t>
      </w:r>
      <w:r>
        <w:rPr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. Органы местного самоуправления Октябрьского сельсовета Карасукского района Новосибирской области, являющиеся в соответствии с бюджетным законодательством Российской Федерации </w:t>
      </w:r>
      <w:r>
        <w:rPr>
          <w:color w:val="000000"/>
          <w:sz w:val="20"/>
          <w:szCs w:val="20"/>
        </w:rPr>
        <w:t>главными распорядителями бюджетных средств,</w:t>
      </w:r>
      <w:r>
        <w:rPr>
          <w:sz w:val="20"/>
          <w:szCs w:val="20"/>
          <w:lang w:eastAsia="en-US"/>
        </w:rPr>
        <w:t xml:space="preserve"> на основании правил нормирования, установленных в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ответствии с пунктом 2 настоящих Требований, вправе утверд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Times New Roman" w:ascii="Times New Roman" w:hAnsi="Times New Roman"/>
          <w:lang w:eastAsia="en-US"/>
        </w:rPr>
        <w:t xml:space="preserve">указанных органов (далее - </w:t>
      </w:r>
      <w:r>
        <w:rPr>
          <w:rFonts w:cs="Times New Roman" w:ascii="Times New Roman" w:hAnsi="Times New Roman"/>
          <w:color w:val="000000"/>
        </w:rPr>
        <w:t>ведомственные перечни товаров, работ, услуг, подлежащих обязательному нормиров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4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объектов и предметов нормирования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sz w:val="20"/>
          <w:szCs w:val="20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сельсовет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4.03.2014г. № 20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дательством. 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 Требования к иным характеристикам товаров, работ, услуг включают: 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7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ельная стоимость человеко-часа экспертных работ);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требования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</w:t>
      </w:r>
      <w:r>
        <w:rPr>
          <w:sz w:val="20"/>
          <w:szCs w:val="20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Муниципальные правовые акты органов местного самоуправления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sectPr>
          <w:type w:val="continuous"/>
          <w:pgSz w:w="11906" w:h="16838"/>
          <w:pgMar w:left="1134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  <w:lang w:eastAsia="en-US"/>
        </w:rPr>
        <w:t xml:space="preserve">требованиям к отдельным видам </w:t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>товаров, работ, услуг (в том числе предельные цены товаров, работ, услуг) и (или) нормативным затратам на обеспечение функций заказчик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а требований к отдельным товарам, работам, услугам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беспечения муниципальных нужд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35"/>
        <w:gridCol w:w="2337"/>
        <w:gridCol w:w="2336"/>
      </w:tblGrid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КПД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Style37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КТЯБРЬ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 НОВОСИБИРСКОЙ  ОБЛАСТ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before="240" w:after="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autoSpaceDE w:val="false"/>
        <w:ind w:left="-567"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67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0.04.2014                                     с. Октябрьское                                       №  20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О внесении  изменений в постановление администрации Октябрьского сельсовета Карасукского района Новосибирской области от  02.07.2013г № 39 «Об утверждении Инструкции о порядке организации работы с обращениями граждан»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ч. 1 ст. 9, статьи 11, Федерального закона Российской Федерации от 2 мая 2006 года  № 59-ФЗ «О порядке  рассмотрения обращений граждан Российской Федерации», Устава Октябрьского сельсовета Карасук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вести постановление администрации Октябрьского сельсовета от 02.07.2013 г. № 39 в соответствии с действующим законодательств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ункт 2.13 постановления администрации Октябрьского сельсовета от 02.07.2013 г. № 39 «</w:t>
      </w:r>
      <w:r>
        <w:rPr>
          <w:color w:val="000000"/>
          <w:sz w:val="20"/>
          <w:szCs w:val="20"/>
        </w:rPr>
        <w:t>Об утверждении Инструкции о порядке организации работы с обращениями граждан» исключит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_______________               В.А.Райн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" w:after="150"/>
        <w:jc w:val="both"/>
        <w:rPr>
          <w:b/>
          <w:b/>
          <w:bCs/>
          <w:color w:val="103550"/>
          <w:sz w:val="20"/>
          <w:szCs w:val="20"/>
          <w:highlight w:val="white"/>
        </w:rPr>
      </w:pPr>
      <w:r>
        <w:rPr>
          <w:b/>
          <w:bCs/>
          <w:color w:val="103550"/>
          <w:sz w:val="20"/>
          <w:szCs w:val="20"/>
          <w:highlight w:val="white"/>
        </w:rPr>
        <w:t>Стандарты раскрытия информации ЗАО «Калачинское» в сфере водоснабжения и водоотведения за 1 квартал 2014 года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632835, Новосибирская область, Карасукский район, село Октябрьское , улица Ленина, дом 84 тел./факс: 8(383)55 45-216; 45-219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Согласно составу и порядку раскрытия информации организациями, предоставляющими услуги в сфере коммунального комплекса, установленному Постановлением Правительства Российской Федерации от 17.01.2013 г. № 6 «О стандартах раскрытия информации в сфере водоснабжения и водоотведения» Закрытое акционерное общество «Калачинское» публикует следующие сведения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Информация о наличии технической возможности доступа к системе холодного водоснабжения. Регистрация и ход реализации заявок на подключение к системе холодного водоснабжения за I квартал 2014 г.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tbl>
      <w:tblPr>
        <w:tblW w:w="9271" w:type="dxa"/>
        <w:jc w:val="left"/>
        <w:tblInd w:w="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7496"/>
        <w:gridCol w:w="1070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лодного водоснабжения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о подключении к системе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лодного водоснабжения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о подключении к системе холодного водоснабжения,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74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холодного водоснабжения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куб.м/сутки)</w:t>
            </w:r>
          </w:p>
        </w:tc>
        <w:tc>
          <w:tcPr>
            <w:tcW w:w="107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</w:tbl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Директор ЗАО «Калачинское» Шнайдер В.А.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Исполнитель:  Александрова О.В. 8(383)55 45-216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/>
        <w:t>Основные показатели финансово-хозяйственной деятельности ЗАО «Калачинское» за 1 кв 2014 год по холодному водоснабжению.</w:t>
      </w:r>
    </w:p>
    <w:tbl>
      <w:tblPr>
        <w:tblW w:w="1081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6"/>
        <w:gridCol w:w="1303"/>
        <w:gridCol w:w="2172"/>
        <w:gridCol w:w="1066"/>
      </w:tblGrid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расходов по реализации услуг - 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694.8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транспортировку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электроэнерг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.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химреагент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.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 страховые взносы на оплату тру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амортизацию ОПФ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Цеховые расх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монт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en-US"/>
              </w:rPr>
              <w:t>28,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ъем поднятой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.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ъем покупной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ропущенной через водоочистные сооруж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ъем воды, отпущенной потребителя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.ч. Насел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 норматив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тери воды в сетя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яженность водопроводных сетей*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ичество скважин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ичество ПН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ОПП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обственные нуж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lang w:val="en-US"/>
              </w:rPr>
              <w:t>³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й тариф для населения с НД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б/м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2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бестоимость  отпущенной во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б/м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1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 № 2-14 от 28.03.201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проекту </w:t>
      </w:r>
      <w:r>
        <w:rPr>
          <w:b/>
          <w:bCs/>
          <w:sz w:val="20"/>
          <w:szCs w:val="20"/>
        </w:rPr>
        <w:t>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b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b/>
          <w:sz w:val="20"/>
          <w:szCs w:val="20"/>
        </w:rPr>
        <w:t>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701" w:right="567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Октябрьское                                                                                    28.03.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село Октябрьское, улица Ленина, 82, концертный зал Дома культуры, начало – 14:00 часов, окончание – 15: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ициатором проведения публичных слушаний выступил Глава Октябрьского сельсовета Карасукского района Новосибирской области  В.А. Рай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</w:t>
      </w:r>
      <w:r>
        <w:rPr>
          <w:sz w:val="20"/>
          <w:szCs w:val="20"/>
          <w:u w:val="single"/>
        </w:rPr>
        <w:t>Райн Владимир Август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публичных слушаний </w:t>
      </w:r>
      <w:r>
        <w:rPr>
          <w:sz w:val="20"/>
          <w:szCs w:val="20"/>
          <w:u w:val="single"/>
        </w:rPr>
        <w:t>Май Лилия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Присутствовало: 23</w:t>
      </w:r>
      <w:r>
        <w:rPr>
          <w:sz w:val="20"/>
          <w:szCs w:val="20"/>
          <w:u w:val="single"/>
        </w:rPr>
        <w:t xml:space="preserve"> 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общественности – 12</w:t>
      </w:r>
      <w:r>
        <w:rPr>
          <w:sz w:val="20"/>
          <w:szCs w:val="20"/>
          <w:u w:val="single"/>
        </w:rPr>
        <w:t xml:space="preserve"> человек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 О В Е С Т К А     Д Н 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Рассмотрение проекта Решения Совета Депутатов Октябрьского сельсовета Карасукского района Новосибирской области «</w:t>
      </w:r>
      <w:r>
        <w:rPr>
          <w:bCs/>
          <w:sz w:val="20"/>
          <w:szCs w:val="20"/>
        </w:rPr>
        <w:t>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я постановления Администрации Октябрьского сельсовета Карасукского района Новосибирской области от 22.01.2014г. № 5 в здании Октябрьского дому культуры прошли публичные слушания по проекту Решения</w:t>
      </w:r>
      <w:r>
        <w:rPr>
          <w:bCs/>
          <w:sz w:val="20"/>
          <w:szCs w:val="20"/>
        </w:rPr>
        <w:t xml:space="preserve"> «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bCs/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них приняли участие жители, работники предприятий и учреждений, расположенных на территории Октябрьского сельсовета Карасукского района Новосибирской области, депутаты Совета депутатов, специалисты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ициатором проведения этих публичных слушаний выступила Глава   Карасукского района Новосибирской области В.А. Райн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>
          <w:sz w:val="20"/>
          <w:szCs w:val="20"/>
        </w:rPr>
        <w:t>СЛУШАЛИ: Райн В.А. – Главу Октябрьского сельсовета по рассмотрению проекта Решения «</w:t>
      </w:r>
      <w:r>
        <w:rPr>
          <w:bCs/>
          <w:sz w:val="20"/>
          <w:szCs w:val="20"/>
        </w:rPr>
        <w:t>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bCs/>
          <w:sz w:val="20"/>
          <w:szCs w:val="20"/>
        </w:rPr>
        <w:t>». О</w:t>
      </w:r>
      <w:r>
        <w:rPr>
          <w:sz w:val="20"/>
          <w:szCs w:val="20"/>
        </w:rPr>
        <w:t xml:space="preserve"> месте, дате и времени проведения публичных слушаний граждане уведомлены через «Вестник Октябрьского сельсовета», на официальном интернет-сайте администрации Октябрьского сельсовета Карасукского района Новосибирской области, в администрации Октябрьского сельсовета Карасукского района Новосибир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комендовать Совету Депутатов Октябрьского сельсовета Карасукского района Новосибирской области проект решения вынести на рассмотрение тридцать восьмой сессии четвёртого созыва Совета Депутатов Октябрьского сельсовета Карасукского района Новосибирской области с учетом рекомендации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И:  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В.А. Рай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       Л. А. Май </w:t>
      </w:r>
    </w:p>
    <w:p>
      <w:pPr>
        <w:sectPr>
          <w:type w:val="continuous"/>
          <w:pgSz w:w="12240" w:h="15840"/>
          <w:pgMar w:left="1701" w:right="567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ПУБЛИЧНЫХ СЛУШАНИЙ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роекту «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b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701" w:right="567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03.2014 год                                                                                 с. Октябрь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публичных слушаний: с  22.01.2014г. по 28.03.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 для проведения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Октябрьского сельсовета Карасукского района Новосибирской области от 22.01.2014г. № 5 «О назначении публичных слуша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заседания комиссии: село Октябрьское, улица Ленина, дом 82, здание Октябрьского дома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БЛИЧНЫЕ СЛУШАНИЯ проводятся по проекту </w:t>
      </w:r>
      <w:r>
        <w:rPr>
          <w:bCs/>
          <w:sz w:val="20"/>
          <w:szCs w:val="20"/>
        </w:rPr>
        <w:t>«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bCs/>
          <w:sz w:val="20"/>
          <w:szCs w:val="20"/>
        </w:rPr>
        <w:t xml:space="preserve">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Глава Октябрьского сельсовета Карасукского района Новосибирской области В.А. Рай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целях решения вопросов местного значения, определённых п. 20 ч. 1 ст. 14 Федерального закона от 06.10.2003 г. № 131-ФЗ «Об общих принципах организации местного самоуправления в Российской Федерации», статьёй 5 Устава Октябрьского сельсовета Карасукского района Новосибирской области, на основании «Положения о порядке организации и проведения публичных слушаний», статьи 31 Градостроительного кодекса Российской Федерации, постановление Главы Октябрьского сельсовета Карасукского района Новосибирской области от 22.01.2014г. № 5 «О назначении публичных слушаний» назначены публичные слушания по проекту </w:t>
      </w:r>
      <w:r>
        <w:rPr>
          <w:bCs/>
          <w:sz w:val="20"/>
          <w:szCs w:val="20"/>
        </w:rPr>
        <w:t>«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  Обозначенным постановлением  публичные слушания по обсуждаемому вопросу организуются и проводятся комиссией по подготовке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sz w:val="20"/>
          <w:szCs w:val="20"/>
        </w:rPr>
        <w:t>. Проект Правил разработан в соответствии с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», иными законами и нормативными правовыми актами Российской Федерации и Новосибирской области, Уставом Октябрь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равил разработан в целях упорядочения градостроительной деятельности на территории Октябрьского сельсовета, а так же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дёжности сооружений, а также охраны культурно-исторического наследия, окружающей среды и рационального использования природ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 землепользования и застройки включает в себ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аздел I. Порядок регулирования землепользования и застройки на основе градостроительного зонир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карты градостроительного зонир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градостроительные регла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срока приёма замечаний и предложений в Комиссию замечаний и предложений не поступ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комиссии по подготовке правил землепользования и застройки Октябрьского сельсовета Карасукского района Новосибирской области, применительно к части территории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ризнать публичные слушания по проекту </w:t>
      </w:r>
      <w:r>
        <w:rPr>
          <w:bCs/>
          <w:sz w:val="20"/>
          <w:szCs w:val="20"/>
        </w:rPr>
        <w:t>«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>, состоявшимися. Публичные слушания проведены в соответствии с требованиями статьи 28 Федерального закона от 06.10.2003 № 131-ФЗ «Об общих принципах организации местного самоуправления в Российской Федерации», статьёй  31 Градостроительного кодекса Российской Федерации, Положения «О порядке организации и проведения публичных слушаний», утверждённого решением Совета депутатов Октябрьского сельсовета Карасукского района Новосибирской области от 16.11.2011г. № 20, постановлением администрации Октябрьского сельсовета от 22.01.2014 г. № 5 «О назначении публичных слуша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ключение о результатах публичных слушаний по проекту </w:t>
      </w:r>
      <w:r>
        <w:rPr>
          <w:bCs/>
          <w:sz w:val="20"/>
          <w:szCs w:val="20"/>
        </w:rPr>
        <w:t>«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</w:r>
      <w:r>
        <w:rPr>
          <w:rFonts w:eastAsia="Calibri"/>
          <w:sz w:val="20"/>
          <w:szCs w:val="20"/>
          <w:lang w:eastAsia="en-US"/>
        </w:rPr>
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>, опубликовать в «Вестнике Октябрьского сельсовета» и на сайте Администрации Октябрь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итогам голосования членов Комиссии констатирующая часть проекта заключения о результатах публичных слушаний была принята </w:t>
      </w:r>
      <w:r>
        <w:rPr>
          <w:b/>
          <w:sz w:val="20"/>
          <w:szCs w:val="20"/>
        </w:rPr>
        <w:t>единогласно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В.А. Рай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Комисс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Л.А. Май </w:t>
      </w:r>
    </w:p>
    <w:p>
      <w:pPr>
        <w:pStyle w:val="Normal"/>
        <w:autoSpaceDE w:val="false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701" w:right="567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ДЕРЖАНИЕ ВЕСТНИКА ОКТЯБРЬСКОГО СЕЛЬСОВЕТА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№ </w:t>
      </w:r>
      <w:r>
        <w:rPr/>
        <w:t>46 (58) от 14.04.2014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2"/>
      </w:tblGrid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17.03.2014г. № 15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 установлении пожароопасного весенне-летнего периода на территории Октябрьского сельсовета в 2014 году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24.03.2014г. № 16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 отмене регламента муниципальной услуги администрации Октябрьского сельсовета Карасукского района Новосибирской области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24.03.2014г. № 17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 внесении изменений в постановление администрации Октябрьского сельсовета Карасукского района Новосибирской области от 15.05.2012г. №54 «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О </w:t>
            </w:r>
            <w:r>
              <w:rPr>
                <w:b/>
                <w:bCs/>
                <w:sz w:val="20"/>
                <w:szCs w:val="20"/>
              </w:rPr>
              <w:t xml:space="preserve">предоставлении муниципальной услуги по </w:t>
            </w:r>
            <w:r>
              <w:rPr>
                <w:b/>
                <w:sz w:val="20"/>
                <w:szCs w:val="20"/>
              </w:rPr>
              <w:t>приему заявлений и выдаче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24.03.2014г. № 18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 внесении изменений в административные регламенты предоставления муниципальных услуг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24.03.2014г. № 19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 утверждении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ебований к отдельным видам товаров, работ, услуг (в том числе предельных цен товаров, работ, услуг), закупаемым </w:t>
            </w:r>
            <w:r>
              <w:rPr>
                <w:b/>
                <w:color w:val="000000"/>
                <w:sz w:val="20"/>
                <w:szCs w:val="20"/>
              </w:rPr>
              <w:t xml:space="preserve">администрацией Октябрьского сельсовета 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нормативных затрат на обеспечение функций указанных орган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24.03.2014г. №20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 утверждении правил нормирования в сфере закупок товаров, работ, услуг для обеспечения муниципальных нуж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10.04.2014г. №20а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О внесении  изменений в постановление администрации Октябрьского сельсовета Карасукского района Новосибирской области от  02.07.2013г № 39 «Об утверждении Инструкции о порядке организации работы с обращениями гражда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В СФЕРЕ ХЛОДНОГО ВОДОСНАБЖЕНИЯ ЗА 1 квартал 2014 ГОД ЗАО «Калачинское» Карасук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ИНФОРМАЦИЯ основных показателей финансово-хозяйственной деятельности ЗАО «Калачинское» за 1 кв 2014 год по холодному водоснабжению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публичных слушаний № 2-14 от 28.03.2014 по проекту </w:t>
            </w:r>
            <w:r>
              <w:rPr>
                <w:b/>
                <w:bCs/>
                <w:sz w:val="20"/>
                <w:szCs w:val="20"/>
              </w:rPr>
              <w:t>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      </w:r>
            <w:r>
              <w:rPr>
                <w:b/>
                <w:sz w:val="20"/>
                <w:szCs w:val="20"/>
              </w:rPr>
              <w:t>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ЕНИЕ О РЕЗУЛЬТАТАХ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проекту «Корректировки (внесения изменений и дополнений) Правил Землепользования и застройки Октябрьского сельсовета Карасукского района Новосибирской области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рименительно к части территории сельского поселения, к населенным пунктам: село Октябрьское, деревня Павловка, деревня Новоивановка, село Калачи, село Анисимовка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continuous"/>
      <w:pgSz w:w="12240" w:h="15840"/>
      <w:pgMar w:left="1701" w:right="567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 46(58) от 14.04.2014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31">
    <w:name w:val="font31"/>
    <w:basedOn w:val="Style5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sz w:val="24"/>
      <w:szCs w:val="24"/>
      <w:lang w:val="en-US" w:bidi="ar-SA"/>
    </w:rPr>
  </w:style>
  <w:style w:type="character" w:styleId="S21">
    <w:name w:val="S_Заголовок 2 Знак"/>
    <w:qFormat/>
    <w:rPr>
      <w:b/>
      <w:i/>
      <w:lang w:val="en-US" w:bidi="ar-SA"/>
    </w:rPr>
  </w:style>
  <w:style w:type="character" w:styleId="S3">
    <w:name w:val="S_Заголовок 3 Знак"/>
    <w:qFormat/>
    <w:rPr>
      <w:b/>
      <w:i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  <w:sz w:val="22"/>
      <w:lang w:bidi="ar-SA"/>
    </w:rPr>
  </w:style>
  <w:style w:type="character" w:styleId="12">
    <w:name w:val=" Знак1 Знак Знак"/>
    <w:qFormat/>
    <w:rPr>
      <w:lang w:val="en-US" w:bidi="ar-SA"/>
    </w:rPr>
  </w:style>
  <w:style w:type="character" w:styleId="13">
    <w:name w:val="Основной(РПЗ) Знак1"/>
    <w:qFormat/>
    <w:rPr>
      <w:sz w:val="26"/>
      <w:szCs w:val="26"/>
      <w:lang w:val="en-US" w:bidi="ar-SA"/>
    </w:rPr>
  </w:style>
  <w:style w:type="character" w:styleId="Style16">
    <w:name w:val="Обычный отступ Знак"/>
    <w:qFormat/>
    <w:rPr>
      <w:iCs/>
      <w:sz w:val="24"/>
      <w:szCs w:val="24"/>
      <w:lang w:val="en-US" w:bidi="ar-SA"/>
    </w:rPr>
  </w:style>
  <w:style w:type="character" w:styleId="Style17">
    <w:name w:val="Колонтитул низ Знак"/>
    <w:qFormat/>
    <w:rPr>
      <w:i/>
      <w:color w:val="333333"/>
      <w:lang w:val="en-US" w:bidi="ar-SA"/>
    </w:rPr>
  </w:style>
  <w:style w:type="character" w:styleId="23">
    <w:name w:val="Заголовок (Уровень 2) Знак"/>
    <w:qFormat/>
    <w:rPr>
      <w:b/>
      <w:bCs/>
      <w:sz w:val="28"/>
      <w:szCs w:val="28"/>
      <w:lang w:val="en-US" w:bidi="ar-SA"/>
    </w:rPr>
  </w:style>
  <w:style w:type="character" w:styleId="Style18">
    <w:name w:val="Обычный текст Знак"/>
    <w:qFormat/>
    <w:rPr>
      <w:lang w:val="en-US" w:bidi="ar-SA"/>
    </w:rPr>
  </w:style>
  <w:style w:type="character" w:styleId="Style19">
    <w:name w:val="Подчеркнутый Знак"/>
    <w:qFormat/>
    <w:rPr>
      <w:sz w:val="24"/>
      <w:szCs w:val="24"/>
      <w:u w:val="single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41">
    <w:name w:val=" Знак Знак4"/>
    <w:qFormat/>
    <w:rPr>
      <w:rFonts w:ascii="Arial" w:hAnsi="Arial" w:cs="Arial"/>
      <w:b/>
      <w:sz w:val="22"/>
      <w:lang w:val="en-US" w:bidi="ar-SA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sz w:val="24"/>
      <w:szCs w:val="24"/>
      <w:u w:val="single"/>
      <w:lang w:val="en-US" w:bidi="ar-SA"/>
    </w:rPr>
  </w:style>
  <w:style w:type="character" w:styleId="S12">
    <w:name w:val="S_Таблица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MS Mincho" w:cs="Calibri"/>
      <w:kern w:val="2"/>
      <w:sz w:val="22"/>
      <w:szCs w:val="22"/>
      <w:lang w:val="en-US" w:bidi="ar-SA"/>
    </w:rPr>
  </w:style>
  <w:style w:type="character" w:styleId="Style25">
    <w:name w:val="Основа Знак"/>
    <w:qFormat/>
    <w:rPr>
      <w:sz w:val="22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3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ind w:firstLine="720"/>
      <w:jc w:val="both"/>
      <w:outlineLvl w:val="9"/>
    </w:pPr>
    <w:rPr>
      <w:b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4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7">
    <w:name w:val="Текст с интервалом 2"/>
    <w:basedOn w:val="ArNar1"/>
    <w:qFormat/>
    <w:pPr>
      <w:spacing w:before="60" w:after="0"/>
    </w:pPr>
    <w:rPr/>
  </w:style>
  <w:style w:type="paragraph" w:styleId="Style41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en-US"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  <w:lang w:val="en-US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360"/>
      <w:outlineLvl w:val="0"/>
    </w:pPr>
    <w:rPr>
      <w:b/>
      <w:bCs/>
      <w:sz w:val="28"/>
      <w:szCs w:val="28"/>
      <w:lang w:val="en-US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ind w:left="720" w:hanging="36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9">
    <w:name w:val="S_Таблица"/>
    <w:basedOn w:val="Normal"/>
    <w:qFormat/>
    <w:pPr>
      <w:jc w:val="right"/>
    </w:pPr>
    <w:rPr>
      <w:lang w:val="en-US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Style56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/>
      <w:color w:val="365F91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MS Mincho" w:cs="Calibri"/>
      <w:kern w:val="2"/>
      <w:sz w:val="22"/>
      <w:szCs w:val="2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Style6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6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31" w:before="240" w:after="360"/>
    </w:pPr>
    <w:rPr>
      <w:sz w:val="26"/>
      <w:szCs w:val="26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FE26677A62CAE124A6E02C3634D197A8A0464952D628333B7120372A8E3177B71A1FF6F17EBCE25SEj3K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Пользователь 2</dc:creator>
  <dc:description/>
  <cp:keywords/>
  <dc:language>en-US</dc:language>
  <cp:lastModifiedBy>Дарья</cp:lastModifiedBy>
  <cp:lastPrinted>2016-04-28T05:12:00Z</cp:lastPrinted>
  <dcterms:modified xsi:type="dcterms:W3CDTF">2016-04-28T02:13:00Z</dcterms:modified>
  <cp:revision>155</cp:revision>
  <dc:subject/>
  <dc:title>Вестник Октябрьского сельсовета № 46(58) от 14.04.2014 года</dc:title>
</cp:coreProperties>
</file>