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(57) 11.03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(57) 11.03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3.2014г.                                   с.Октябрьское                                            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предупреждению и ликвидации чрезвычайных ситуаций и обеспечению пожарной безопасности в администрации Октябрьского сельсовета.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ями Правительства Российской Федерации от 30.12.3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: 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разовать комиссию по предупреждению и ликвидации чрезвычайных ситуаций и обеспечению пожарной безопасности в администрации Октябрьского сельсов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положение о комиссии по предупреждению и ликвидации чрезвычайных ситуаций и обеспечению пожарной безопасности в администрации Октябрьского сельсовета (приложение №1)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состав комиссии по предупреждению и ликвидации чрезвычайных ситуаций и обеспечению пожарной безопасности в администрации Октябрьского сельсовета (приложение №2)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Постановление № </w:t>
      </w:r>
      <w:r>
        <w:rPr>
          <w:bCs/>
          <w:color w:val="000000"/>
          <w:sz w:val="20"/>
          <w:szCs w:val="20"/>
        </w:rPr>
        <w:t>13</w:t>
      </w:r>
      <w:r>
        <w:rPr>
          <w:bCs/>
          <w:sz w:val="20"/>
          <w:szCs w:val="20"/>
        </w:rPr>
        <w:t xml:space="preserve"> от 23.03.2011 «</w:t>
      </w:r>
      <w:r>
        <w:rPr>
          <w:sz w:val="20"/>
          <w:szCs w:val="20"/>
        </w:rPr>
        <w:t>О создании комиссии по предупреждению и ликвидации чрезвычайных ситуаций и обеспечению пожарной безопасности в администрации Октябрьского сельсовета</w:t>
      </w:r>
      <w:r>
        <w:rPr>
          <w:bCs/>
          <w:sz w:val="20"/>
          <w:szCs w:val="20"/>
        </w:rPr>
        <w:t>»   считать утратившим силу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bCs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____________________              / В.А. Райн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овета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3.2014г. № 13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предупреждению и ликвидации чрезвычайных ситуаций и обеспечению пожарной безопасности в администрации Октябрьского сельсовета.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Комиссия по предупреждению и ликвидации чрезвычайных ситуаций и обеспечению пожарной безопасности в администрации Октябрьского сельсовета Карасукского района Новосибирской области (далее - КЧС) образовывается для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главы района и настоящим Положением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осуществляет свою деятельность под руководством Главы Октябрьского сельсов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Мероприятия по предупреждению и ликвидации ЧС финансируются из, местного бюдж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материального и технического обеспечения определяется администрацией Октябрьского сельсовет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е задачи КЧС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КЧС являются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Октябрьского сельсовета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координация деятельности организаций и населения на территории Октябрьского сельсовета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беспечение согласованности действий сил и служб организаций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созданием резервов финансовых и материальных средств для ликвидации ЧС на объектах экономики сельсовета, их учет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заимодействия с КЧС района, объектов экономики, воинскими частями, общественными организациями, расположенными на территории Октябрьского сельсовет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- принятие решения о направлении сил и средств КЧС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Функции КЧС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ЧС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осит в установленном порядке главе администрации предложения по вопросам предупреждения и ликвидации чрезвычайных ситуаций и обеспечения пожарной безопасности на территории сельсовета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ассматривает прогнозы чрезвычайных ситуаций на территории сельсовет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анализирует информацию о состоянии терроризма и тенденции его развития на территории Октябрьского сельсовета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вырабатывает предложения по совершенствованию нормативно </w:t>
        <w:softHyphen/>
        <w:t xml:space="preserve"> правовой базы главы Октябрьского сельсовета в области борьбы с терроризмом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сновные права КЧС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ЧС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заслушивать на своих заседаниях руководителей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вносить в установленном порядке предложения главе администрации района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Состав комиссии по ЧС 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КЧС утверждается постановлением главы Октябрьского сельсов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ем КЧС является глава Октябрьского сельсовета по делам ГО и ЧС, который руководит деятельностью КЧС и несет ответственность за выполнение возложенных на него задач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боты в очаге чрезвычайной ситуации может создаваться и возглавлять работы на месте оперативная группа КЧС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работы КЧС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ЧС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 либо по телефонной связи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администрации район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посыльного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оектов отчетов и донесений возлагается на заместителя председателя КЧС Октябрьского сельсовета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развертывание и подготовка к работе ПУ (ЗПУ).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рганизацию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овета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3.2014г. № 13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миссии по предупреждению и ликвидации чрезвычайных ситуаций и обеспечению пожарной безопасности в администрации Октябрьского сельсовета.</w:t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43"/>
      </w:tblGrid>
      <w:tr>
        <w:trPr>
          <w:tblHeader w:val="true"/>
          <w:trHeight w:val="51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н В.А.</w:t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ктябрьского сельсовета, председатель комиссии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Л.А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Октябрьского сельсовета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М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Д.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ГО и ЧС Октябрьского сельсовета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Е.П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, Секретарь комиссии </w:t>
            </w:r>
          </w:p>
        </w:tc>
      </w:tr>
    </w:tbl>
    <w:p>
      <w:pPr>
        <w:pStyle w:val="216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216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ТЯБРЬСКОГО СЕЛЬСОВЕТА </w:t>
      </w:r>
    </w:p>
    <w:p>
      <w:pPr>
        <w:pStyle w:val="216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216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6"/>
        <w:shd w:fill="auto" w:val="clear"/>
        <w:tabs>
          <w:tab w:val="clear" w:pos="708"/>
          <w:tab w:val="center" w:pos="3783" w:leader="none"/>
          <w:tab w:val="center" w:pos="4782" w:leader="none"/>
          <w:tab w:val="center" w:pos="8266" w:leader="none"/>
          <w:tab w:val="center" w:pos="8617" w:leader="none"/>
        </w:tabs>
        <w:spacing w:lineRule="exact" w:line="322" w:before="0" w:after="0"/>
        <w:ind w:left="20" w:right="600" w:firstLine="330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216"/>
        <w:shd w:fill="auto" w:val="clear"/>
        <w:tabs>
          <w:tab w:val="clear" w:pos="708"/>
          <w:tab w:val="center" w:pos="3783" w:leader="none"/>
          <w:tab w:val="center" w:pos="4782" w:leader="none"/>
          <w:tab w:val="center" w:pos="8266" w:leader="none"/>
          <w:tab w:val="center" w:pos="8617" w:leader="none"/>
        </w:tabs>
        <w:spacing w:lineRule="exact" w:line="322" w:before="0" w:after="0"/>
        <w:ind w:left="20" w:right="600" w:firstLine="3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6"/>
        <w:shd w:fill="auto" w:val="clear"/>
        <w:tabs>
          <w:tab w:val="clear" w:pos="708"/>
          <w:tab w:val="center" w:pos="3783" w:leader="none"/>
          <w:tab w:val="center" w:pos="4782" w:leader="none"/>
          <w:tab w:val="center" w:pos="8266" w:leader="none"/>
          <w:tab w:val="center" w:pos="8617" w:leader="none"/>
        </w:tabs>
        <w:spacing w:lineRule="exact" w:line="322" w:before="0" w:after="349"/>
        <w:ind w:right="600" w:hanging="0"/>
        <w:rPr>
          <w:sz w:val="20"/>
          <w:szCs w:val="20"/>
        </w:rPr>
      </w:pPr>
      <w:r>
        <w:rPr>
          <w:sz w:val="20"/>
          <w:szCs w:val="20"/>
        </w:rPr>
        <w:t>11.03.2014 г.                                  с.Октябрьское</w:t>
        <w:tab/>
        <w:t>№</w:t>
        <w:tab/>
        <w:t>14</w:t>
      </w:r>
    </w:p>
    <w:p>
      <w:pPr>
        <w:pStyle w:val="18"/>
        <w:spacing w:lineRule="exact" w:line="260" w:before="0" w:after="613"/>
        <w:ind w:left="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назначении публичных слушаниях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8"/>
        <w:spacing w:lineRule="exact" w:line="322"/>
        <w:ind w:left="20" w:right="20"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соблюдения порядка организации и проведения публичных слушаний в Октябрьском сельсовете Карасукского района, Новосибирской области на основании ст. 28 ФЗ от 10.06.2003г. № 131 «Об общих принципах организации местного самоуправления в РФ», Положением о порядке организации и проведения публичных слушаний в Октябрьском сельсовете Карасукского района Новосибирской области, утвержденным решением четырнадцатой сессии Совета депутатов Октябрьского сельсовета Карасукского района Новосибирской области от 26.12.2011г. № 20, руководствуясь Уставом Октябрьского сельсовета </w:t>
      </w:r>
    </w:p>
    <w:p>
      <w:pPr>
        <w:pStyle w:val="18"/>
        <w:spacing w:lineRule="exact" w:line="322"/>
        <w:ind w:left="20" w:right="20"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ЯЮ:</w:t>
      </w:r>
    </w:p>
    <w:p>
      <w:pPr>
        <w:pStyle w:val="18"/>
        <w:widowControl w:val="false"/>
        <w:tabs>
          <w:tab w:val="clear" w:pos="709"/>
          <w:tab w:val="left" w:pos="754" w:leader="none"/>
        </w:tabs>
        <w:spacing w:lineRule="exact" w:line="322"/>
        <w:ind w:righ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Назначить публичные слушания в Октябрьском сельсовете Карасукского района Новосибирской области на 26.03.2014г. в 14:00 в здании Дома культуры Октябрьского сельсовета Карасукского района Новосибирской области по адресу: село Октябрьское улица Ленина, 82, по проекту «О внесении изменений в Устав Октябрьского сельсовета Карасукского района Новосибирской области»</w:t>
      </w:r>
    </w:p>
    <w:p>
      <w:pPr>
        <w:pStyle w:val="18"/>
        <w:widowControl w:val="false"/>
        <w:tabs>
          <w:tab w:val="clear" w:pos="709"/>
          <w:tab w:val="left" w:pos="754" w:leader="none"/>
        </w:tabs>
        <w:spacing w:lineRule="exact" w:line="322"/>
        <w:ind w:righ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Администрации Октябрьского сельсовета организовать и провести публичные слушания, установленные положением на рассмотрение проекта постановления в администрацию Октябрьского сельсовета, с целью предложений населения по вышеуказанному проекту.</w:t>
      </w:r>
    </w:p>
    <w:p>
      <w:pPr>
        <w:pStyle w:val="18"/>
        <w:widowControl w:val="false"/>
        <w:tabs>
          <w:tab w:val="clear" w:pos="709"/>
          <w:tab w:val="left" w:pos="754" w:leader="none"/>
        </w:tabs>
        <w:spacing w:lineRule="exact" w:line="322"/>
        <w:ind w:righ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Опубликовать настоящее постановление в периодичном печатном издании «Вестник Октябрьского сельсовета».</w:t>
      </w:r>
    </w:p>
    <w:p>
      <w:pPr>
        <w:pStyle w:val="18"/>
        <w:widowControl w:val="false"/>
        <w:tabs>
          <w:tab w:val="clear" w:pos="709"/>
          <w:tab w:val="left" w:pos="754" w:leader="none"/>
        </w:tabs>
        <w:spacing w:lineRule="exact" w:line="322" w:before="0" w:after="9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Постановление вступает в силу с даты официального опубликования.</w:t>
      </w:r>
    </w:p>
    <w:p>
      <w:pPr>
        <w:pStyle w:val="18"/>
        <w:spacing w:lineRule="exact" w:line="26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Октябрьского сельсовет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812030</wp:posOffset>
                </wp:positionH>
                <wp:positionV relativeFrom="paragraph">
                  <wp:posOffset>27305</wp:posOffset>
                </wp:positionV>
                <wp:extent cx="971550" cy="160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6pt;mso-wrap-distance-left:5pt;mso-wrap-distance-right:5pt;mso-wrap-distance-top:0pt;mso-wrap-distance-bottom:0pt;margin-top:2.15pt;mso-position-vertical-relative:text;margin-left:3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spacing w:lineRule="exact" w:line="26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асукского района</w:t>
      </w:r>
    </w:p>
    <w:p>
      <w:pPr>
        <w:pStyle w:val="18"/>
        <w:spacing w:lineRule="exact" w:line="26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  <w:tab/>
        <w:tab/>
        <w:t xml:space="preserve">                В.А.Райн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ТЯБРЬСКОГО СЕЛЬСОТ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ридцать седьмая сесс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4.03.2014г.                                с. Октябрьское</w:t>
      </w:r>
      <w:r>
        <w:rPr>
          <w:sz w:val="20"/>
          <w:szCs w:val="20"/>
        </w:rPr>
        <w:t xml:space="preserve">                                            № 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О передаче </w:t>
      </w:r>
      <w:r>
        <w:rPr>
          <w:bCs/>
          <w:sz w:val="20"/>
          <w:szCs w:val="20"/>
        </w:rPr>
        <w:t xml:space="preserve">части полномочий </w:t>
      </w:r>
      <w:r>
        <w:rPr>
          <w:sz w:val="20"/>
          <w:szCs w:val="20"/>
        </w:rPr>
        <w:t xml:space="preserve">органу местного самоуправления Карасук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  от 31.07.1998 № 145-ФЗ, пунктом 14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"О физической культуре и спорте в Российской Федерации", Уставом Октябрьского сельсовета Карасукского района Новосибирской области, Совет депутатов Октябрьского сельсовета Карасук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Администрации Октябрьского сельсовета Карасукского района Новосибирской области передать администрации Карасукского района Новосибирской области часть своих </w:t>
      </w:r>
      <w:r>
        <w:rPr>
          <w:bCs/>
          <w:sz w:val="20"/>
          <w:szCs w:val="20"/>
        </w:rPr>
        <w:t>полномочий в области физической культуры и спорта по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определению основных задач и направлений развития физической культуры и спорта с учетом местных условий и возможностей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е и реализации местных программ развития физической культур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проведению муниципальных официальных физкультурных мероприятий и спор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ю и реализации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ю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Администрации Октябрьского сельсовета Карасукского района Новосибирской области заключить соглашение с администрацией Карасукского района Новосибирской области о передаче ей осуществления части своих полномочий согласно </w:t>
      </w:r>
      <w:hyperlink r:id="rId3">
        <w:r>
          <w:rPr>
            <w:rStyle w:val="InternetLink"/>
            <w:color w:val="000000"/>
            <w:sz w:val="20"/>
            <w:szCs w:val="20"/>
            <w:u w:val="single"/>
          </w:rPr>
          <w:t>пункту 1</w:t>
        </w:r>
      </w:hyperlink>
      <w:r>
        <w:rPr>
          <w:sz w:val="20"/>
          <w:szCs w:val="20"/>
        </w:rPr>
        <w:t xml:space="preserve"> данн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едусмотреть в бюджете Октябрьского сельсовета Карасукского района Новосибирской области средства в виде межбюджетных трансфертов на исполнение администрацией Карасукского района Новосибирской области полномочий, указанных в пункте 1 настоящего решения для передачи в бюджет Карасукского района Новосибирской области в соответствии с Бюджетным кодексом Российской Федер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опубликовать в периодичном печатном издании «Вестник Октябрьского сельсовета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Контроль  за  исполнением  настоящего  решения   возложить   на  специалиста I категории Октябрьского сельсовета Г.Е. Мама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29"/>
      </w:tblGrid>
      <w:tr>
        <w:trPr/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Совета депутатов       Карасук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 И.П. Позднякова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Октябрь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сук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______________ /В.А. Райн/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 ВЕСТНИКА ОКТЯБРЬСКОГО СЕЛЬСОВ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</w:rPr>
        <w:t>45 (57) от 11.03.2014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paragraphstyle"/>
              <w:keepNext w:val="true"/>
              <w:keepLines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03.03.2014г. № 13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оздании комиссии по предупреждению и ликвидации чрезвычайных ситуаций и обеспечению пожарной безопасности в администрации Октябрьского сельсовета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11.03.2014г. № 14 </w:t>
            </w:r>
            <w:r>
              <w:rPr>
                <w:b/>
                <w:bCs/>
                <w:color w:val="000000"/>
                <w:sz w:val="20"/>
                <w:szCs w:val="20"/>
              </w:rPr>
              <w:t>«О назначении публичных слушаний</w:t>
            </w:r>
            <w:r>
              <w:rPr>
                <w:b/>
                <w:sz w:val="20"/>
                <w:szCs w:val="20"/>
              </w:rPr>
              <w:t>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5"/>
              <w:gridCol w:w="439"/>
            </w:tblGrid>
            <w:tr>
              <w:trPr>
                <w:trHeight w:val="699" w:hRule="atLeast"/>
              </w:trPr>
              <w:tc>
                <w:tcPr>
                  <w:tcW w:w="7805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шение 37 – ой сессии совета депутатов Октябрьского сельсовета Карасукского района Новосибирской области от 04.03.2014г. № 86 </w:t>
                  </w:r>
                  <w:r>
                    <w:rPr>
                      <w:b/>
                      <w:sz w:val="20"/>
                      <w:szCs w:val="20"/>
                    </w:rPr>
                    <w:t xml:space="preserve">«О передаче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части полномочий </w:t>
                  </w:r>
                  <w:r>
                    <w:rPr>
                      <w:b/>
                      <w:sz w:val="20"/>
                      <w:szCs w:val="20"/>
                    </w:rPr>
                    <w:t>органу местного самоуправления Карасукского района Новосиби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 45(57) от 11.03.201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25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8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PAP;n=25273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03-23T11:19:00Z</cp:lastPrinted>
  <dcterms:modified xsi:type="dcterms:W3CDTF">2016-04-06T05:14:00Z</dcterms:modified>
  <cp:revision>157</cp:revision>
  <dc:subject/>
  <dc:title>Вестник Октябрьского сельсовета № 45(57) от 11.03.2014 года</dc:title>
</cp:coreProperties>
</file>